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ENDRI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71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E DE L’O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TE DIRECTEUR DU COMITE DE L’OI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IDENT :</w:t>
      </w:r>
    </w:p>
    <w:p>
      <w:pPr>
        <w:pStyle w:val="Normal"/>
        <w:rPr>
          <w:rFonts w:cs="Calibri"/>
          <w:sz w:val="16"/>
          <w:szCs w:val="16"/>
        </w:rPr>
      </w:pPr>
      <w:r>
        <w:rPr>
          <w:sz w:val="16"/>
          <w:szCs w:val="16"/>
        </w:rPr>
        <w:t>M. DANHIEZ André 4 rue de la BRECHE 60100 CREIL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/>
          <w:sz w:val="16"/>
          <w:szCs w:val="16"/>
          <w:lang w:val="en-GB"/>
        </w:rPr>
        <w:t xml:space="preserve"> </w:t>
      </w:r>
      <w:r>
        <w:rPr>
          <w:rFonts w:cs="Calibri"/>
          <w:sz w:val="16"/>
          <w:szCs w:val="16"/>
          <w:lang w:val="en-GB"/>
        </w:rPr>
        <w:t xml:space="preserve">03 44 25 34 02  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n-GB"/>
        </w:rPr>
        <w:t xml:space="preserve">06 86 66 97 84 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: cd60@petanque.fr 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CE-PRESIDENTS: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M. DUCROCQ Gaston </w:t>
      </w:r>
      <w:r>
        <w:rPr>
          <w:sz w:val="16"/>
          <w:szCs w:val="16"/>
        </w:rPr>
        <w:t>24, rue Albert ROBIDA 60200 COMPIEGNE</w:t>
      </w:r>
    </w:p>
    <w:p>
      <w:pPr>
        <w:pStyle w:val="Normal"/>
        <w:rPr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6 87 93 61 72 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gastonducrocq@free.fr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. LEBESGUE Michel 4, rue du Charolais bat B5 n° 796 60000 BEAUVAIS</w:t>
      </w:r>
    </w:p>
    <w:p>
      <w:pPr>
        <w:pStyle w:val="Normal"/>
        <w:rPr/>
      </w:pP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6 80 75 98 50 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:</w:t>
      </w:r>
      <w:r>
        <w:rPr>
          <w:sz w:val="16"/>
          <w:szCs w:val="16"/>
        </w:rPr>
        <w:t xml:space="preserve"> michel.lebesgue@yahoo.f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 xml:space="preserve">M. FETILLEUX Christian 20, rue Clos de l'AUTOMNE 60410 SAINT VAAST DE LONGMONT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3 44 40 58 63  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 xml:space="preserve"> 06 26 54 55 23 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: christian.fetilleux@orange.fr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. TREVOIZAN Yves 4, rue RONSARD 60180 NOGENT SUR OISE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03 44 66 05 21  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  <w:lang w:val="en-US"/>
        </w:rPr>
        <w:t xml:space="preserve"> 06 78 57 23 31 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  <w:lang w:val="en-US"/>
        </w:rPr>
        <w:t xml:space="preserve"> :</w:t>
      </w:r>
      <w:r>
        <w:rPr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yves.trevoizan@sfr.fr</w:t>
        </w:r>
      </w:hyperlink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CRETAIRE GENERA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. DESGROUX Jacques 42 bis rue Principale 60220 LA NEUVILLE MOLIENS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/>
          <w:sz w:val="16"/>
          <w:szCs w:val="16"/>
          <w:lang w:val="en-US"/>
        </w:rPr>
        <w:t xml:space="preserve">  </w:t>
      </w:r>
      <w:r>
        <w:rPr>
          <w:rFonts w:cs="Calibri"/>
          <w:sz w:val="16"/>
          <w:szCs w:val="16"/>
          <w:lang w:val="en-US"/>
        </w:rPr>
        <w:t xml:space="preserve">03 44 46 47 19  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n-US"/>
        </w:rPr>
        <w:t xml:space="preserve">06 84 35 77 66 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  <w:lang w:val="en-US"/>
        </w:rPr>
        <w:t xml:space="preserve"> : </w:t>
      </w:r>
      <w:r>
        <w:rPr>
          <w:sz w:val="16"/>
          <w:szCs w:val="16"/>
          <w:lang w:val="en-US"/>
        </w:rPr>
        <w:t>jacques.desgroux@wanadoo.f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RESORIER GENERAL:</w:t>
      </w:r>
    </w:p>
    <w:p>
      <w:pPr>
        <w:pStyle w:val="Normal"/>
        <w:rPr>
          <w:sz w:val="14"/>
          <w:szCs w:val="14"/>
        </w:rPr>
      </w:pPr>
      <w:r>
        <w:rPr>
          <w:bCs/>
          <w:sz w:val="16"/>
          <w:szCs w:val="16"/>
        </w:rPr>
        <w:t xml:space="preserve">M. GLAIS Bernard </w:t>
      </w:r>
      <w:r>
        <w:rPr>
          <w:sz w:val="14"/>
          <w:szCs w:val="14"/>
        </w:rPr>
        <w:t xml:space="preserve">51, rue LA ROCHEFOUCAULT </w:t>
      </w:r>
      <w:r>
        <w:rPr>
          <w:sz w:val="16"/>
          <w:szCs w:val="16"/>
        </w:rPr>
        <w:t>60360 CREVECOEUR LE GRAND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03 44 46 92 68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 xml:space="preserve"> 06 88 75 33 14</w:t>
      </w:r>
      <w:r>
        <w:rPr>
          <w:rFonts w:cs="Calibri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: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bernard.glais@wanadoo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IRE-ADJOINT :</w:t>
      </w:r>
    </w:p>
    <w:p>
      <w:pPr>
        <w:pStyle w:val="Normal"/>
        <w:rPr/>
      </w:pPr>
      <w:r>
        <w:rPr>
          <w:bCs/>
          <w:sz w:val="16"/>
          <w:szCs w:val="16"/>
        </w:rPr>
        <w:t>M. BRAURE Gérard</w:t>
      </w:r>
      <w:r>
        <w:rPr>
          <w:sz w:val="16"/>
          <w:szCs w:val="16"/>
        </w:rPr>
        <w:t xml:space="preserve"> 3, rue de la Vallée 60930 BAILLEUL SUR THERAIN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03 44 03 22 28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 xml:space="preserve"> 06 72 18 67 78</w:t>
      </w:r>
      <w:r>
        <w:rPr>
          <w:rFonts w:cs="Calibri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: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gerard.braure@orange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TRESORIER-ADJOINT : 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Mme DELFORGE Annette</w:t>
      </w:r>
      <w:r>
        <w:rPr>
          <w:sz w:val="16"/>
          <w:szCs w:val="16"/>
        </w:rPr>
        <w:t xml:space="preserve"> 9, avenue Elsa TRIOLET 60340 -SAINT LEU D'ESSERENT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3 44 56 53 14  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: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jeanpierre.delforge@neuf.fr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MBRES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Mme CAMPS Claudine</w:t>
      </w:r>
      <w:r>
        <w:rPr>
          <w:sz w:val="16"/>
          <w:szCs w:val="16"/>
        </w:rPr>
        <w:t xml:space="preserve"> 3/4, rue de San FRANCISCO 60000 BEAUVAIS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06 81 92 28 82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M. CHOURAQUI Gérard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10, rue de la FORTERELLE 60300 – SENLIS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3 44 53 28 18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 xml:space="preserve"> 06 08 33 46 45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:</w:t>
      </w:r>
      <w:r>
        <w:rPr>
          <w:sz w:val="16"/>
          <w:szCs w:val="16"/>
        </w:rPr>
        <w:t xml:space="preserve">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gchouraq@neuf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M. DEFERT Michel</w:t>
      </w:r>
      <w:r>
        <w:rPr>
          <w:sz w:val="16"/>
          <w:szCs w:val="16"/>
        </w:rPr>
        <w:t xml:space="preserve"> 11 bis rue du MESNIL 60119 HENONVILLE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3 44 49 87 93 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 xml:space="preserve"> 06 75 37 13 58   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:</w:t>
      </w:r>
      <w:r>
        <w:rPr>
          <w:sz w:val="16"/>
          <w:szCs w:val="16"/>
        </w:rPr>
        <w:t xml:space="preserve"> 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armel.defert@free.fr</w:t>
        </w:r>
      </w:hyperlink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Mme. FREDET Edith</w:t>
      </w:r>
      <w:r>
        <w:rPr>
          <w:sz w:val="16"/>
          <w:szCs w:val="16"/>
        </w:rPr>
        <w:t xml:space="preserve"> 62, rue DESGROUX 60000 BEAUVAIS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6 87 45 71 88 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:</w:t>
      </w:r>
      <w:r>
        <w:rPr>
          <w:sz w:val="16"/>
          <w:szCs w:val="16"/>
        </w:rPr>
        <w:t xml:space="preserve"> </w:t>
      </w:r>
      <w:hyperlink r:id="rId10">
        <w:r>
          <w:rPr>
            <w:rStyle w:val="InternetLink"/>
            <w:color w:val="000000"/>
            <w:sz w:val="16"/>
            <w:szCs w:val="16"/>
            <w:u w:val="none"/>
          </w:rPr>
          <w:t>edith.fredet@orange.fr</w:t>
        </w:r>
      </w:hyperlink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>M. LENGLET Miguel 4 bis rue de la SOURCE 60500 CHANTILLY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3 44 21 57 99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 xml:space="preserve">06 27 69 51 40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:</w:t>
      </w:r>
      <w:r>
        <w:rPr>
          <w:bCs/>
          <w:sz w:val="16"/>
          <w:szCs w:val="16"/>
        </w:rPr>
        <w:t xml:space="preserve"> </w:t>
      </w:r>
      <w:hyperlink r:id="rId11">
        <w:r>
          <w:rPr>
            <w:rStyle w:val="InternetLink"/>
            <w:bCs/>
            <w:color w:val="000000"/>
            <w:sz w:val="16"/>
            <w:szCs w:val="16"/>
            <w:u w:val="none"/>
          </w:rPr>
          <w:t>miguel.lenglet@orange.fr</w:t>
        </w:r>
      </w:hyperlink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M. OMNES Gérard</w:t>
      </w:r>
      <w:r>
        <w:rPr>
          <w:sz w:val="16"/>
          <w:szCs w:val="16"/>
        </w:rPr>
        <w:t xml:space="preserve"> 126, rue de la REPUBLIQUE 60280 CLAIROIX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/>
      </w:pP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6 99 64 75 36 </w:t>
      </w: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: </w:t>
      </w:r>
      <w:r>
        <w:rPr>
          <w:sz w:val="16"/>
          <w:szCs w:val="16"/>
        </w:rPr>
        <w:t xml:space="preserve">gegeodu60@aol.c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EUR DE BEAUVAI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ésident</w:t>
      </w:r>
    </w:p>
    <w:p>
      <w:pPr>
        <w:pStyle w:val="Normal"/>
        <w:rPr/>
      </w:pPr>
      <w:r>
        <w:rPr>
          <w:b/>
          <w:bCs/>
          <w:sz w:val="12"/>
          <w:szCs w:val="12"/>
        </w:rPr>
        <w:t>M. BRAURE Gérard</w:t>
      </w:r>
      <w:r>
        <w:rPr>
          <w:b/>
          <w:sz w:val="12"/>
          <w:szCs w:val="12"/>
        </w:rPr>
        <w:t xml:space="preserve"> 3, rue de la Vallée 60930 BAILLEUL SUR THERAIN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03 44 03 22 28</w:t>
      </w:r>
      <w:r>
        <w:rPr>
          <w:rFonts w:cs="Arial"/>
          <w:b/>
          <w:sz w:val="12"/>
          <w:szCs w:val="12"/>
          <w:lang w:val="en-GB"/>
        </w:rPr>
        <w:t></w:t>
      </w:r>
      <w:r>
        <w:rPr>
          <w:rFonts w:cs="Calibri"/>
          <w:b/>
          <w:sz w:val="12"/>
          <w:szCs w:val="12"/>
        </w:rPr>
        <w:t xml:space="preserve">   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06 72 18 67 78</w:t>
      </w:r>
      <w:r>
        <w:rPr>
          <w:rFonts w:cs="Calibri"/>
          <w:b/>
          <w:sz w:val="12"/>
          <w:szCs w:val="12"/>
        </w:rPr>
        <w:t xml:space="preserve"> 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</w:t>
      </w:r>
      <w:hyperlink r:id="rId12">
        <w:r>
          <w:rPr>
            <w:rStyle w:val="InternetLink"/>
            <w:b/>
            <w:color w:val="000000"/>
            <w:sz w:val="12"/>
            <w:szCs w:val="12"/>
          </w:rPr>
          <w:t>gerard.braure@orange.fr</w:t>
        </w:r>
      </w:hyperlink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crétai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DESGROUX Jacques 42 bis rue Principale 60220 LA NEUVILLE MOLIEN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46 47 19  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84 35 77 66 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</w:t>
      </w:r>
      <w:r>
        <w:rPr>
          <w:b/>
          <w:sz w:val="12"/>
          <w:szCs w:val="12"/>
        </w:rPr>
        <w:t>jacques.desgroux@wanadoo.f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résorier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M. GLAIS Bernard </w:t>
      </w:r>
      <w:r>
        <w:rPr>
          <w:b/>
          <w:sz w:val="12"/>
          <w:szCs w:val="12"/>
        </w:rPr>
        <w:t>51, rue LA ROCHEFOUCAULT 60360 CREVECOEUR LE GRAND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03 44 46 92 68 </w:t>
      </w:r>
      <w:r>
        <w:rPr>
          <w:rFonts w:cs="Calibri"/>
          <w:b/>
          <w:sz w:val="12"/>
          <w:szCs w:val="12"/>
        </w:rPr>
        <w:t xml:space="preserve"> 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06 88 75 33 14</w:t>
      </w:r>
      <w:r>
        <w:rPr>
          <w:rFonts w:cs="Calibri"/>
          <w:b/>
          <w:sz w:val="12"/>
          <w:szCs w:val="12"/>
        </w:rPr>
        <w:t xml:space="preserve"> 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</w:t>
      </w:r>
      <w:hyperlink r:id="rId13">
        <w:r>
          <w:rPr>
            <w:rStyle w:val="InternetLink"/>
            <w:b/>
            <w:color w:val="000000"/>
            <w:sz w:val="12"/>
            <w:szCs w:val="12"/>
            <w:u w:val="none"/>
          </w:rPr>
          <w:t>bernard.glais@wanadoo.fr</w:t>
        </w:r>
      </w:hyperlink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01 – AMBLAINVILLE – La boule Amblainvilloise Terrain : Rue des hortensias (complexe sportif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Philippe MARIE La ferme des Granges Sandricourt 60110 AMBLAINVILLE</w:t>
      </w:r>
    </w:p>
    <w:p>
      <w:pPr>
        <w:pStyle w:val="Normal"/>
        <w:rPr/>
      </w:pPr>
      <w:r>
        <w:rPr>
          <w:b/>
          <w:sz w:val="12"/>
          <w:szCs w:val="12"/>
        </w:rPr>
        <w:t xml:space="preserve">Courriel : </w:t>
      </w:r>
      <w:hyperlink r:id="rId14">
        <w:r>
          <w:rPr>
            <w:rStyle w:val="InternetLink"/>
            <w:b/>
            <w:color w:val="000000"/>
            <w:sz w:val="12"/>
            <w:szCs w:val="12"/>
            <w:u w:val="none"/>
          </w:rPr>
          <w:t>latitelinou60@hotmail.fr</w:t>
        </w:r>
      </w:hyperlink>
      <w:r>
        <w:rPr>
          <w:b/>
          <w:sz w:val="12"/>
          <w:szCs w:val="12"/>
        </w:rPr>
        <w:t xml:space="preserve"> 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>06 12 88 15 71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002 – ANDEVILLE – La boule Andevillienne  Terrain : Stade municipal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Roland BASTIDE 138 rue des 17 Martyrs 60570 ANDEVILLE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79 08 28 29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colettebastide@aol.com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003- AUNEUIL – </w:t>
      </w:r>
    </w:p>
    <w:p>
      <w:pPr>
        <w:pStyle w:val="Normal"/>
        <w:rPr/>
      </w:pPr>
      <w:r>
        <w:rPr>
          <w:b/>
          <w:sz w:val="12"/>
          <w:szCs w:val="12"/>
        </w:rPr>
        <w:t>Mr. SEBTI  Jean  293 rue du merisier noir – 60390-  AUNEUIL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45 52 07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19 17 73 45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jeansebti@orange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05 – BEAUVAIS Entente Beauvaisienne de Pétanque Terrain : Parc Kenned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M. LEBESGUE Michel 4, rue du Charolais bat B5 n° 796 60000 BEAUVAIS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06 80 75 98 50 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michel.lebesgue@yahoo.fr</w:t>
      </w:r>
    </w:p>
    <w:p>
      <w:pPr>
        <w:pStyle w:val="Normal"/>
        <w:rPr/>
      </w:pPr>
      <w:r>
        <w:rPr>
          <w:b/>
          <w:sz w:val="12"/>
          <w:szCs w:val="12"/>
        </w:rPr>
        <w:t>Site internet : http://www.quaintaisport.fr/beauvais/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06 – BEAUVAIS – Centre Sportif St Lucien Beauvais Terrain : rue de l’abbay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Guy GROS 9, rue de l’Abbaye 60000 BEAUVAI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 xml:space="preserve">03 44 45 89 96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xavier.monchy@hotmail.f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07 – BORNEL – Union Bouliste Bornelloise Terrain : Z.I. d’OUTREVIL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me. Christine ADAM 9, rue des Hortensias 60110 – AMBLAINVILL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45 60 82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christine.adam61@orange.fr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08 – BRESLES – Union Sportive Bresles Pétanque Terrain : Stade municipal rue de TRY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oël PELLAN 24, rue ABEL GANCE 60570 BRESLE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05 73 16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23 22 99 21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pellan.joel@neuf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09 – BRETEUIL – La Pétanque Britulienne          Terrain : Rue basse SAINT CY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Stéphane BLANCHARD 28, rue de l’ARGILIERE 60120 BRETEUIL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33 67 26 85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freddu60120@hotmail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030 – CHAMBLY – Chambly Pétanque Terrain : chemin des ateliers de Moulin neuf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ean-Louis ZEKIAN ASSADOUR 17, résidence BEAUREGARD 60540 PUISEUX LE HAUBERGER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>06 74 31 19 91</w:t>
      </w:r>
      <w:r>
        <w:rPr>
          <w:b/>
          <w:sz w:val="12"/>
          <w:szCs w:val="12"/>
        </w:rPr>
        <w:t xml:space="preserve">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</w:t>
      </w:r>
      <w:hyperlink r:id="rId15">
        <w:r>
          <w:rPr>
            <w:rStyle w:val="InternetLink"/>
            <w:b/>
            <w:color w:val="000000"/>
            <w:sz w:val="12"/>
            <w:szCs w:val="12"/>
            <w:u w:val="none"/>
          </w:rPr>
          <w:t>chambly-petanque@hotmail.fr</w:t>
        </w:r>
      </w:hyperlink>
      <w:r>
        <w:rPr>
          <w:b/>
          <w:sz w:val="12"/>
          <w:szCs w:val="12"/>
        </w:rPr>
        <w:t xml:space="preserve"> 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b/>
          <w:sz w:val="12"/>
          <w:szCs w:val="12"/>
        </w:rPr>
        <w:t>Site : http://www.chambly-petanque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/>
      </w:pPr>
      <w:r>
        <w:rPr>
          <w:b/>
          <w:sz w:val="12"/>
          <w:szCs w:val="12"/>
        </w:rPr>
        <w:t>1010 – CHAUMONT EN VEXIN – Pétanque de Chaumont en Vexin  Terrain : Place de la FOULERI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acques JAFFRES – 26, rue Jean ROSTAND – 60240 – CHAUMONT EN VEXIN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>06 27 40 25 59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11 – CREVECOEUR LE GRAND – Pétanque Crépicordienn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Complexe Sportif – rue du STADE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M. GLAIS Bernard </w:t>
      </w:r>
      <w:r>
        <w:rPr>
          <w:b/>
          <w:sz w:val="12"/>
          <w:szCs w:val="12"/>
        </w:rPr>
        <w:t>51, rue LA ROCHEFOUCAULT 60360 CREVECOEUR LE GRAND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03 44 46 92 68</w:t>
      </w:r>
      <w:r>
        <w:rPr>
          <w:rFonts w:cs="Arial" w:ascii="Arial" w:hAnsi="Arial"/>
          <w:b/>
          <w:sz w:val="12"/>
          <w:szCs w:val="12"/>
        </w:rPr>
        <w:t xml:space="preserve">  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06 88 75 33 14</w:t>
      </w:r>
      <w:r>
        <w:rPr>
          <w:rFonts w:cs="Calibri"/>
          <w:b/>
          <w:sz w:val="12"/>
          <w:szCs w:val="12"/>
        </w:rPr>
        <w:t xml:space="preserve"> 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</w:t>
      </w:r>
      <w:hyperlink r:id="rId16">
        <w:r>
          <w:rPr>
            <w:rStyle w:val="InternetLink"/>
            <w:b/>
            <w:color w:val="000000"/>
            <w:sz w:val="12"/>
            <w:szCs w:val="12"/>
            <w:u w:val="none"/>
          </w:rPr>
          <w:t>bernard.glais@wanadoo.fr</w:t>
        </w:r>
      </w:hyperlink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14 – FEUQUIERES – Amicale bouliste Feuquièrois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route des BOMBO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DESGROUX Jacques 42 bis rue Principale 60220 LA NEUVILLE MOLIEN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46 47 19  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84 35 77 66 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</w:t>
      </w:r>
      <w:r>
        <w:rPr>
          <w:b/>
          <w:sz w:val="12"/>
          <w:szCs w:val="12"/>
        </w:rPr>
        <w:t>jacques.desgroux@wanadoo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15 – FORMERIE – E.S.F.Pétanque Formerie Terrain : Allée de la GARENN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Ginette  LEFEVRE 5, Cité Pré DUFLOS 60220 FORMERIE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 xml:space="preserve">03 44 04 03 21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</w:t>
      </w:r>
      <w:hyperlink r:id="rId17">
        <w:r>
          <w:rPr>
            <w:rStyle w:val="InternetLink"/>
            <w:b/>
            <w:color w:val="000000"/>
            <w:sz w:val="12"/>
            <w:szCs w:val="12"/>
            <w:u w:val="none"/>
          </w:rPr>
          <w:t>petanqueformerie@orange.fr</w:t>
        </w:r>
      </w:hyperlink>
    </w:p>
    <w:p>
      <w:pPr>
        <w:pStyle w:val="Normal"/>
        <w:rPr/>
      </w:pPr>
      <w:r>
        <w:rPr>
          <w:b/>
          <w:sz w:val="12"/>
          <w:szCs w:val="12"/>
        </w:rPr>
        <w:t xml:space="preserve">Site internet : www.club.quomodo.com/petanqueformerie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16 – GRANDVILLIERS – Athlétic club de Pétanque  Terrain du jeu de Paume  (près du Centre de Secour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oaquim DUMAIS 27 résidence le Tambour 60210 GRANDVILLIERS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 xml:space="preserve">03 44 46 07 26 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06 99 17 66 48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gac.petanque@orange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33 – HAUDIVILLERS         Terrain : Place COMMUNA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me Stella JAFFRELOT 4, ruelle Jeannotte 60510 – HAUDIVILLER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 xml:space="preserve">03 44 80 56 38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jaffrelot.pascal@neuf.fr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18 – HENONVILLE  Club Pétanque Hénonville Terrain : Place près du Château</w:t>
      </w:r>
    </w:p>
    <w:p>
      <w:pPr>
        <w:pStyle w:val="Normal"/>
        <w:rPr/>
      </w:pPr>
      <w:r>
        <w:rPr>
          <w:b/>
          <w:sz w:val="12"/>
          <w:szCs w:val="12"/>
        </w:rPr>
        <w:t>M. Michel DEFERT 11, rue du MESNIL 60119 HENONVILL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49 87 93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armel.defert@free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19 – HERMES – La boule Hermoise Sect. pétanque Terrain : Place de l’églis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me Claude LADOUBART 6, rue du CHATEAU 60370 HERME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03 22 02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catherine.ladoubart@sfr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12 – LA CHAPELLE AUX POTS – La pétanque Capelloise  Terrain : Place de la MAIRIE</w:t>
      </w:r>
    </w:p>
    <w:p>
      <w:pPr>
        <w:pStyle w:val="Normal"/>
        <w:rPr/>
      </w:pPr>
      <w:r>
        <w:rPr>
          <w:b/>
          <w:sz w:val="12"/>
          <w:szCs w:val="12"/>
        </w:rPr>
        <w:t xml:space="preserve">M. Dominique WARZECKA 1, rue de la PATURE SECHE 60650 LA CHAPELLE AUX POTS </w:t>
      </w: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22 11 18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wardes60@hotmail.fr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21 – MERU – La boule Méruvienne Terrain : Place des FET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ean-Luc LECRIVAIN 8, place des FETES 60110 LORMAISON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>03 44 52 16 6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22 – MILLY SUR THERAIN – Amicale pétanque Milly sur Thérai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Terrain : Rue des ETANGS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Yves BROT 3, rue du Maréchal de BOUFFLERS 60112 CRILLON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45 79 75 44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brot.yves@neuf.fr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020- NOAILLES –  Les pétanqueurs Noaillais     Terrain : rue du PATIS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Olivier SCHAFFER – 48, rue de Boncourt – 60430 NOAILLES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>06 85 42 94</w:t>
      </w:r>
      <w:r>
        <w:rPr>
          <w:b/>
          <w:sz w:val="12"/>
          <w:szCs w:val="12"/>
        </w:rPr>
        <w:t xml:space="preserve"> 46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les.petanqueurs@free.fr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12"/>
          <w:szCs w:val="12"/>
        </w:rPr>
        <w:t>1028 -  ROCHY CONDE     Terrain : Rue de la GARE</w:t>
      </w:r>
    </w:p>
    <w:p>
      <w:pPr>
        <w:pStyle w:val="Normal"/>
        <w:rPr/>
      </w:pPr>
      <w:r>
        <w:rPr>
          <w:b/>
          <w:sz w:val="12"/>
          <w:szCs w:val="12"/>
        </w:rPr>
        <w:t>Mme Sandrine BOUCHER 48, rue de Mouy 60370 HERMES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88 87 05 82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remyboucher@hotmail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12"/>
          <w:szCs w:val="12"/>
        </w:rPr>
        <w:t>1027 – SERIFONTAINE Club communal de pétanque   Terrain : Complexe sportif rue du 8 mai 194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Christian DEMARET 2, rue Pierre Eugène Boyer 60590 SERIFONTAINE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 xml:space="preserve">03 44 84 92 16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30 79 58 24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christian.demaret0484@orange.f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26 – TROISSEREUX – A.S.Troissereux section pétanqu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Place de la salle des FET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Mr. Michel ALBERT 59, rue de Calais 60112 TROISSEREUX 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01 19 32 92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</w:t>
      </w:r>
      <w:hyperlink r:id="rId18">
        <w:r>
          <w:rPr>
            <w:rStyle w:val="InternetLink"/>
            <w:b/>
            <w:color w:val="000000"/>
            <w:sz w:val="12"/>
            <w:szCs w:val="12"/>
            <w:u w:val="none"/>
          </w:rPr>
          <w:t>troissereux.petanque@neuf.fr</w:t>
        </w:r>
      </w:hyperlink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34 – WAVIGNIES – Association les Boulistes de Wavigni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Place de la salle des Fêt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ean-Pierre BUCAMPS 51, rue de la Sucrerie 60130 WAVIGNIES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51 41 29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06 18 39 64 76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valerie60130@hotmail.fr 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EUR DE COMPIEGN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résident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/>
      </w:pPr>
      <w:r>
        <w:rPr>
          <w:b/>
          <w:bCs/>
          <w:sz w:val="12"/>
          <w:szCs w:val="12"/>
        </w:rPr>
        <w:t>M. OMNES Gérard</w:t>
      </w:r>
      <w:r>
        <w:rPr>
          <w:b/>
          <w:sz w:val="12"/>
          <w:szCs w:val="12"/>
        </w:rPr>
        <w:t xml:space="preserve"> 126, rue de la REPUBLIQUE 60280 CLAIROIX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b/>
          <w:b/>
          <w:sz w:val="12"/>
          <w:szCs w:val="12"/>
        </w:rPr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06 99 64 75 36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</w:rPr>
        <w:t>gegeodu60@aol.com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ecrétai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SERGENT Yannick rue Verte 60240 TRICOT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06 50 26 43 14</w:t>
      </w:r>
      <w:r>
        <w:rPr>
          <w:rFonts w:cs="Calibri"/>
          <w:b/>
          <w:sz w:val="12"/>
          <w:szCs w:val="12"/>
        </w:rPr>
        <w:t xml:space="preserve"> 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</w:t>
      </w:r>
      <w:r>
        <w:rPr>
          <w:b/>
          <w:sz w:val="12"/>
          <w:szCs w:val="12"/>
        </w:rPr>
        <w:t>sergentyannick@free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résorier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M. MISTRO Jean-Christian </w:t>
      </w:r>
      <w:r>
        <w:rPr>
          <w:b/>
          <w:sz w:val="12"/>
          <w:szCs w:val="12"/>
        </w:rPr>
        <w:t>16, avenue Jean Moulin 60150 THOUROTTE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03 44 76 51 45 </w:t>
      </w:r>
      <w:r>
        <w:rPr>
          <w:rFonts w:cs="Calibri"/>
          <w:b/>
          <w:sz w:val="12"/>
          <w:szCs w:val="12"/>
        </w:rPr>
        <w:t xml:space="preserve">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</w:rPr>
        <w:t>mistro.jean-christian@neuf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4002 – COMPIEGNE – Compiègne pétanque club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Z.I. des MERCIERES- Boulodrome CD 20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Gaston DUCROCQ 24, rue Albert ROBIDA 60200 – COMPIEGNE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 xml:space="preserve">06 87 93 61 72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gastonducrocq@free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016 – CANLY                                  Terrain : Complexe sportif rue des ECOL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Daniel OSRODKA 11, rue des écoles 60680 CANLY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41 17 25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06 29 79 56 46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</w:t>
      </w:r>
      <w:r>
        <w:rPr>
          <w:b/>
          <w:sz w:val="12"/>
          <w:szCs w:val="12"/>
        </w:rPr>
        <w:t xml:space="preserve">d.osrodka@orange.fr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017 – ESTREES SAINT DENIS Terrain : Stade Léon GIRARD – Avenue  DIDERO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André BERGERON 36, avenue Charles DOTTIN 60190 ESTREES SAINT DENI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41 34 90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b/>
          <w:sz w:val="12"/>
          <w:szCs w:val="12"/>
        </w:rPr>
        <w:t xml:space="preserve"> : majobert@sfr.fr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12"/>
          <w:szCs w:val="12"/>
        </w:rPr>
        <w:t>4018 – ESTREES SAINT DENIS – Amicale bouliste  Estrées Saint Deni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ean-Claude CAILLAUD 3, Rés. des Sablons 60190 ESTREES SAINT DENIS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60 19 03 19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06 20 75 84 98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b/>
          <w:sz w:val="12"/>
          <w:szCs w:val="12"/>
        </w:rPr>
        <w:t xml:space="preserve"> : caillaud.jeanclaude@sfr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019 - GOURNAY sur ARONDE – Gournay pétanque spor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Esplanade de la Pyramide, rue de Flandre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b/>
          <w:sz w:val="12"/>
          <w:szCs w:val="12"/>
        </w:rPr>
        <w:t>Mme M-Josette GILLARD 2, place de la République 60190 GOURNAY sur AROND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42 33 25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06 12 19 09 89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b/>
          <w:sz w:val="12"/>
          <w:szCs w:val="12"/>
        </w:rPr>
        <w:t xml:space="preserve"> : marie-josette.guillemot@wanadoo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004 – LA CROIX SAINT OUEN – La Croix St Ouen Pétanqu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Stade de footbal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Christian GAONACH 18, rue PASTEUR 60610 LA CROIX SAINT OUEN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87 60 26 74 </w:t>
      </w:r>
      <w:r>
        <w:rPr>
          <w:b/>
          <w:sz w:val="12"/>
          <w:szCs w:val="12"/>
        </w:rPr>
        <w:t xml:space="preserve">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b/>
          <w:sz w:val="12"/>
          <w:szCs w:val="12"/>
        </w:rPr>
        <w:t xml:space="preserve"> : </w:t>
      </w:r>
      <w:hyperlink r:id="rId19">
        <w:r>
          <w:rPr>
            <w:rStyle w:val="InternetLink"/>
            <w:b/>
            <w:color w:val="000000"/>
            <w:sz w:val="12"/>
            <w:szCs w:val="12"/>
            <w:u w:val="none"/>
          </w:rPr>
          <w:t>christian.gaonach@free.fr</w:t>
        </w:r>
      </w:hyperlink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Site : http://www.blogpetanque.com/lacroixstouen/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009 – LASSIGNY – Club de pétanque de Lassigny  Terrain : Place des Tilleul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me. Catherine DE CONINCK – 5, rue Quentine – 60310 – LASSIGNY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43 68 36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06 71 45 35 94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</w:t>
      </w:r>
      <w:r>
        <w:rPr>
          <w:b/>
          <w:sz w:val="12"/>
          <w:szCs w:val="12"/>
        </w:rPr>
        <w:t>petanque.club.lassigny@sfr.fr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2"/>
          <w:szCs w:val="12"/>
        </w:rPr>
        <w:t>4005 – LE MEUX PETANQUE       Terrain : Place du CHATEA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Christophe SPAULT 4, ruellette du village 60126 RIVECOURT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67 12 34 35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</w:t>
      </w:r>
      <w:hyperlink r:id="rId20">
        <w:r>
          <w:rPr>
            <w:rStyle w:val="InternetLink"/>
            <w:b/>
            <w:color w:val="000000"/>
            <w:sz w:val="12"/>
            <w:szCs w:val="12"/>
          </w:rPr>
          <w:t>lemeuxpetanque@hotmail.com</w:t>
        </w:r>
      </w:hyperlink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ite : http://</w:t>
      </w:r>
      <w:r>
        <w:rPr>
          <w:rFonts w:cs="Arial"/>
          <w:b/>
          <w:sz w:val="12"/>
          <w:szCs w:val="12"/>
        </w:rPr>
        <w:t>www.blogpetanque.com/lemeuxpetanqu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015 – MAIGNELAY-MONTIGNY – Pétanque Club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route de CREVECOEUR LE PETI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ean BAJOR 5 rue de la gare 60420 – MAIGNELAY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51 10 62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Arial" w:ascii="Arial" w:hAnsi="Arial"/>
          <w:b/>
          <w:sz w:val="12"/>
          <w:szCs w:val="12"/>
        </w:rPr>
        <w:t></w:t>
      </w:r>
      <w:r>
        <w:rPr>
          <w:rFonts w:cs="Calibri"/>
          <w:b/>
          <w:sz w:val="12"/>
          <w:szCs w:val="12"/>
        </w:rPr>
        <w:t xml:space="preserve"> 06 69 76 09 10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</w:t>
      </w:r>
      <w:hyperlink r:id="rId21">
        <w:r>
          <w:rPr>
            <w:rStyle w:val="InternetLink"/>
            <w:rFonts w:cs="Arial"/>
            <w:b/>
            <w:color w:val="000000"/>
            <w:sz w:val="12"/>
            <w:szCs w:val="12"/>
            <w:u w:val="none"/>
          </w:rPr>
          <w:t>bajor.jean@neuf.fr</w:t>
        </w:r>
      </w:hyperlink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006 – MARGNY les COMPIEGNE – Margny Pétanqu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Parc de la MAIRI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Philippe DARET  5, rue du Maréchal PERSHING 60200 – COMPIEGNE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 xml:space="preserve">03 44 23 31 31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Arial" w:ascii="Arial" w:hAnsi="Arial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 xml:space="preserve">06 87 42 10 08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</w:t>
      </w:r>
      <w:hyperlink r:id="rId22">
        <w:r>
          <w:rPr>
            <w:rStyle w:val="InternetLink"/>
            <w:rFonts w:cs="Arial"/>
            <w:b/>
            <w:color w:val="000000"/>
            <w:sz w:val="12"/>
            <w:szCs w:val="12"/>
            <w:u w:val="none"/>
          </w:rPr>
          <w:t>margny.petanque@sfr.fr</w:t>
        </w:r>
      </w:hyperlink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007 – NOYON – Pétanque Noyonnaise</w:t>
      </w:r>
    </w:p>
    <w:p>
      <w:pPr>
        <w:pStyle w:val="Normal"/>
        <w:rPr/>
      </w:pPr>
      <w:r>
        <w:rPr>
          <w:b/>
          <w:sz w:val="12"/>
          <w:szCs w:val="12"/>
        </w:rPr>
        <w:t>Terrain : jardin ROOSEVELT – Place de la GA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érôme DUBOIS 24/2, rue du Général de GAULLE   60400 NOYON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Arial"/>
          <w:b/>
          <w:sz w:val="12"/>
          <w:szCs w:val="12"/>
        </w:rPr>
        <w:t>0</w:t>
      </w:r>
      <w:r>
        <w:rPr>
          <w:rFonts w:cs="Calibri"/>
          <w:b/>
          <w:sz w:val="12"/>
          <w:szCs w:val="12"/>
        </w:rPr>
        <w:t xml:space="preserve">6 77 02 77 44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: nathan.bridger@hotmail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12"/>
          <w:szCs w:val="12"/>
        </w:rPr>
        <w:t xml:space="preserve">4008 – RESSONS sur MATZ – Club Pétanque Ressontois  Terrain : Stade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Didier JULLIEN 22, rue de saint Just 60190 – MONTIERS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>06 33 37 31 61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010 – RIBECOURT- DRESLINCOURT – Pétanque club de Ribécour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rue du châtea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Franck HAAS 87, rue de Chauny 60400 FRENICHE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13 95 58 11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: </w:t>
      </w:r>
      <w:hyperlink r:id="rId23">
        <w:r>
          <w:rPr>
            <w:rStyle w:val="InternetLink"/>
            <w:b/>
            <w:color w:val="000000"/>
            <w:sz w:val="12"/>
            <w:szCs w:val="12"/>
            <w:u w:val="none"/>
          </w:rPr>
          <w:t>superfr2011@hotmail.fr</w:t>
        </w:r>
      </w:hyperlink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EUR DE CREI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résident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b/>
          <w:b/>
          <w:sz w:val="12"/>
          <w:szCs w:val="12"/>
        </w:rPr>
      </w:pPr>
      <w:r>
        <w:rPr>
          <w:b/>
          <w:bCs/>
          <w:sz w:val="12"/>
          <w:szCs w:val="12"/>
        </w:rPr>
        <w:t xml:space="preserve">M. Joël SUCHET – 16, rue du professeur CALMETTE 60180 NOGENT SUR OISE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06 60 14 50 09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>: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</w:rPr>
        <w:t>joel.suchet@wanadoo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ecrétaire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LENGLET Miguel 4 bis rue de la SOURCE 60500 CHANTILLY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03 44 21 57 99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06 27 69 51 40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bCs/>
          <w:sz w:val="12"/>
          <w:szCs w:val="12"/>
        </w:rPr>
        <w:t xml:space="preserve"> </w:t>
      </w:r>
      <w:hyperlink r:id="rId24">
        <w:r>
          <w:rPr>
            <w:rStyle w:val="InternetLink"/>
            <w:b/>
            <w:bCs/>
            <w:color w:val="000000"/>
            <w:sz w:val="12"/>
            <w:szCs w:val="12"/>
            <w:u w:val="none"/>
          </w:rPr>
          <w:t>miguel.lenglet@orange.fr</w:t>
        </w:r>
      </w:hyperlink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résorie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  <w:sz w:val="12"/>
          <w:szCs w:val="12"/>
        </w:rPr>
        <w:t xml:space="preserve">Mme TREVOIZAN Annie </w:t>
      </w:r>
      <w:r>
        <w:rPr>
          <w:b/>
          <w:sz w:val="12"/>
          <w:szCs w:val="12"/>
        </w:rPr>
        <w:t>4, rue RONSARD – 60180 – NOGENT SUR OISE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b/>
          <w:b/>
          <w:bCs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03 44 66 05 21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06 27 69 51 40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bCs/>
          <w:sz w:val="12"/>
          <w:szCs w:val="12"/>
        </w:rPr>
        <w:t xml:space="preserve"> yves.trevoizan@sfr.fr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01 – AVILLY SAINT LEONARD – Pétanque club Avill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Allée des ORMES (stade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Michel BORNICHE 10, rue des CEPES 60200 LA CHAPELLE EN SERVAL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22 59 42 63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michelborniche@yahoo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02 – AVRECHY – L’Avrechoise       Terrain à Clermont parc du  CHATELIE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me Céline GUIGNERAT 14 rue des Lilas 60130 – AVRECHY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19 50 63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>06 44 29 21 50</w:t>
      </w:r>
      <w:r>
        <w:rPr>
          <w:b/>
          <w:sz w:val="12"/>
          <w:szCs w:val="12"/>
        </w:rPr>
        <w:t xml:space="preserve">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</w:t>
      </w:r>
      <w:hyperlink r:id="rId25">
        <w:r>
          <w:rPr>
            <w:rStyle w:val="InternetLink"/>
            <w:b/>
            <w:color w:val="000000"/>
            <w:sz w:val="12"/>
            <w:szCs w:val="12"/>
            <w:u w:val="none"/>
          </w:rPr>
          <w:t>avrechoise@live.fr</w:t>
        </w:r>
      </w:hyperlink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b/>
          <w:sz w:val="12"/>
          <w:szCs w:val="12"/>
        </w:rPr>
        <w:t>Site : http://avrechoise.réseaudesassociations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/>
      </w:pPr>
      <w:r>
        <w:rPr>
          <w:b/>
          <w:sz w:val="12"/>
          <w:szCs w:val="12"/>
        </w:rPr>
        <w:t>2004 – BREUIL LE VERT – Pétanque  Breuil le Vert   Terrain : rue du Grand Air (Parc des sports)</w:t>
      </w:r>
    </w:p>
    <w:p>
      <w:pPr>
        <w:pStyle w:val="Normal"/>
        <w:rPr/>
      </w:pPr>
      <w:r>
        <w:rPr>
          <w:b/>
          <w:sz w:val="12"/>
          <w:szCs w:val="12"/>
        </w:rPr>
        <w:t>M. Francis GOUDEMAND 101, impasse des  GREZ Hameau de ROTHELEUX 60600 – BREUIL VERT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98 44 40 93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</w:t>
      </w:r>
      <w:hyperlink r:id="rId26">
        <w:r>
          <w:rPr>
            <w:rStyle w:val="InternetLink"/>
            <w:b/>
            <w:color w:val="000000"/>
            <w:sz w:val="12"/>
            <w:szCs w:val="12"/>
            <w:u w:val="none"/>
          </w:rPr>
          <w:t>petanque-blv@orange.fr</w:t>
        </w:r>
      </w:hyperlink>
      <w:r>
        <w:rPr>
          <w:b/>
          <w:sz w:val="12"/>
          <w:szCs w:val="12"/>
        </w:rPr>
        <w:t xml:space="preserve">  Site : http://www.petanque-blv.co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06 – CHANTILLY – Pétanque club Cantilien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LENGLET Miguel 4 bis rue de la SOURCE 60500 CHANTILLY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rFonts w:cs="Calibri"/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03 44 21 57 99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06 27 69 51 40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bCs/>
          <w:sz w:val="12"/>
          <w:szCs w:val="12"/>
        </w:rPr>
        <w:t xml:space="preserve"> </w:t>
      </w:r>
      <w:hyperlink r:id="rId27">
        <w:r>
          <w:rPr>
            <w:rStyle w:val="InternetLink"/>
            <w:b/>
            <w:bCs/>
            <w:color w:val="000000"/>
            <w:sz w:val="12"/>
            <w:szCs w:val="12"/>
          </w:rPr>
          <w:t>miguel.lenglet@orange.fr</w:t>
        </w:r>
      </w:hyperlink>
      <w:r>
        <w:rPr>
          <w:b/>
          <w:bCs/>
          <w:sz w:val="12"/>
          <w:szCs w:val="12"/>
        </w:rPr>
        <w:t xml:space="preserve"> 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07 – CHANTILLY LEFEBURE – Amicale pétanque Michel LEFEBU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Cité LEFEBURE, rue LEFEBU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MORENO André  1, allée de la Plaine 60500 CHANTILLY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eastAsia="Arial" w:cs="Arial" w:ascii="Arial" w:hAnsi="Arial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>03 44 58 13 08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09 – COYE LA FORET – Pétanque Reine Blanche de Coye la Forê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Stade des BRUYER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Christophe FRANSISCO Chemin des Loups bat C 60580 COYE LA FORET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74 93 42 04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fransisco.christophe@gmail.com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12"/>
          <w:szCs w:val="12"/>
        </w:rPr>
        <w:t>2008 – CREIL – Les boulistes Creillois      Terrain : Boulodrome Gabriel HAVEZ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Claude LAUVERGEON 105 square Paul ELUARD 60740 SAINT MAXIMIN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eastAsia="Arial" w:cs="Arial" w:ascii="Arial" w:hAnsi="Arial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 xml:space="preserve">06 11 41 25 42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fred.v.irgie@hotmail.fr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10 – ERCUIS – La triplette d'Ercuis   Terrain : Place communale</w:t>
      </w:r>
    </w:p>
    <w:p>
      <w:pPr>
        <w:pStyle w:val="Normal"/>
        <w:rPr/>
      </w:pPr>
      <w:r>
        <w:rPr>
          <w:b/>
          <w:sz w:val="12"/>
          <w:szCs w:val="12"/>
        </w:rPr>
        <w:t>M. Pascal BERC – 4, rue Paul CEZANNE – 60530 ERCUI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66 24 56 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06 29 81 82 03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pascal.berc@sfr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12 – LAMORLAYE – Club pétanque Lys Lamorlaye  Terrain : rue des MARAI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Patrick VALADEAU 34 avenue de VIARMES 60260 LAMORLAYE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08 57 90 54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patrick.valadeau@neuf.fr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13 - LIANCOURT – Boulistes Liancourtois       Terrain : Parc de l'hôtel de Vil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Paul BEUTIN Allée des Marronniers BAT A  LOG 4 60140 LIANCOURT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  <w:lang w:val="en-US"/>
        </w:rPr>
        <w:t xml:space="preserve"> </w:t>
      </w:r>
      <w:r>
        <w:rPr>
          <w:rFonts w:cs="Calibri"/>
          <w:b/>
          <w:sz w:val="12"/>
          <w:szCs w:val="12"/>
          <w:lang w:val="en-US"/>
        </w:rPr>
        <w:t xml:space="preserve">06 65 32 73 44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  <w:lang w:val="en-US"/>
        </w:rPr>
        <w:t xml:space="preserve"> :</w:t>
      </w:r>
      <w:r>
        <w:rPr>
          <w:b/>
          <w:sz w:val="12"/>
          <w:szCs w:val="12"/>
          <w:lang w:val="en-US"/>
        </w:rPr>
        <w:t xml:space="preserve"> jchmaillard@orange.fr </w:t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 xml:space="preserve">2019 – MONCHY ST ELOI -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oël SUCHET 16, rue du professeur CALMETTE 60180 NOGENT SUR OISE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60 14 50 09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joel.suchet@wanadoo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15 – NEUILLY EN THELLE – La pétanque du Thel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ean-François BEAUQUENNE 31, avenue des MARTYRS Log 2 60530 NEUILLY EN THELLE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74 03 28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06 70 75 40 36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julien.dinault@laposte.net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16 – NOGENT SUR OISE – La pétanque Nogentaise</w:t>
      </w:r>
    </w:p>
    <w:p>
      <w:pPr>
        <w:pStyle w:val="Normal"/>
        <w:rPr/>
      </w:pPr>
      <w:r>
        <w:rPr>
          <w:b/>
          <w:sz w:val="12"/>
          <w:szCs w:val="12"/>
        </w:rPr>
        <w:t>Terrain : allée Charles BAUDELAI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Yves TREVOIZAN 4, rue RONSARD 60180 NOGENT SUR OIS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 xml:space="preserve">03 44 </w:t>
      </w:r>
      <w:r>
        <w:rPr>
          <w:b/>
          <w:sz w:val="12"/>
          <w:szCs w:val="12"/>
        </w:rPr>
        <w:t xml:space="preserve">66 05 21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>06 78 57 23 31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yves.trevoizan@sfr.fr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18 – SAINT LEU D'ESSERENT – La boule Esserentaise</w:t>
      </w:r>
    </w:p>
    <w:p>
      <w:pPr>
        <w:pStyle w:val="Normal"/>
        <w:rPr/>
      </w:pPr>
      <w:r>
        <w:rPr>
          <w:b/>
          <w:sz w:val="12"/>
          <w:szCs w:val="12"/>
        </w:rPr>
        <w:t xml:space="preserve">Terrain : Stade P GROUSSET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>06 32 23 71 40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/>
      </w:pPr>
      <w:r>
        <w:rPr>
          <w:b/>
          <w:bCs/>
          <w:sz w:val="12"/>
          <w:szCs w:val="12"/>
        </w:rPr>
        <w:t>Mme DELFORGE Annette</w:t>
      </w:r>
      <w:r>
        <w:rPr>
          <w:b/>
          <w:sz w:val="12"/>
          <w:szCs w:val="12"/>
        </w:rPr>
        <w:t xml:space="preserve"> 9, avenue Elsa TRIOLET 60340 -ST LEU D'ESSERENT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b/>
          <w:b/>
          <w:sz w:val="12"/>
          <w:szCs w:val="12"/>
        </w:rPr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03 44 56 53 14  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rFonts w:cs="Calibri"/>
          <w:b/>
          <w:color w:val="000000"/>
          <w:sz w:val="12"/>
          <w:szCs w:val="12"/>
        </w:rPr>
        <w:t xml:space="preserve"> </w:t>
      </w:r>
      <w:hyperlink r:id="rId28">
        <w:r>
          <w:rPr>
            <w:rStyle w:val="InternetLink"/>
            <w:b/>
            <w:color w:val="000000"/>
            <w:sz w:val="12"/>
            <w:szCs w:val="12"/>
            <w:u w:val="none"/>
          </w:rPr>
          <w:t>jeanpierre.delforge@neuf.fr</w:t>
        </w:r>
      </w:hyperlink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22 – VILLERS sous  SAINT LEU – U.S. Villersois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rrain : Stade municipal rue de la SABLIE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José GOMEZ 29, rue des MELEZES 60340 – VILLERS sous SAINT LEU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56 34 28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josemanuel60@hotmail.fr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21   - VILLERS SAINT PAUL                   Terrain : Boulodrome</w:t>
      </w:r>
    </w:p>
    <w:p>
      <w:pPr>
        <w:pStyle w:val="Normal"/>
        <w:rPr/>
      </w:pPr>
      <w:r>
        <w:rPr>
          <w:b/>
          <w:sz w:val="12"/>
          <w:szCs w:val="12"/>
        </w:rPr>
        <w:t>M. Nicolas LECUREUX 55 bis vallée Sainte Geneviève 60550 VERNEUIL EN HALATTE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87 80 41 27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</w:t>
      </w:r>
      <w:hyperlink r:id="rId29">
        <w:r>
          <w:rPr>
            <w:rStyle w:val="InternetLink"/>
            <w:b/>
            <w:color w:val="000000"/>
            <w:sz w:val="12"/>
            <w:szCs w:val="12"/>
            <w:u w:val="none"/>
          </w:rPr>
          <w:t>lecureux.nicolas@free.fr</w:t>
        </w:r>
      </w:hyperlink>
    </w:p>
    <w:p>
      <w:pPr>
        <w:pStyle w:val="Normal"/>
        <w:rPr>
          <w:rFonts w:cs="Calibri"/>
          <w:sz w:val="16"/>
          <w:szCs w:val="16"/>
        </w:rPr>
      </w:pPr>
      <w:r>
        <w:rPr/>
        <w:drawing>
          <wp:inline distT="0" distB="0" distL="0" distR="0">
            <wp:extent cx="310134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EUR DE CREPY EN VALOI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résiden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Mme. Elodie LANKOCZ 15, rue Charles de GAULLE 60117 –VAUMOIS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cs="Calibri"/>
          <w:b/>
          <w:bCs/>
          <w:sz w:val="12"/>
          <w:szCs w:val="12"/>
        </w:rPr>
        <w:t xml:space="preserve">06 76 26 95 07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b/>
          <w:bCs/>
          <w:sz w:val="12"/>
          <w:szCs w:val="12"/>
        </w:rPr>
        <w:t xml:space="preserve"> : </w:t>
      </w:r>
      <w:hyperlink r:id="rId31">
        <w:r>
          <w:rPr>
            <w:rStyle w:val="InternetLink"/>
            <w:b/>
            <w:bCs/>
            <w:color w:val="000000"/>
            <w:sz w:val="12"/>
            <w:szCs w:val="12"/>
            <w:u w:val="none"/>
          </w:rPr>
          <w:t>elody025@hotmail.com</w:t>
        </w:r>
      </w:hyperlink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ecrétaire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Gibert FESSART 35, rue Pierre et Marie CURIE 60800 CREPY EN VALOIS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99 11 23 72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b/>
          <w:bCs/>
          <w:sz w:val="12"/>
          <w:szCs w:val="12"/>
        </w:rPr>
        <w:t xml:space="preserve"> :</w:t>
      </w:r>
      <w:r>
        <w:rPr>
          <w:b/>
          <w:sz w:val="12"/>
          <w:szCs w:val="12"/>
        </w:rPr>
        <w:t xml:space="preserve"> gilbert.fessart@wanadoo.f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résorie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. FETILLEUX Christian 20, rue Clos de l'AUTOMNE 60410 SAINT VAAST DE LONGMONT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03 44 40 58 63  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06 26 54 55 23 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christian.fetilleux@orange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3005 – CHEVRIERES – Amicale bouliste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Terrain : Stade Harlé d’Ophobe, route de Beauvais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M. Armand VENISSE 59, rue St SULPICE 60710 CHEVRIERE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>03 44 41 46 07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3006 – CREPY en VALOIS – Crépy en Valois pétanque Terrain : Rue FOCH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M. Gilbert FESSART 35,  rue Pierre et Marie CURIE 60800 CREPY en VALOI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87 64 76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gilbert.fessart@wanadoo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3007 – FLEURINES – Fleurines pétanque</w:t>
      </w:r>
    </w:p>
    <w:p>
      <w:pPr>
        <w:pStyle w:val="Normal"/>
        <w:rPr/>
      </w:pPr>
      <w:r>
        <w:rPr>
          <w:rFonts w:cs="Calibri"/>
          <w:b/>
          <w:sz w:val="12"/>
          <w:szCs w:val="12"/>
        </w:rPr>
        <w:t xml:space="preserve">Terrain : Rue de VERNEUIL </w:t>
      </w: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09 52 85 40 82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M. Alain HERBETTE 25, rue des FRIEGES 60700 FLEURINES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20 40 06 70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fleurines.petanque@free.fr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3010 – NANTEUIL le HAUDOIN – La boule Nanteuillaise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Terrain : square Lejeune, rue du Beauregard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M. Claude François DRANCY 52, rue de CREPY 60440 – NANTEUIL le HAUDOIN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88 10 94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06 16 03 30 81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claudef.drancy@orange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3011 – ORMOY-VILLERS – Boule amicale d’Ormoy-Villers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Terrain : Chemin de l’HERMITAGE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M. Alain CASSIER 8, rue Jules MASSENET 60800 CREPY en VALOIS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62 73 77 01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acassier@orange.fr 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3012 – LE PLESSIS BELLEVILLE – Pétanque club Plessis-Lagny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Terrain : Complexe sportif rue de VERDIN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Mme  Marie-José RUSEK 5, impasse LAMARTINE 60330 LE PLESSIS BELLEVILL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60 25 44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marie-jo.rusek@neuf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3013 – PONT SAINTE MAXENCE – Pétanque club de Pont Sainte Maxence</w:t>
      </w:r>
    </w:p>
    <w:p>
      <w:pPr>
        <w:pStyle w:val="Normal"/>
        <w:rPr/>
      </w:pPr>
      <w:r>
        <w:rPr>
          <w:rFonts w:cs="Calibri"/>
          <w:b/>
          <w:sz w:val="12"/>
          <w:szCs w:val="12"/>
        </w:rPr>
        <w:t>Terrain : Rue GARNIER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M. Arnaud BARBOSA LECLERCQ 51, rue des Peupliers 60320 NERY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77 05 27 00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pétanquepont.club@free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 xml:space="preserve">3014 – SENLIS – Amicale Pétanque Senlis 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Terrain : rue de la FORTERELLE Boulodrome Bonsecours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 xml:space="preserve">M. Gérard CHOURAQUI 10, rue de la FORTERELLE 60300 SENLIS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3 44 53 28 18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08 33 46 45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gchouraq@neuf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3015 – VERBERIE – Pétanque club de Verberie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Terrain : 1, rue Saint Pierre Château d’ARAMON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M. FETILLEUX Christian 20, rue Clos de l'AUTOMNE 60410 SAINT VAAST DE LONGMONT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2"/>
          <w:szCs w:val="12"/>
        </w:rPr>
        <w:t></w:t>
      </w: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03 44 40 58 63   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b/>
          <w:sz w:val="12"/>
          <w:szCs w:val="12"/>
        </w:rPr>
        <w:t xml:space="preserve"> 06 26 54 55 23  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christian.fetilleux@orange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3016 – VERNEUIL EN HALATTE – La Boule d’Or</w:t>
      </w:r>
    </w:p>
    <w:p>
      <w:pPr>
        <w:pStyle w:val="Normal"/>
        <w:rPr/>
      </w:pPr>
      <w:r>
        <w:rPr>
          <w:rFonts w:cs="Calibri"/>
          <w:b/>
          <w:sz w:val="12"/>
          <w:szCs w:val="12"/>
        </w:rPr>
        <w:t>Terrain : La Tal Mouse, avenue du Général de GAULLE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M. Pascal BUTEAU 5, rue du PETHEIL 60600 BREUIL LE VERT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>06 71 73 06 26</w:t>
      </w:r>
      <w:r>
        <w:rPr>
          <w:rFonts w:eastAsia="Webdings" w:cs="Webdings" w:ascii="Webdings" w:hAnsi="Webdings"/>
          <w:b/>
          <w:sz w:val="12"/>
          <w:szCs w:val="12"/>
        </w:rPr>
        <w:t></w:t>
      </w:r>
      <w:r>
        <w:rPr>
          <w:rFonts w:cs="Calibri" w:ascii="Arial" w:hAnsi="Arial"/>
          <w:b/>
          <w:sz w:val="12"/>
          <w:szCs w:val="12"/>
        </w:rPr>
        <w:t xml:space="preserve"> </w:t>
      </w:r>
      <w:r>
        <w:rPr>
          <w:rFonts w:cs="Calibri"/>
          <w:b/>
          <w:sz w:val="12"/>
          <w:szCs w:val="12"/>
        </w:rPr>
        <w:t xml:space="preserve">06 76 89 76 04 </w:t>
      </w:r>
      <w:r>
        <w:rPr>
          <w:rFonts w:eastAsia="Wingdings" w:cs="Wingdings" w:ascii="Wingdings" w:hAnsi="Wingdings"/>
          <w:b/>
          <w:sz w:val="12"/>
          <w:szCs w:val="12"/>
        </w:rPr>
        <w:t></w:t>
      </w:r>
      <w:r>
        <w:rPr>
          <w:rFonts w:cs="Calibri"/>
          <w:b/>
          <w:sz w:val="12"/>
          <w:szCs w:val="12"/>
        </w:rPr>
        <w:t xml:space="preserve"> : buteau.pascal@orange.fr</w:t>
      </w:r>
    </w:p>
    <w:p>
      <w:pPr>
        <w:pStyle w:val="Normal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hampionnats de l’Oise 20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9"/>
        <w:gridCol w:w="709"/>
        <w:gridCol w:w="187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tif Double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l, Dreslincou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lis, Lamorlay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tif Tête à Tê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gnelay, Bresl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épy, Chantilly CPC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tte Seniors, Féminin et jeun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/0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fontaine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ête à Tête Seniors, Fem., 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/0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les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tte Senior Ma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/0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 Ste Maxenc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tte Senior Fé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/0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tte Jeu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tte Senior Promo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vais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tte mix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/0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gnelay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tte Jeu Provenç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/0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sons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ublette Jeu Provenç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sons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/0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S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onnat Triplett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uil Le Vert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e de l’Oise Double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nte Beauvai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e de l’Oise Trip. Mix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le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e de l’Oise Tête à Tê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li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En championnat départemental, les joueurs d’une même équipe, devront obligatoirement porter un haut identique du club, à partir des 1/8èmes de fina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365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3209290" cy="764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www.formul-clu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buteur exclusif régional ER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0.2pt;mso-wrap-distance-left:9.05pt;mso-wrap-distance-right:9.05pt;mso-wrap-distance-top:0pt;mso-wrap-distance-bottom:0pt;margin-top: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www.formul-club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stributeur exclusif régional ER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OURS OFFICIELS 2013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VIGN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év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MB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VIGN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ENONVIL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eng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RIFONTA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CHY C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AUVAIS ST LUC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MOY VIL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S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20"/>
        <w:gridCol w:w="111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REES ST DEN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LY SUR THERA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. LEGROS 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TEU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LEU D’ESSER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NDVILLI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ESSIS BELLEVIL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9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mpionnat Départemental des Club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LEU D’ESSER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ENTE BEAUVAISIEN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rc Kennedy </w:t>
            </w:r>
            <w:r>
              <w:rPr>
                <w:sz w:val="10"/>
                <w:szCs w:val="10"/>
              </w:rPr>
              <w:t>(25% +300 Euro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. DELAHAY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MOY VILL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SIG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6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ficatif départemental Doublette 09H00 + parallèle 14H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NEU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EUIL LE VERT </w:t>
            </w:r>
            <w:r>
              <w:rPr>
                <w:sz w:val="10"/>
                <w:szCs w:val="10"/>
              </w:rPr>
              <w:t>(25%+300 Euro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. Vantomm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NTEUIL LE HAUDO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ICALE ESTRE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25%+ 500 Euros) 3 tableau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AILLES Doublettes Mix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NTILLY CP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ESSIS BELLEVIL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ficatif départemental Tête à Tête 09H00 + (parallèle Doublette 14H30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SONS SUR MAT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medi 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IFONTAINE Chpt départemental Doub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Dimanche 3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IFONTAINE Chpt départemental Doub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3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PY EN VALO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ouveau Terrain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3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ILLY SAINT LEONA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l</w:t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UQUI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BLAINVILLE (+ para doub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. ROSS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UIL LE V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VIGN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medi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ESLES Chpt départemental Tête à Tê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manche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ESLES Chpt départemental Tête à Tê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SIG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ERS SOUS SAINT L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VIGN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medi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PONT STE MAXENCE Chpt départemental Trip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manche 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PONT STE MAXENCE Chpt départemental Trip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ISSER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ILLY SAINT LEON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1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OULODROME Journée JEUNE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medi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AUVAIS QUALIF LIGUE TRIPLETTE PROM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manche 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AUVAIS QUALIF LIGUE TRIPLETTE PROM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ICALE ESTRE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ESSIS BELLE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IL + 50 E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rcredi 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EUIL LE VERT Chpt Départemental Trip. Vété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udi 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EUIL LE VERT Chpt Départemental Trip. Vété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REES SAINT 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-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medi 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IGNELAY Chpt départemental Doublette Mix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manche 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IGNELAY Chpt départemental Doublette Mix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MORLA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PY EN VAL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 J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 invit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"/>
        <w:gridCol w:w="1662"/>
        <w:gridCol w:w="11"/>
        <w:gridCol w:w="1071"/>
        <w:gridCol w:w="38"/>
        <w:gridCol w:w="567"/>
        <w:gridCol w:w="76"/>
        <w:gridCol w:w="1058"/>
        <w:gridCol w:w="9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A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1e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BERI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1e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ILLY SAINT LEONARD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1e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HAPELLE AUX POTS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 RAINVILLER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1e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SIGNY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udi 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auvais Coupe de l’Oise Doublettes Vétér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NEL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LY SUR THERA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medi 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ESSONS Chpt Dptal Triplettes Jeu Provença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manche 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SSONS Chpt Dptal Triplettes Jeu Provença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YE LA FORE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DEVILL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doubl)</w:t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VIGNI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LEU D’ESSER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REVECOEUR LE GRAND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doubl)</w:t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rcredi 8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ESSONS Chpt Dptal Doublettes Jeu Provença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udi 9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ESSONS Chpt Dptal Doublettes Jeu Provença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L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ILLY SAINT LEONAR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BLAINVIL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BER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ESSIS BELLEVIL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-No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H00</w:t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1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mpionnat Départemental des Clubs</w:t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ANCOUR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SONS SUR MAT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NTEUIL LE HAUDO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ANDVILLIER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doubl)</w:t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Y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1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SL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ct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AUVAIS ST LUC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TEU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SONS SUR MAT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ERS SOUS SAINT LE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MORLAY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ICALE ESTRE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CHY CO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NTEUIL LE HAUDOU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ER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Y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IL + 50 Euro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2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-No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VRIE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VIGNI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REES SAINT DENI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CUI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MEU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MOY VILLE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manche 26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UDIVILLERS (Ligue contre le cancer) en doublettes     1/2 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udi 3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RESLES Coupe de l’Oise Triplettes Mixtes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H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3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GNEL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-Noc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H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3343910" cy="1729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</w:t>
            </w:r>
            <w:r>
              <w:rPr>
                <w:sz w:val="12"/>
                <w:szCs w:val="12"/>
                <w:vertAlign w:val="superscript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</w:t>
            </w:r>
            <w:r>
              <w:rPr>
                <w:sz w:val="12"/>
                <w:szCs w:val="12"/>
                <w:vertAlign w:val="superscript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MB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</w:t>
            </w:r>
            <w:r>
              <w:rPr>
                <w:sz w:val="12"/>
                <w:szCs w:val="12"/>
                <w:vertAlign w:val="superscript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LY SUR THE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doubl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</w:t>
            </w:r>
            <w:r>
              <w:rPr>
                <w:sz w:val="12"/>
                <w:szCs w:val="12"/>
                <w:vertAlign w:val="superscript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ESSIS BELLE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</w:t>
            </w:r>
            <w:r>
              <w:rPr>
                <w:sz w:val="12"/>
                <w:szCs w:val="12"/>
                <w:vertAlign w:val="superscript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ERS SOUS SAINT L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ILLY EN TH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VECOEUR LE G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DEVIL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. NURIT J-Luc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LEU D’ESS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IGNELA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ICALE ESTR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-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H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CHY CONDE et GRANDVILL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ENTE BEAUV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med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NLIS Grand Prix+300 E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GNY LES 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ERS SAINT P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ES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. du Secteur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CREIL (+ 50 Eu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SIG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REUIL LE VE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25% + 150 Euro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SONS SUR MA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. du Secteur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INT LEU D’ESSER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IFONT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eng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AI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NTEUIL LE HAUDO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ROIX SAINT OU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lace de l’églis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SIGNY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MOY VIL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doubl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NONVILLE à SERIFONT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ILLY EN TH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VILLY SAINT LEON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udi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NLIS Coupe de l’Oise Tête à Tête Vétér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-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H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NTILLY C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ESSIS BELLE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ESTREES ST DENIS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BLAI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A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GNY LES 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HAPELLE AUX PO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 RAINVILLIER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INT LEU D’ESSER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S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N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. OSRODK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ILLY ST LEON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REPY EN VALO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ouveau terrain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TEU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CREIL (+ 50 Eu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E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 MEU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 J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 invit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il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SIG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SLES (+25% + 500 Eu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ules et 2 tabl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e de l’Eglis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MORLA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SENLIS (+ 25% + 150 Eu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 invitation (32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NTEUIL LE HAUDO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CHY C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MARGNY ( 150Euros + pa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. du Secteur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LY SUR THE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Tête à têt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AIN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H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AIN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NTILLY C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DEVIL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pagand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ORME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pagand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N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enge NOIRE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IL  (+ 50 Eu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enge TOR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ERS SOUS SAINT L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REVECO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 Milly sur Thérai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SONS SUR MA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NCHY SAINT ELO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2 tableaux 5 Euros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REPY EN VALO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ouveau terrain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RM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pagand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MOY VIL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ERS SOUS SAINT LE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. du Secteur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ANDVILLI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pagand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CH. DI COSTANZ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AVIGN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pagand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VRI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RGNY LES COMPIEG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enge AUBRY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A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UDIVIL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doubl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EUR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ses 5 Euros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EUR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ses 5 Euros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EUR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ses 5 Euros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EUR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ses 5 Euros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sz w:val="16"/>
                <w:szCs w:val="16"/>
              </w:rPr>
              <w:t>Aoû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EUR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ses 5 Euros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EUR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ses 5 Euros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SIG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HAPELLE AUX PO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 RAINVILLIER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Y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doublett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LEURI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ERS SAINT P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REES SAINT 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NTEU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doublett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CHY CO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pagand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RGNY LES COMPIEG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enge OLIV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HAPELLE AUX PO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DEVIL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pagand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HANTILLY LEFEBU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pagand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REVECOEUR LE GR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pagand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B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VRI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A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CHY C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TEU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ORN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pagand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B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EUIL LE V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+25%+150 Euros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SONS SUR MA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RGNY LES COMPIEG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. NOUV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ILLY SAINT LEON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ONT STE MAX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+25%+200 Euros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-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H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C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SIG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IFONT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AILLES propag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MEUX Bouchon d’honn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. du Secteu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DEVIL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hall. G. MONSEILLIER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ILLY EN TH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RGNY LES COMPIEG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. LEFEVR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NTEUIL LE HAUDO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C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HAMB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ISSER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ANCOU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. de la Vill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ROIX SAINT OU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lace de l'églis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CHY CO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doublett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NDVILL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VILLY SAINT LEON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-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h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VIGN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-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h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SONS SUR MAT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MORLAY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MOY VILL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 Cl. VIEVILL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ES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doubl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GNE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 para doubl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ND PRIX de la ville de BEAUVAIS (25%+500 Eu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h30 par poule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ERS SOUS SAINT L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YE LA FOR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-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H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ICALE ESTR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REPY EN VALO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ouveau terrain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VRE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rain à Clermon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HAPELLE AUX PO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 RAINVILLIER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REVECOEUR LE GRAND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n poules) 2 Tab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LY SUR THE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 MEUX Provenç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 J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 invit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LEU D’ESS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REUIL LE VE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5%+100 Euros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BLAI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ILLY EN TH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ESSIS BELLE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ROIX SAINT OU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lace de l’église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UDIVIL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IL + 50 E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NL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3385185" cy="129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NTEUIL LE HAUDO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. PILLARDEAU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AI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ANDVILLI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lenge du club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LEU D’ESS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mpionnat Départemental des Club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YE LA FO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SONS SUR MA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SLES bouchon d’honn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. du Secteur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REPY EN VALO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ouveau terrain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UDIVIL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MOY VILL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LY SUR THE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mpionnat Départemental des Club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AI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TEU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ROIX SAINT OU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oulodrome 14H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ULODROME (14h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c. du Secteur 14H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SLES TELET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06470" cy="1403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72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Vendredi 1</w:t>
            </w:r>
            <w:r>
              <w:rPr>
                <w:sz w:val="12"/>
                <w:szCs w:val="12"/>
                <w:vertAlign w:val="superscript"/>
              </w:rPr>
              <w:t>er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VIGNIES TELET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1</w:t>
            </w:r>
            <w:r>
              <w:rPr>
                <w:sz w:val="12"/>
                <w:szCs w:val="12"/>
                <w:vertAlign w:val="superscript"/>
              </w:rPr>
              <w:t>er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SONS SUR MATZ Assemblée Générale du secteur de Compiègne à 18h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IFONTAINE Assemblée Générale du secteur de Beauvais à 14h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8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 Assemblée Générale du secteur de Creil à 18h00 (Bar le Saulcy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9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ESSIS BELLEVILLE Assemblée Générale du secteur de Crépy à 14h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9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le Championnat Départemental des Club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9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le Championnat Régional des Club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IFONTAINE TELET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7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MBLAINVILLE Concours des dirigeants (à la mêlée) 09h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ERS SAINT P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 J Pr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ERS SAINT PAUL (Su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 J Pr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é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manche 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SEMBLEE GENERALE DU COMITE à AGNETZ (CLERMOTEL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/>
        <w:drawing>
          <wp:inline distT="0" distB="0" distL="0" distR="0">
            <wp:extent cx="3357245" cy="1151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6950" cy="2194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ULODROME DE COMPIEGN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2 Ter Rue Ferdinand de Lesseps 60200 COMPIEGNE </w:t>
      </w: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sz w:val="16"/>
          <w:szCs w:val="16"/>
        </w:rPr>
        <w:t xml:space="preserve"> 03 44 97 36 79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uvert à tous les licenciés FFPJP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Tous les jeudis du mois d’octobre au mois de mars, concours pour les licenciés âgés de 55 ans dans l’année et 50 ans et plus pour les féminin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 mois d’octobre au mois de mars, concours pour les seniors les samedis et dimanche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iptions 13h00 – Jet du but 14h0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Jan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M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M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Fév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GNY LES 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GNY LES 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 FINALE de ZONE Coupe de 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 FINALE de ZONE Coupe de 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Oc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MPIEG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MPIEG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. du Secteu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N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1</w:t>
            </w:r>
            <w:r>
              <w:rPr>
                <w:sz w:val="12"/>
                <w:szCs w:val="12"/>
                <w:vertAlign w:val="superscript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MPIEGNE </w:t>
            </w:r>
            <w:r>
              <w:rPr>
                <w:i/>
                <w:iCs/>
                <w:sz w:val="12"/>
                <w:szCs w:val="12"/>
              </w:rPr>
              <w:t>(Phases finales Ch. des Clubs OI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i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GNY LES 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GNY LES 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Dé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. du Secteur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ROIX SAINT OU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conc. Promotion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drawing>
          <wp:inline distT="0" distB="0" distL="0" distR="0">
            <wp:extent cx="3298190" cy="1494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nvier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I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di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M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anche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BUREAU DES VETERANS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napToGrid w:val="false"/>
        <w:rPr/>
      </w:pPr>
      <w:r>
        <w:rPr>
          <w:b/>
          <w:sz w:val="12"/>
          <w:szCs w:val="12"/>
        </w:rPr>
        <w:t>PRESIDENT </w:t>
      </w:r>
      <w:r>
        <w:rPr>
          <w:sz w:val="12"/>
          <w:szCs w:val="12"/>
        </w:rPr>
        <w:t xml:space="preserve">:    M. Gaston DUCROCQ – 24, rue Albert ROBIDA – 60200 – COMPIEGNE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rFonts w:cs="Calibri"/>
          <w:sz w:val="16"/>
          <w:szCs w:val="16"/>
        </w:rPr>
        <w:t xml:space="preserve"> </w:t>
      </w:r>
      <w:r>
        <w:rPr>
          <w:sz w:val="12"/>
          <w:szCs w:val="12"/>
        </w:rPr>
        <w:t>06 87 93 61 72</w:t>
      </w:r>
    </w:p>
    <w:p>
      <w:pPr>
        <w:pStyle w:val="Normal"/>
        <w:snapToGrid w:val="false"/>
        <w:rPr/>
      </w:pPr>
      <w:r>
        <w:rPr>
          <w:b/>
          <w:sz w:val="12"/>
          <w:szCs w:val="12"/>
        </w:rPr>
        <w:t>SECRETAIRE </w:t>
      </w:r>
      <w:r>
        <w:rPr>
          <w:sz w:val="12"/>
          <w:szCs w:val="12"/>
        </w:rPr>
        <w:t xml:space="preserve">: M. Roger SIONIS – 1, rue de MONTGERAIN – 60420 – COIVREL           </w:t>
      </w:r>
      <w:r>
        <w:rPr>
          <w:rFonts w:cs="Wingdings" w:ascii="Wingdings" w:hAnsi="Wingdings"/>
          <w:sz w:val="12"/>
          <w:szCs w:val="12"/>
        </w:rPr>
        <w:t></w:t>
      </w:r>
      <w:r>
        <w:rPr>
          <w:sz w:val="12"/>
          <w:szCs w:val="12"/>
        </w:rPr>
        <w:t xml:space="preserve">03 44 51 11 73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TRESORIER </w:t>
      </w:r>
      <w:r>
        <w:rPr>
          <w:sz w:val="12"/>
          <w:szCs w:val="12"/>
        </w:rPr>
        <w:t>:   M. Christian FETILLEUX- 20 rue du clos de l’Automne  – 60410– ST VAAST DE LONGMO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LENDRIER CONCOURS VETERANS 2013</w:t>
            </w:r>
          </w:p>
        </w:tc>
      </w:tr>
      <w:tr>
        <w:trPr>
          <w:trHeight w:val="147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concours sont ouverts à tous les licenciés FFPJ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âgés de 55 ans dans l’année, 50 ans et plus pour les féminines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coupes de l'Oise sont ouvertes aux licenciés de l'Ois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âgés de 55 ans dans l'année, 50 ans et plus pour les féminines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championnat de l'Oise triplettes vétérans est ouvert au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enciés de l'Oise âgés de 60 ans dans l'anné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Les concours débuteront à 14 h 00 dans la semaine et à 9 h 00 (jet du but) pour les coupes de l'Oise et le championnat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sz w:val="16"/>
                <w:szCs w:val="16"/>
              </w:rPr>
              <w:t>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GNE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SONS SUR MA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REES SAINT 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RE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LY SUR THE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ICALE ESTR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A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UIL LE V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EUIL LE VERT Chpt de l’OISE TRIPL 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EUIL LE VERT Chpt de l’OISE + parallè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ERBE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sz w:val="16"/>
                <w:szCs w:val="16"/>
              </w:rPr>
              <w:t>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TENTE BEAUVAIS « Coupe de l’Oise » Dou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ROIX SAINT OU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LY SUR THE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B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eu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NT LEU D’ESS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IFONT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B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eudi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ESLES « Coupe de l’Oise » TRIP Mix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êlé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ENTE BEAUV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A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INT LEU D’ESS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 Mêl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 100 Euro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GENT SUR OI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NLIS « Coupe de l’Oise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il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B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ILLY SAINT LEON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dre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ESLES (25 % + 200 Eu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nd Prix poule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A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êlé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REES SAINT 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IL + SERIFONT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A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VRI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êlé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oû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S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êlé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SONS SUR MA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A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SIG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B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ENT SUR 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ROIX SAINT O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REES SAINT 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GNE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A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êlé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AVILLY ST LEON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MILLY SUR THERA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ENTE BEAUV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134"/>
        <w:gridCol w:w="56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Form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serva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</w:t>
            </w:r>
            <w:r>
              <w:rPr>
                <w:sz w:val="12"/>
                <w:szCs w:val="12"/>
                <w:vertAlign w:val="superscript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S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ICALE ESTR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ud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 STE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d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SLI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2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credi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 AG des VETERANS » à 10 h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41"/>
      <w:footerReference w:type="first" r:id="rId42"/>
      <w:type w:val="nextPage"/>
      <w:pgSz w:w="5953" w:h="8420"/>
      <w:pgMar w:left="340" w:right="454" w:gutter="0" w:header="0" w:top="28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933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7.35pt;mso-wrap-distance-left:0pt;mso-wrap-distance-right:0pt;mso-wrap-distance-top:0pt;mso-wrap-distance-bottom:0pt;margin-top:0.05pt;mso-position-vertical-relative:text;margin-left:1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26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sz w:val="22"/>
      <w:szCs w:val="2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51">
    <w:name w:val="style5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stonducrocq@free.fr" TargetMode="External"/><Relationship Id="rId4" Type="http://schemas.openxmlformats.org/officeDocument/2006/relationships/hyperlink" Target="mailto:yves.trevoizan@sfr.fr" TargetMode="External"/><Relationship Id="rId5" Type="http://schemas.openxmlformats.org/officeDocument/2006/relationships/hyperlink" Target="mailto:bernard.glais@wanadoo.fr" TargetMode="External"/><Relationship Id="rId6" Type="http://schemas.openxmlformats.org/officeDocument/2006/relationships/hyperlink" Target="mailto:gerard.braure@orange.fr" TargetMode="External"/><Relationship Id="rId7" Type="http://schemas.openxmlformats.org/officeDocument/2006/relationships/hyperlink" Target="mailto:jeanpierre.delforge@neuf.fr" TargetMode="External"/><Relationship Id="rId8" Type="http://schemas.openxmlformats.org/officeDocument/2006/relationships/hyperlink" Target="mailto:gchouraq@neuf.fr" TargetMode="External"/><Relationship Id="rId9" Type="http://schemas.openxmlformats.org/officeDocument/2006/relationships/hyperlink" Target="mailto:armel.defert@free.fr" TargetMode="External"/><Relationship Id="rId10" Type="http://schemas.openxmlformats.org/officeDocument/2006/relationships/hyperlink" Target="mailto:edith.fredet@orange.fr" TargetMode="External"/><Relationship Id="rId11" Type="http://schemas.openxmlformats.org/officeDocument/2006/relationships/hyperlink" Target="mailto:miguel.lenglet@orange.fr" TargetMode="External"/><Relationship Id="rId12" Type="http://schemas.openxmlformats.org/officeDocument/2006/relationships/hyperlink" Target="mailto:gerard.braure@orange.fr" TargetMode="External"/><Relationship Id="rId13" Type="http://schemas.openxmlformats.org/officeDocument/2006/relationships/hyperlink" Target="mailto:bernard.glais@wanadoo.fr" TargetMode="External"/><Relationship Id="rId14" Type="http://schemas.openxmlformats.org/officeDocument/2006/relationships/hyperlink" Target="mailto:latitelinou60@hotmail.fr" TargetMode="External"/><Relationship Id="rId15" Type="http://schemas.openxmlformats.org/officeDocument/2006/relationships/hyperlink" Target="mailto:chambly-petanque@hotmail.fr" TargetMode="External"/><Relationship Id="rId16" Type="http://schemas.openxmlformats.org/officeDocument/2006/relationships/hyperlink" Target="mailto:bernard.glais@wanadoo.fr" TargetMode="External"/><Relationship Id="rId17" Type="http://schemas.openxmlformats.org/officeDocument/2006/relationships/hyperlink" Target="mailto:petanqueformerie@orange.fr" TargetMode="External"/><Relationship Id="rId18" Type="http://schemas.openxmlformats.org/officeDocument/2006/relationships/hyperlink" Target="mailto:troissereux.petanque@neuf.fr" TargetMode="External"/><Relationship Id="rId19" Type="http://schemas.openxmlformats.org/officeDocument/2006/relationships/hyperlink" Target="mailto:christian.gaonach@free.fr" TargetMode="External"/><Relationship Id="rId20" Type="http://schemas.openxmlformats.org/officeDocument/2006/relationships/hyperlink" Target="mailto:lemeuxpetanque@hotmail.com" TargetMode="External"/><Relationship Id="rId21" Type="http://schemas.openxmlformats.org/officeDocument/2006/relationships/hyperlink" Target="mailto:bajor.jean@neuf.fr" TargetMode="External"/><Relationship Id="rId22" Type="http://schemas.openxmlformats.org/officeDocument/2006/relationships/hyperlink" Target="mailto:margny.petanque@sfr.fr" TargetMode="External"/><Relationship Id="rId23" Type="http://schemas.openxmlformats.org/officeDocument/2006/relationships/hyperlink" Target="mailto:superfr2011@hotmail.fr" TargetMode="External"/><Relationship Id="rId24" Type="http://schemas.openxmlformats.org/officeDocument/2006/relationships/hyperlink" Target="mailto:miguel.lenglet@orange.fr" TargetMode="External"/><Relationship Id="rId25" Type="http://schemas.openxmlformats.org/officeDocument/2006/relationships/hyperlink" Target="mailto:avrechoise@live.fr" TargetMode="External"/><Relationship Id="rId26" Type="http://schemas.openxmlformats.org/officeDocument/2006/relationships/hyperlink" Target="mailto:petanque-blv@orange.fr" TargetMode="External"/><Relationship Id="rId27" Type="http://schemas.openxmlformats.org/officeDocument/2006/relationships/hyperlink" Target="mailto:miguel.lenglet@orange.fr" TargetMode="External"/><Relationship Id="rId28" Type="http://schemas.openxmlformats.org/officeDocument/2006/relationships/hyperlink" Target="mailto:jeanpierre.delforge@neuf.fr" TargetMode="External"/><Relationship Id="rId29" Type="http://schemas.openxmlformats.org/officeDocument/2006/relationships/hyperlink" Target="mailto:lecureux.nicolas@free.fr" TargetMode="External"/><Relationship Id="rId30" Type="http://schemas.openxmlformats.org/officeDocument/2006/relationships/image" Target="media/image2.png"/><Relationship Id="rId31" Type="http://schemas.openxmlformats.org/officeDocument/2006/relationships/hyperlink" Target="mailto:elody025@hotmail.com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formul-club.com/" TargetMode="External"/><Relationship Id="rId34" Type="http://schemas.openxmlformats.org/officeDocument/2006/relationships/hyperlink" Target="http://www.formul-club.com/" TargetMode="External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6:00Z</dcterms:created>
  <dc:creator> </dc:creator>
  <dc:description/>
  <cp:keywords/>
  <dc:language>en-US</dc:language>
  <cp:lastModifiedBy>dyat5434</cp:lastModifiedBy>
  <cp:lastPrinted>2013-01-02T15:32:00Z</cp:lastPrinted>
  <dcterms:modified xsi:type="dcterms:W3CDTF">2013-01-04T12:56:00Z</dcterms:modified>
  <cp:revision>3</cp:revision>
  <dc:subject/>
  <dc:title>Couver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000525</vt:r8>
  </property>
  <property fmtid="{D5CDD505-2E9C-101B-9397-08002B2CF9AE}" pid="3" name="_AuthorEmail">
    <vt:lpwstr>dany.tonneau@orange.com</vt:lpwstr>
  </property>
  <property fmtid="{D5CDD505-2E9C-101B-9397-08002B2CF9AE}" pid="4" name="_AuthorEmailDisplayName">
    <vt:lpwstr>TONNEAU Dany UI PICARDIE</vt:lpwstr>
  </property>
  <property fmtid="{D5CDD505-2E9C-101B-9397-08002B2CF9AE}" pid="5" name="_EmailSubject">
    <vt:lpwstr>Calendrier Oise</vt:lpwstr>
  </property>
  <property fmtid="{D5CDD505-2E9C-101B-9397-08002B2CF9AE}" pid="6" name="_NewReviewCycle">
    <vt:lpwstr/>
  </property>
</Properties>
</file>