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FABF8F"/>
        </w:rPr>
        <w:drawing>
          <wp:inline distT="0" distB="0" distL="0" distR="0">
            <wp:extent cx="17259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6"/>
          <w:szCs w:val="36"/>
        </w:rPr>
        <w:t>LES   27   ET  28   OCTOBRE   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ère</w:t>
      </w:r>
      <w:r>
        <w:rPr>
          <w:rFonts w:cs="Arial" w:ascii="Arial" w:hAnsi="Arial"/>
          <w:sz w:val="52"/>
          <w:szCs w:val="52"/>
        </w:rPr>
        <w:t xml:space="preserve"> EDITION DU GRAND PRIX DU C.P.S.A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6"/>
          <w:szCs w:val="36"/>
        </w:rPr>
        <w:t>AU   PARC   DU   COLOSSE   A   SAINT  -  ANDRE</w:t>
      </w:r>
    </w:p>
    <w:p>
      <w:pPr>
        <w:pStyle w:val="Normal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MEDI 27 OCTOBR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UBLETTES HOMM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UT DES INSCRIPTIONS : 13H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DES INSCRIPTIONS : 14H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 : 10 € (la doublet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ISTRIBUTION INTEGRALE DES MISES + 25%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PES A PARTIR DES 1/2 FINALIS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IMANCHE 28 OCTOBRE 201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H00 : REPRISE  1/4  DE FINALE (Doublettes homm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UBLETTES DAME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UT DES INSCRIPTIONS : 8H3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IN DES INSCRIPTIONS : 9H30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 : 10 € (la doublet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ISTRIBUTION INTEGRALE DES MISES + 25%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PES A PARTIR DES 1/2 FINALIS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MPLEMENTAI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BUT DES INSCRIPTIONS : 9H3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IN DES INSCRIPTIONS : 10H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 : 10€ (la doublet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DISTRIBUTION INTEGRALE DES MISE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ARTIR DES 1/4 FINALIS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ICENCE 2012 OBLIGATO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 : NAUD Marie-Hélè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idente du CPSA – G.S.M. 06 92 65 15 5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D84E00"/>
      <w:u w:val="single"/>
    </w:rPr>
  </w:style>
  <w:style w:type="character" w:styleId="VisitedInternetLink">
    <w:name w:val="FollowedHyperlink"/>
    <w:basedOn w:val="Policepardfaut"/>
    <w:rPr>
      <w:color w:val="9D4D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3:00Z</dcterms:created>
  <dc:creator>Unicornis</dc:creator>
  <dc:description/>
  <cp:keywords/>
  <dc:language>en-US</dc:language>
  <cp:lastModifiedBy>Unicornis</cp:lastModifiedBy>
  <cp:lastPrinted>2012-10-10T10:21:00Z</cp:lastPrinted>
  <dcterms:modified xsi:type="dcterms:W3CDTF">2012-10-10T06:2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