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Tahoma" w:hAnsi="Tahoma" w:cs="Tahoma"/>
          <w:b/>
          <w:b/>
          <w:color w:val="0070C0"/>
          <w:sz w:val="22"/>
        </w:rPr>
      </w:pPr>
      <w:r>
        <w:rPr>
          <w:rFonts w:cs="Tahoma" w:ascii="Tahoma" w:hAnsi="Tahoma"/>
          <w:b/>
          <w:color w:val="0070C0"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color w:val="0070C0"/>
          <w:sz w:val="22"/>
          <w:szCs w:val="28"/>
        </w:rPr>
        <w:t xml:space="preserve">REUNIONS DU   14/08/2012 à 18H15      </w:t>
      </w:r>
      <w:r>
        <w:rPr>
          <w:rFonts w:cs="Tahoma" w:ascii="Tahoma" w:hAnsi="Tahoma"/>
          <w:b/>
          <w:color w:val="0070C0"/>
          <w:sz w:val="22"/>
        </w:rPr>
        <w:t xml:space="preserve">Edité le : 22 août 2012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>PERSEE Alexandr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ERLIER Henri-Pa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ERRIERE Philippe (arrivé au point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PETARD Giovanny (arrivé au point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t : </w:t>
      </w:r>
      <w:r>
        <w:rPr>
          <w:rFonts w:cs="Comic Sans MS" w:ascii="Comic Sans MS" w:hAnsi="Comic Sans MS"/>
          <w:b/>
        </w:rPr>
        <w:t>SERY Fabien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2552"/>
        <w:gridCol w:w="1701"/>
        <w:gridCol w:w="127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 xml:space="preserve">RESPONSABILIT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left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 xml:space="preserve">PV Run CA des 17 &amp; 31 Juillet 2012 : en cou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TERRIE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chaine réunion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iverses infos &amp; décisions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  <w:t xml:space="preserve"> :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olde banque au 31/07/2012 : 15 985€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8 octobre : occupation boulodrome par entreprise EFS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ilan de la buvette organisée lors de la journée triplette mixte du 22 Juillet : + 255€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rganisation mêlée du vendredi 17 août : 20 inscrits.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fo 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hampionnat des Club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Prochaine journée samedi 18 août. Formation équipe suite inscription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îner Dansant annuel 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</w:rPr>
              <w:t>Date Samedi 06 octobre, lieu : Blue BAYOU</w:t>
            </w:r>
          </w:p>
          <w:p>
            <w:pPr>
              <w:pStyle w:val="Listecontinue3"/>
              <w:spacing w:lineRule="auto" w:line="240"/>
              <w:rPr/>
            </w:pPr>
            <w:r>
              <w:rPr/>
              <w:t>Fixation des tarifs des cartons : &gt;12ans : 35€ - 5-12ans : 20€ &amp; 0-5 ans : gratuité</w:t>
            </w:r>
          </w:p>
          <w:p>
            <w:pPr>
              <w:pStyle w:val="Listecontinue3"/>
              <w:spacing w:lineRule="auto" w:line="240" w:before="0" w:after="120"/>
              <w:rPr/>
            </w:pPr>
            <w:r>
              <w:rPr/>
              <w:t>Sono : TELL : 400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cidé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 xml:space="preserve">Listage des tâches pour préparation GRAND PRIX 2012  </w:t>
            </w:r>
          </w:p>
          <w:p>
            <w:pPr>
              <w:pStyle w:val="Listecontinue3"/>
              <w:spacing w:before="0" w:after="120"/>
              <w:ind w:left="849" w:hanging="849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chaine réunion CA : Jeudi 23 août 2012 à 17h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 à 20h00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8:00Z</dcterms:created>
  <dc:creator>claude</dc:creator>
  <dc:description/>
  <cp:keywords/>
  <dc:language>en-US</dc:language>
  <cp:lastModifiedBy>claude</cp:lastModifiedBy>
  <cp:lastPrinted>2012-04-24T11:30:00Z</cp:lastPrinted>
  <dcterms:modified xsi:type="dcterms:W3CDTF">2012-08-22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