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514600" cy="781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97180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905</wp:posOffset>
            </wp:positionV>
            <wp:extent cx="1143000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NFO N°21 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LES LICENCIES DU CLUB 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SERA ORGANISE UNE JOURNEE VTT/PETANQUE FIN SEPTEMBRE (dimanche 29 septembre, date à confirmer)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51460</wp:posOffset>
            </wp:positionV>
            <wp:extent cx="114300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me de la journée 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in : 9h15 : sortie en VTT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éjeuner : 12h au club house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cours pétanque en doublettes constituées : 14h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us de renseignements ultérieurement…………………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71780</wp:posOffset>
            </wp:positionV>
            <wp:extent cx="733425" cy="1323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445</wp:posOffset>
            </wp:positionV>
            <wp:extent cx="1428750" cy="1123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>Le C.A. de l’USCE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uocyan1">
    <w:name w:val="fluo_cyan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02EDDF" w:val="clear"/>
    </w:rPr>
  </w:style>
  <w:style w:type="character" w:styleId="Fluovert1">
    <w:name w:val="fluo_vert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4DFC00" w:val="clear"/>
    </w:rPr>
  </w:style>
  <w:style w:type="character" w:styleId="Fluorose1">
    <w:name w:val="fluo_rose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FC00B8" w:val="clear"/>
    </w:rPr>
  </w:style>
  <w:style w:type="character" w:styleId="Fluojaune1">
    <w:name w:val="fluo_jaune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6:00Z</dcterms:created>
  <dc:creator>Tof</dc:creator>
  <dc:description/>
  <cp:keywords/>
  <dc:language>en-US</dc:language>
  <cp:lastModifiedBy>Tof</cp:lastModifiedBy>
  <cp:lastPrinted>2012-06-28T08:27:00Z</cp:lastPrinted>
  <dcterms:modified xsi:type="dcterms:W3CDTF">2012-07-20T14:26:00Z</dcterms:modified>
  <cp:revision>2</cp:revision>
  <dc:subject/>
  <dc:title/>
</cp:coreProperties>
</file>