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14500" cy="53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  <w:t>INFO N°19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Le Club pétanque CBI invite le club de l’USCES à participer à son tournoi qui se déroulera le samedi 22 septembr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Monsieur le Président du Club US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Monsieu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Dans le cadre de notre coopération et jumelage, le club C.B.I. a le plaisir d’inviter votre club a participé à son 4°tournoi en doublette homme le samedi 22 Septembre 2012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  </w:t>
      </w:r>
      <w:r>
        <w:rPr>
          <w:i/>
        </w:rPr>
        <w:t xml:space="preserve">Nous invitons deux équipes de USCES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 4 personnes en 2 chambres double à notre charge, à l'hôtel New century Analakely)</w:t>
        <w:br/>
        <w:t>                 </w:t>
        <w:tab/>
        <w:t>Vous arrivez le jeudi 20 Septembre et partez le mardi matin 25 Septembre</w:t>
        <w:br/>
        <w:br/>
        <w:t>                       Le tournoi Samedi 22 et Dimanche 23 Septembre 2012.</w:t>
        <w:br/>
        <w:br/>
        <w:t>                       Jeudi 20 Septembre:  accueil à Ivato, installation à l'hôtel et quartier libre.</w:t>
        <w:br/>
        <w:t>                       Vendredi 21: Invitation du club C.B.I. le soir à 18H.</w:t>
        <w:br/>
        <w:t>                       Samedi 22: à 13h déplacement au terrain Itaosy.</w:t>
        <w:br/>
        <w:t>                       Dimanche 23: à midi invitation du club C.B.I.</w:t>
        <w:br/>
        <w:t>                       Lundi 24: quartier libre.</w:t>
        <w:br/>
        <w:t xml:space="preserve">                       Mardi 25: marché arts malgaches à Ivato puis retour à La Réun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Nous seront toujours à votre disposition pour d’autres informa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ous vous adressons tous nos remerciements sportifs Monsieur Le Président, et en espérant de votre participatio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Vous souhaitez participer à ce tournoi, vous pouvez vous inscrire (date limite d’inscription </w:t>
      </w:r>
      <w:r>
        <w:rPr>
          <w:rFonts w:cs="Comic Sans MS" w:ascii="Comic Sans MS" w:hAnsi="Comic Sans MS"/>
          <w:i/>
          <w:u w:val="single"/>
        </w:rPr>
        <w:t>le 24 août</w:t>
      </w:r>
      <w:r>
        <w:rPr>
          <w:rFonts w:cs="Comic Sans MS" w:ascii="Comic Sans MS" w:hAnsi="Comic Sans MS"/>
        </w:rPr>
        <w:t>) sur le tableau ci-dessou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Le club participera éventuellement aux frais de déplacement (règlement intérieur,………….)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.A. se réunira pour composer la délégation de l’USCES qui partir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es renseignements complémentaires vous pouvez contacter le président du club (0692 33 52 46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NO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PRENOM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>Le C.A. de l’USCES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uocyan1">
    <w:name w:val="fluo_cyan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02EDDF" w:val="clear"/>
    </w:rPr>
  </w:style>
  <w:style w:type="character" w:styleId="Fluovert1">
    <w:name w:val="fluo_vert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4D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9:00Z</dcterms:created>
  <dc:creator>Tof</dc:creator>
  <dc:description/>
  <cp:keywords/>
  <dc:language>en-US</dc:language>
  <cp:lastModifiedBy>Tof</cp:lastModifiedBy>
  <cp:lastPrinted>2012-07-19T09:31:00Z</cp:lastPrinted>
  <dcterms:modified xsi:type="dcterms:W3CDTF">2012-07-24T07:09:00Z</dcterms:modified>
  <cp:revision>2</cp:revision>
  <dc:subject/>
  <dc:title/>
</cp:coreProperties>
</file>