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Comic Sans MS" w:hAnsi="Comic Sans MS" w:cs="Comic Sans MS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718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Comic Sans MS" w:hAnsi="Comic Sans MS" w:cs="Comic Sans MS"/>
          <w:sz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INFO N°18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HAMPIONNAT DES CLUBS</w:t>
      </w:r>
    </w:p>
    <w:p>
      <w:pPr>
        <w:pStyle w:val="Normal"/>
        <w:rPr/>
      </w:pPr>
      <w:r>
        <w:rPr>
          <w:rFonts w:cs="Comic Sans MS" w:ascii="Comic Sans MS" w:hAnsi="Comic Sans MS"/>
        </w:rPr>
        <w:t>Le C.A. de l'USCES informe ses licenciés que la 3ème journée du championnat des clubs se disputera le samedi 4 AOUT (AP17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joueurs et joueuses désirant participer à cette journée de championnat peuvent s'inscrire ci-dessous et ce jusqu’au mercredi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aoû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nseil d’Administration constituera alors l’équipe (8 personnes) pour la participation à cette première journée.</w:t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président</w:t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4297680" cy="661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20.75pt;mso-wrap-distance-left:0pt;mso-wrap-distance-right:7.05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78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luocyan1">
    <w:name w:val="fluo_cyan1"/>
    <w:basedOn w:val="Policepardfaut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000000"/>
      <w:sz w:val="17"/>
      <w:szCs w:val="17"/>
      <w:u w:val="none"/>
      <w:shd w:fill="02EDDF" w:val="clear"/>
    </w:rPr>
  </w:style>
  <w:style w:type="character" w:styleId="Fluovert1">
    <w:name w:val="fluo_vert1"/>
    <w:basedOn w:val="Policepardfaut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000000"/>
      <w:sz w:val="17"/>
      <w:szCs w:val="17"/>
      <w:u w:val="none"/>
      <w:shd w:fill="4DF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44:00Z</dcterms:created>
  <dc:creator>Tof</dc:creator>
  <dc:description/>
  <cp:keywords/>
  <dc:language>en-US</dc:language>
  <cp:lastModifiedBy>Tof</cp:lastModifiedBy>
  <cp:lastPrinted>2012-07-10T15:21:00Z</cp:lastPrinted>
  <dcterms:modified xsi:type="dcterms:W3CDTF">2012-07-18T04:44:00Z</dcterms:modified>
  <cp:revision>2</cp:revision>
  <dc:subject/>
  <dc:title/>
</cp:coreProperties>
</file>