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781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 N°17 : MELEE MENSUELL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LA PROCHAINE MELEE MENSUELLE SE DEROULERA VENDREDI 17 AOUT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êlée tournante avec classement (mis à jour tous les mois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01930</wp:posOffset>
            </wp:positionV>
            <wp:extent cx="114300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repas avec boissons est prévu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e participation de 5 euros est demandée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rs de </w:t>
      </w:r>
      <w:r>
        <w:rPr>
          <w:rFonts w:cs="Comic Sans MS" w:ascii="Comic Sans MS" w:hAnsi="Comic Sans MS"/>
          <w:i/>
          <w:sz w:val="32"/>
          <w:szCs w:val="32"/>
        </w:rPr>
        <w:t>l’inscription sur le panneau d’affichage du club hous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Date limite pour s’inscrire : JEUDI 16 AOUT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1428750" cy="112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>Le C.A. de l’USCE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NOM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uocyan1">
    <w:name w:val="fluo_cyan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02EDDF" w:val="clear"/>
    </w:rPr>
  </w:style>
  <w:style w:type="character" w:styleId="Fluovert1">
    <w:name w:val="fluo_vert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4DFC00" w:val="clear"/>
    </w:rPr>
  </w:style>
  <w:style w:type="character" w:styleId="Fluorose1">
    <w:name w:val="fluo_rose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FC00B8" w:val="clear"/>
    </w:rPr>
  </w:style>
  <w:style w:type="character" w:styleId="Fluojaune1">
    <w:name w:val="fluo_jaune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9:00Z</dcterms:created>
  <dc:creator>Tof</dc:creator>
  <dc:description/>
  <cp:keywords/>
  <dc:language>en-US</dc:language>
  <cp:lastModifiedBy>Tof</cp:lastModifiedBy>
  <cp:lastPrinted>2012-06-28T08:27:00Z</cp:lastPrinted>
  <dcterms:modified xsi:type="dcterms:W3CDTF">2012-07-18T04:44:00Z</dcterms:modified>
  <cp:revision>3</cp:revision>
  <dc:subject/>
  <dc:title/>
</cp:coreProperties>
</file>