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E DES 128 EQUIPES HOMME EN TRIPLETTE  FINALE LE 19 / 20 MAI AU BOULODROME DU COLOSSE A ST ANDRE</w:t>
      </w:r>
    </w:p>
    <w:tbl>
      <w:tblPr>
        <w:tblW w:w="9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500"/>
        <w:gridCol w:w="2740"/>
        <w:gridCol w:w="2900"/>
        <w:gridCol w:w="771"/>
      </w:tblGrid>
      <w:tr>
        <w:trPr>
          <w:trHeight w:val="3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ESAR JEAN ERIC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RAMIN-MANGATA FREDDO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EGROS DOMINIQUE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BB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ADET JULIE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SINGAINY MOUTIAPIN WILL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AURESTAN STEPHAN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BB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ORUS JEAN PIERR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ANGLOIS PATRIC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DORVAL GÉRAR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BBN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GONTHIER JEAN PATRIC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SAINT -JACQUES ROL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IRANVILLE RIC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BCCB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GRONDIN GERVAI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ROULY CHRISTI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GARCIANE MICKAËL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BCF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GAZAR CHRISTIA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GODIN CHRISTIAN PATR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DAROUSSY BOAN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BCF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VELIA PATRIC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NOURGATE MAHMOU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UDEL CHARLES HENR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BCF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AKHI RECHAD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AKHI CASSIM YUSUF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ANSOOR CASSI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BCM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OUSSA YAHYI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ATRA PATRIC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SAUTRON GILBERT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BCM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OTTARD JEAN CLAUD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SAVIGNY GIOVANN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AILLOT LAURENT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BCM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PARAVEMAN HENRI FRED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HAFFEJEE IDRY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OUSTAPHA SAYED YASSIN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BCM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NOURMOHAMED MOUSSELI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OOKHITH MOHAMMA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OMED SHANINE NOURMA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BCM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AFABLE JEAN LU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OULA WILL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JALA JEAN PIERR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BGF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ITHRA JEAN PIERR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AILLOT EDD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VILALONGUE FRANCK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BJI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USPOT JEAN FRANÇOI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THIW-THIONG LÉO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RAVAT YOUSSOUF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BJI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AMODALY KAMIS EHMAD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SURVEILLE JEAN CLAUD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ILA-DAMJI TEJHAL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BJI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PLANESSE DANIEL J. PHIL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FAMAHA JEAN HUGUE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SURVEILLE JEAN RENÉ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BJI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DIJOUX NICOLAS J 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ARCHAIS JEAN MARI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JUILLY ERIC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BLL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GRENOUX RUBEN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HACHIM SAI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DELMONT GEOGET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BLL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DOISEL FRANCOI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RACINE SYLVAI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PAYET YANNICK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BLL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SMITH VINCENT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TOLAR RENE GU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ESTER FREDERIC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BLL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HEREAU DIDIER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EE-SONG-YIN JACK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ALECOT BRIC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BLL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DOLPHE JACKY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PHILOTEE JEROM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ATCHIMIY JEAN MAX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BLL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PAVOT JEAN MARI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DABRETON ALCID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HOYRO NOORMAN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BLL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VOULAMA STÉPHE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DOUCHET VINCENT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DACE SERG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BLL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POTHIN FRÉDÉRI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USSARD STÉPHAN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DAMOUR ALAIN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BLL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PAYET JEAN LU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HOARAU GUILLAUM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HOARAU ARIST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BRDC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HEREAU CHARL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TORTEL RODOLPH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NAGUIN MAXIMIN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BRDC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NTY JEAN LOUI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ARS FREDD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ENOIR BRIC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BRDC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OUCHER MICHEL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EGUE CHRISTIAN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DALLEAU LOUI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BT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LANVERT BERNARD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ZITTE DAVI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ZITTE ALAIN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BT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NASSIBOU ALFRED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HOARAU JEAN PIERR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ARBOIS CHRISTOPH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BTC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GRONDIN NO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OUROUGAPIN WILL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DAIN DAVI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BTC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ARIAMA JUL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UBER ANNICK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OIVIN PIERROT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BTC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USSARD EMIL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POTHIN HENRY JOË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AILLOT FABIEN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P17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ALANDRI FABIE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AILLOT YONNIS PATRICK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SAUTRON JACQUE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P17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3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USSARD JEAN MAR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AILLOT ERIC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GRONDIN MAXIM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P17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HOARAU WILLY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HOARAU DIDIE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ARRONE JEAN FRANCOI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P17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OYER JEAN PHILIPP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VITRY JEAN DAN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ARDIERE BRUN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PPDM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TANJAMA ALD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EBRETON STÉPHAN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NGAMA FRÉDÉRIC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PPDM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LAIN JEAN DANY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OYER JEAN RÉGI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ROUHAN MAURIC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SCRCP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4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JOHARANE JACKY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HAN-CHIT-SANG CHRISTOPH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HERIMANJATO MARCELL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SCRCP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4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KOURBANHOUSSEN AZIZ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HO-YEN ANDRÉ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THIA-KIME NGIA FAT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SPTT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VRIL MARIU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FLORANCE LUCIE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EPINAY LOUIS HENR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SSHLMR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HERNANDEZ PIERR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VOLTIGEANT JEAN HUGUE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THOMAS BRYAN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JP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ARTIN FABRIC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ROLAND JE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PAVIEL JEAN ALAIN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JP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THIBUR JUDEX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ZOPIRE PAU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ZOPIRE JONATHAN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JP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4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POUN JEAN PAUL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THIBUR YOH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ADELEINE JUD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JP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AROUPAYE JOHNNY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DIJOUX JUNOT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NDRIANA JEAN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JP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ETHEVE JONATHA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ETHEVE JEAN YVRI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EBEAU CÉDRIC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B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HUBERT JOSEPH ERI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ETHEVE DANIE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GERCARA CYRIL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B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HOAREAU JULMÉ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ADERVAL PATRICK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DEVENET BERNAR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B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ONERE JEAN FRANÇOI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NOURRY JEAN MARC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VADAMALE DAVI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BP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ORANGE GEORG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AMY JOHN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ARAKA CHRISTIAN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BP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PANON PIERR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SHUM-KWONG HUGUE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GOSSARD CHRISTIAN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BP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ROUGET JULES FRÉDÉRI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ONTPRE MICHE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GERMAN GUY ROGER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BP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OUNICHY FABRIC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DALLEAU MARIO SERG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GRONDIN MARYVAN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BP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OINDEVEL JEAN KARL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AMOLY DIMITR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PAYET JEAN MAX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C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BRISKA JOHAN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FUNG-KWOK-CHINE JEAN PIERR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GRIVOLAT GILBERT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C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ATRA GEORGES MARI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HAMAND PAUL JOSEP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ETRAYEN MAXIM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C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6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TTAMA CLAUD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ALLEMAND GILBERT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SENSEE SULLY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C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6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BODI JEAN NOËL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ECILE JEAN YVE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I-KANG JEAN ALEX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C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OINEMBALLOME RAYMOND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OINEMBALLOME ANTONI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PAYET ROMÉ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C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6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ORESTE JEAN RENÉ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NNE DENISE JEAN ERIC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HALGAN JEAN FRANÇOI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C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6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HOARAU JEAN MICKAËL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FUNG KWOK CHINE LÉO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ECHAT RENÉ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C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6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ELEONORE BERNARD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TURPIN PIERR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RIVIERE BERNAR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ED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6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PAYET ETIEN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HOARAU ANTOIN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QUINOT JEAN LUC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ED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6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PAYET PATRIC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LAIN XAVIER JOHN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RIVIERE TEDDY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ED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6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BLANCOURT JEAN CLAUD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PATTIAMA YVE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NOEL REN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JD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THOMAS EVENOR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RACINE JEAN ELI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DOMITIN JEAN NOEL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L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7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ERUD JOEL ANDR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DUBOIS CHRISTI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VERGOZ ANDR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L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7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SERAPHIN THIERRY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FRANCOIS JEAN THIERR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GULDARY CHRISTOPH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L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7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OUPAYE IDRIS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ROT FREDD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OUPAYE EMMANUEL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PP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7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ROBERT THIERRY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ENNIC GILBERT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OUROUGAPIN ROMUAL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PP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PAYET BENOIT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DIJOUX XAVIE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HOARZU HYACINTH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PT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7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PARVEDY GILBERT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IMA JEAN HUGUE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PAPAMA GILBERT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S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7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FABREGUE JACKY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ORISTHENE MAXIMI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TIRANO JOEL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S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7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IMA JEAN RE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IMA PARI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HO-YING-PIN REN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S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7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ATCHIMY JEAN MAR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ILA-DAMJI KAILLACH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TANGA JEAN PAUL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SC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AILLOT GEORG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GRONDIN JEAN-LUC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DIJOUX FRANCK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SC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8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VALMONT WILLY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UDENNEC DOMINIQU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EGUE GÉRAR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SC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PAYET JACQU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NOEL LUDEX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POUNOUSSAMY ERIC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SC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8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NIAS JEAN RENÉ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HERON ANDRÉ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DALIDAN THIERRY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SC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8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NAPOLY RICHARD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ROSE SOSTHÈNES LOUI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RAMSAMY LUDOVIC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SC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8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PITOU JÉRÔM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PITOU ALEX SIMO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PITOU NICOLA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SE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8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OYER CHARL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SOUCRAMANIEN MAX JOHNN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VALLANT LAURENT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SE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8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PAVOU GEORG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PAYAO ANTOIN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ORRE YANNI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SE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8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RAJAONA HAJ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PAYET JEAN ELI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ROBERT JEAN PATRIC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SE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8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ETHEVE CÉDRI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HUBERT JEAN FRANÇOI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ETHEVE LAURENT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SR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ROBERT JOSEPH J. MAR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NTAYA ALPHONSE MARTI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GONTHIER JEAN MARI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SR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9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PAYET MICHEL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APTISTE JOSIAN ALBERT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ETHEVES LUCIAN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SR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9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GRONDIN THIERRY J. P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AO-KO SAMUE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OREL JOSÉ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SR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9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RIVIERE MARCU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AMODE SAMUE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REBECCA DOMINIQU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SST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GAZEUSE MIGUEL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AILLOT JULES YVO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SERAPHINE JEAN ELI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SST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9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ELLON CHARL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ONIN RUFI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ABBE JEAN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BSST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9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LAIN PATRIC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TOPLAN PATRICK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HOAREAU ALAIN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LAC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9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GADO JEAN MARIU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FERRARD JEAN MARIU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ROCROU GEORGE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PBPSL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9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EAR JEAN PIERR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TURPIN CHRISTOPH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AVALLE BERTRAN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PBPSL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9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DIJOUX CYRIL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DIJOUX JEAN BERNAR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ONVER JOHNNY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PBPSL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TRAN VAN TRINH RENÉ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HOARAU JOSEPH PHILIPP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NATCHAN RIC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PCC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RIVIERE CLAUDE FRANCOI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LPHONSINE THIERRY J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SALAMBEAU ANDRE J .H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PMC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HOARAU TEDDY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LEZAN HENR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SOUTON FLORENT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PMC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PAYET GEORG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ACOUTURE PASC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OREE YANNICK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PR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GRISET JEAN CLAUD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UGERAI JEAN MAX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ONDON JEAN LUC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PRGA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PEDASE INNOCENT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GRAS FRANCK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DALLEAU JEAN BERNAR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PRGA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ARIMOUTOU CÉLESTI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DAMOUR ANICET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EBON JEAN LUC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PS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ROBERT JEAN HUGU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GANOFSKY GÉRAR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OUTALE FRANÇOI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PSA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IMACHE CYRILLE BERNARD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ERIL JEAN RAYMO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AILLOT PHILIPP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PSA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FREGENCE ROBERT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RIVE LUIG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ORDIER JEAN ERIC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PSP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GRONDIN THIERRY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ALLEMAND JUSTI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THERINCOURT GIRAU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PSP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RHEL DIDIER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RIVIERE ALEXANDR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RHEL CHRISTOPH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PSP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HOAREAU RIEUL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GASC GÉRAR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UBRAS ELIAN MAURIC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PSP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ERSANO CHRISTIA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DIJOUX GILBERT RI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HOARAU YANNICK MAXIMIN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PSP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ESTER PAOL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PAVOT JEAN CHRISTE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IDNASSER BRAHI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PSP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ROSINA FREDDY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OUSSADY ISMAE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GHIVALLA NASSER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PSP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ISOLO ISSOP KADER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OTTO FRANCOI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OTTO FABIEN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PSP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RIVIERE JEAN THIERRY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ROBERT JEAN MARI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HOAREAU HUGUE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PZPB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EGUE FRED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AYEMARD ERIC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ORBY JOHNY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EABP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JUILLEROT EDDY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GARDENAT ARSEN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JULEMON JACKY MICHEL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EABP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EARD STÉPHA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SADON JOSEP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AGHA HAMI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GCB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GRONDIN PATRIC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GAILLAC JOHNN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ENARD JEAN CLAUD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JBSP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EE-SONG-YIN DANY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ANGEVILLIER JEAN BERNAR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HEREAU HERV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RJACB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ENCANA JEAN THIERRY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ONFORT JEAN LOUI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AURET RAYMON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RJACB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UCHLE RENE JEA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BUCHLE JOHAN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GONTIER ALEXI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RJACB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GANGAMA JEAN-LU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AILLOT BERTRAN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I-TIN-HEVE-LIT-SU-H ESTU  ROGER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RJACB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HOARAU GERARD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ADET FELIX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TAOCHY PAUL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USCES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RICHTER JEREMY SERG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ALPETARD GIOVANN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RIVIERE BERTRAN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USCES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E GUELLENEC LOI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ALLIER FRANCK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PAYET JEAN FRANCOI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US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 DES 30 EQUIPES FEMININE QUALIFIEES</w:t>
      </w:r>
    </w:p>
    <w:tbl>
      <w:tblPr>
        <w:tblW w:w="89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3040"/>
        <w:gridCol w:w="2260"/>
        <w:gridCol w:w="2640"/>
        <w:gridCol w:w="710"/>
      </w:tblGrid>
      <w:tr>
        <w:trPr>
          <w:trHeight w:val="30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LEGROS DOMINIQU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AUBER MARIE JOSIAN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RINGUIN-VELLEYEN LAURE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ABB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BABOU CARIMBACASSE MARIE SON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ADOLPHE JULIETT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ALANGAROM FABIENNE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ABBN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LAURET MARTHE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METAIGUER CHANTAL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NICE ROSE MARI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ABCF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VIDOT MARIE GILETT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RICQUEBOURG NATHALI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LATCHOUMANIN GENEVIÈV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ABJI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ROSINA SAND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MARTIN NADEG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LEE-SONG-YIN EMELIN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ABLL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 xml:space="preserve">HOARAU MARIE JASMINE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CHEREAU MARIE FABIOL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ROBERT ELISABETH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ABRDC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CHAMAND FREDERIQU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CHAMAND BERTH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GRONDIN MARGUERIT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AP17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IBAO SON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HOAREAU NATHALI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IBAO ROMY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ASCRCP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PAYET MARIE VÉRONIQU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LALLEMAND MARIE ANG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PAYET MARIE NADÉG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CBC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10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ROBERT SYLVIE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LINIC ISABELLE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MAURER ANATHALI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CBC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VIDOT MARIE SYLVI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ELEONORE THERES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VITRY NADEG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CBED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VELLIN ALI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INES AUGUSTIN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COLLET SHEIL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CBPP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13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ARMOUGOM JENNIFER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ITARRE MARIE DANIELLA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ROBERT JEANNE ALINE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CBPP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NOEL GUYLAIN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AMAVASSY RAÏSSA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MAILLOT MARIE ANTONINE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CBSC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15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ALEZAN FRANÇOIS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GRONDIN GILBERT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IVA JOSIAN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CBSC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16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ARAUX DOMINIQU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FRAGNIERE CATHERIN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ARMOOGUM DOMINIQUE NICO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CBSC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17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PITOU MARIE DOMINIQUE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HOARAU THÉRÈSE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CECILERY NATHALIE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CBSE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18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TOULESSY AGNÈS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REMINIAC MARTINE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FICHERE MARIE OLIVIENNE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33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CBSE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19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MELI JOELLE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DIJOUX MARIE MADELEINE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PETIT EVELYNE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33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CBSP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20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BAZALINE FÉLICIA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HUET ROSINE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MOREL MARIE LAURENCE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33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CBSR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21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RACINE MARIE ANISE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DOMINTIN RISLINE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ADRIEN BEATRICE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33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CPBPSL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22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VELLIN PATCHE MARIE JESSY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RIVIERE MARIE LAURAINNE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ALEZAN MARIE CLAUDE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33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CPMC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23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BRESSON CHRISTINE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HOAREAU COLETTE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CLOTAGATIDE CECILE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33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CPSP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GHIPPONI GEORGI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OLLIER FABIENN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GRONDIN LUCETTE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CPSP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25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WONG-FONG DOLL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AUBRAS NOELD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GIORGI EDME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CPSP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26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RAMACO VIVIA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GRONDIN ROSELYN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DENA BIANC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EABP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27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ROMANOS RUFFI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GALAS BETT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CERVEAUX SUZETT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EABP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28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MAROUDIN VIRAMALE BEATRI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ENCANA MARIE SABRYN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LEE-SONG-YIN VIRGINI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RJACB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LEE-SONG-YIN MEGA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LEE-SONG-YIN CORINN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LEE-SONG-YIN ALICI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RJACB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HOAREAU JULI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MAILLOT MARIE LIS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MAILLOT DANY CECIL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RJAC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50:00Z</dcterms:created>
  <dc:creator>thierry</dc:creator>
  <dc:description/>
  <dc:language>en-US</dc:language>
  <cp:lastModifiedBy>FANNY</cp:lastModifiedBy>
  <dcterms:modified xsi:type="dcterms:W3CDTF">2012-05-14T15:50:00Z</dcterms:modified>
  <cp:revision>2</cp:revision>
  <dc:subject/>
  <dc:title/>
</cp:coreProperties>
</file>