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spacing w:lineRule="auto" w:line="240"/>
        <w:rPr>
          <w:rFonts w:ascii="Tahoma" w:hAnsi="Tahoma" w:cs="Tahoma"/>
          <w:b/>
          <w:b/>
          <w:color w:val="0070C0"/>
          <w:sz w:val="22"/>
        </w:rPr>
      </w:pPr>
      <w:r>
        <w:rPr>
          <w:color w:val="0070C0"/>
        </w:rPr>
        <w:t xml:space="preserve">                                                      </w:t>
      </w:r>
      <w:r>
        <w:rPr>
          <w:rFonts w:cs="Tahoma" w:ascii="Tahoma" w:hAnsi="Tahoma"/>
          <w:color w:val="0070C0"/>
          <w:sz w:val="28"/>
          <w:szCs w:val="28"/>
        </w:rPr>
        <w:t xml:space="preserve">REUNIONS DU   13/03/2012 à 18H00      </w:t>
      </w:r>
      <w:r>
        <w:rPr>
          <w:rFonts w:cs="Tahoma" w:ascii="Tahoma" w:hAnsi="Tahoma"/>
          <w:b/>
          <w:color w:val="0070C0"/>
          <w:sz w:val="22"/>
        </w:rPr>
        <w:t>Edité le : 03 avril 2012</w:t>
      </w:r>
    </w:p>
    <w:p>
      <w:pPr>
        <w:pStyle w:val="Listecontinue3"/>
        <w:rPr/>
      </w:pPr>
      <w:r>
        <w:rPr>
          <w:rFonts w:cs="Tahoma" w:ascii="Tahoma" w:hAnsi="Tahoma"/>
          <w:color w:val="548DD4"/>
          <w:sz w:val="28"/>
          <w:szCs w:val="28"/>
        </w:rPr>
        <w:tab/>
        <w:tab/>
        <w:tab/>
        <w:tab/>
        <w:tab/>
        <w:t xml:space="preserve">        27</w:t>
      </w:r>
      <w:r>
        <w:rPr/>
        <w:t xml:space="preserve">/03/2012 à 18H15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>Objet :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REUNION CA                 </w:t>
            </w:r>
            <w:r>
              <w:rPr>
                <w:rFonts w:cs="Comic Sans MS" w:ascii="Comic Sans MS" w:hAnsi="Comic Sans MS"/>
                <w:shadow/>
                <w:color w:val="0070C0"/>
                <w:sz w:val="28"/>
                <w:szCs w:val="28"/>
              </w:rPr>
              <w:t>Lieu: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CLUB HOUSE</w:t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  <w:gridCol w:w="2410"/>
        <w:gridCol w:w="2675"/>
        <w:gridCol w:w="160"/>
        <w:gridCol w:w="3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70C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70C0"/>
                <w:u w:val="single"/>
              </w:rPr>
              <w:t xml:space="preserve">ETAIENT PRESENTS :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UDREL Christop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IMOUTOU Mim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 Joë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ALPETARD Giovann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XPORT Cla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ERRIERE Phili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IE Etien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PERLIER Henri-Pau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PTO Geor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VIERE Ch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RY Fabie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OCHY Paul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Header"/>
        <w:spacing w:lineRule="auto" w:line="2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bsent : BUPTO &amp; LATERRIERE (13/03)  et LEPERLIERHP (27/03)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2"/>
        <w:gridCol w:w="4961"/>
        <w:gridCol w:w="1985"/>
        <w:gridCol w:w="1984"/>
        <w:gridCol w:w="1276"/>
        <w:gridCol w:w="28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Comic Sans MS" w:hAnsi="Comic Sans MS" w:cs="Comic Sans MS"/>
                <w:color w:val="0070C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REDIGE PAR</w:t>
            </w:r>
            <w:r>
              <w:rPr>
                <w:rFonts w:cs="Comic Sans MS" w:ascii="Comic Sans MS" w:hAnsi="Comic Sans MS"/>
                <w:b w:val="false"/>
                <w:color w:val="0070C0"/>
                <w:sz w:val="22"/>
              </w:rPr>
              <w:t xml:space="preserve"> :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XPORT Clau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 xml:space="preserve">N°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OINTS DISCUTES</w:t>
            </w:r>
          </w:p>
          <w:p>
            <w:pPr>
              <w:pStyle w:val="Listecontinue3"/>
              <w:spacing w:lineRule="auto" w:line="240" w:before="0" w:after="0"/>
              <w:ind w:left="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RESPONSABILITE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CHEANCE</w:t>
            </w:r>
          </w:p>
        </w:tc>
      </w:tr>
      <w:tr>
        <w:trPr>
          <w:trHeight w:val="42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Approbation PV Run CA du 01/02 et 22/0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XPOR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it</w:t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igne GSM de l’association : REGLE N° : 0692 33 18 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k</w:t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econtinue3"/>
              <w:spacing w:lineRule="auto" w:line="240"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révisionnel Financier Grand Prix 2012 établi pour subv. Région par MM. VAUDREL, RIVIERE, BUPTO, LATERRIERE &amp; DEXPORT le 22/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alidé</w:t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Grand Prix Mayotte : 5 Candidats inscrits pour le déplacement (4 places). Billet à 434€ - A contacter candidats. Club : 200€, solde à charge participants. Départ Jeudi 26/04 – Décision prochaine réun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VAUDREL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nimation Lundi de Pâques 9 avril :</w:t>
            </w:r>
          </w:p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able : Gaston Rivière &amp; Th. Robert Arbitre : Raoul Hamilcaro</w:t>
            </w:r>
          </w:p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chats lots dames fait (294€), Tickets à découper, Invitations  (liste dressé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VAUDREL (invitations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Grand Prix 2012 : Hébergement FLORALYS passe de 45 à 90€. D’autres pistes sont à explorer : Domaines des Pierres (120€ internet), Iloha (90€ internet) Blue Margouillat (125€ internet)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Grand Prix 2012 : Proposition organisation Challenge Toulet en tête à tête à 32 équipes, le vendredi soir. Suppression soirée inaugurale du Jeudi (peu d’attrait), remplacée par repas avec licenciés. Commande de coupes à faire (tout en restant dans le budge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oint financier : Banque au relevé de février : environ 12 000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nfo</w:t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éplacement Ile Maurice fin Juin : Organisateur : concours pétanque vacances, club multisports (pétanque &amp; plongée). Conditions imprécises. Mail envoyé…attente répon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mboursement à LATERRIERE frais déplacement en véhicule perso Jeunes 17</w:t>
            </w:r>
            <w:r>
              <w:rPr>
                <w:rFonts w:cs="Comic Sans MS" w:ascii="Comic Sans MS" w:hAnsi="Comic Sans MS"/>
                <w:color w:val="000000"/>
                <w:sz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km(suite pb bus) : 30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alidé</w:t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ise en place organisation mêlée club du vendredi 30/03 : Apéro, Poissons(TAOCHY…8€/kg) Poulet (LEPERLIER) + achat d’un réchaud + remise Tee Shi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ou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Journée familiale 27 mai : indisponibilité de site Bois court. Se fera aux Mak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nfo</w:t>
            </w:r>
          </w:p>
        </w:tc>
      </w:tr>
      <w:tr>
        <w:trPr>
          <w:trHeight w:val="66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chaine réunion CA : 03 avril – prépa Tournoi Lundi de Pâque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FIN DE LA REUNION            Le Secrétaire</w:t>
    </w:r>
  </w:p>
  <w:p>
    <w:pPr>
      <w:pStyle w:val="Footer"/>
      <w:jc w:val="right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econtinue3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  <w:caps/>
      <w:kern w:val="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kern w:val="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(2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8:00Z</dcterms:created>
  <dc:creator>claude</dc:creator>
  <dc:description/>
  <cp:keywords/>
  <dc:language>en-US</dc:language>
  <cp:lastModifiedBy>Tof</cp:lastModifiedBy>
  <cp:lastPrinted>2012-01-31T14:11:00Z</cp:lastPrinted>
  <dcterms:modified xsi:type="dcterms:W3CDTF">2012-04-18T06:48:00Z</dcterms:modified>
  <cp:revision>2</cp:revision>
  <dc:subject/>
  <dc:title>                                                      REUNIONS DU   13/03/2012 à 18H00      Edité le : 03 avril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oHelpTopicId">
    <vt:lpwstr/>
  </property>
  <property fmtid="{D5CDD505-2E9C-101B-9397-08002B2CF9AE}" pid="3" name="_TemplateID">
    <vt:lpwstr>TC030005128</vt:lpwstr>
  </property>
</Properties>
</file>