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9942195" cy="469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195" cy="469519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</w:rPr>
                              <w:t>CALENDRIER USCES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ôté clu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ôté sport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assemblement des licenciés : 3 février</w:t>
                              <w:tab/>
                              <w:tab/>
                              <w:tab/>
                              <w:tab/>
                              <w:tab/>
                              <w:t xml:space="preserve">Animation nocturne mêlée tournant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1 fois par  mois et classement en fin d’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a journée familiale : dimanche 27 mai (aux Makes)</w:t>
                              <w:tab/>
                              <w:tab/>
                              <w:tab/>
                              <w:t>Concours lundi 9 avril et jeudi 20 décem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 loto quine : dimanche 8 juillet</w:t>
                              <w:tab/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journée qualif triplettes seniors dimanche 13 m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îner dansant : 6 octobre (au Slogan)</w:t>
                              <w:tab/>
                              <w:tab/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journée qualif triplettes mixtes dimanche 22 juil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pas de Noël : en décembre</w:t>
                              <w:tab/>
                              <w:tab/>
                              <w:tab/>
                              <w:tab/>
                              <w:tab/>
                              <w:tab/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Grand Prix de la ville de l’Etang-Salé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les7; 8 et 9 septemb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articipation au championnat des clu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traînements jeunes les mercredis  et participation aux championn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Entraînements seniors les mercredis soirs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début des parties à 18h)</w:t>
                            </w:r>
                          </w:p>
                          <w:p>
                            <w:pPr>
                              <w:pStyle w:val="Normal"/>
                              <w:ind w:left="6372" w:firstLine="708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éléth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tervention dans les écoles primaires pour sensibiliser les jeunes à la pétan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77800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82.85pt;height:369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</w:rPr>
                        <w:t>CALENDRIER USCES 20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ôté clu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ôté sportif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assemblement des licenciés : 3 février</w:t>
                        <w:tab/>
                        <w:tab/>
                        <w:tab/>
                        <w:tab/>
                        <w:tab/>
                        <w:t xml:space="preserve">Animation nocturne mêlée tournant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1 fois par  mois et classement en fin d’année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a journée familiale : dimanche 27 mai (aux Makes)</w:t>
                        <w:tab/>
                        <w:tab/>
                        <w:tab/>
                        <w:t>Concours lundi 9 avril et jeudi 20 décem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 loto quine : dimanche 8 juillet</w:t>
                        <w:tab/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journée qualif triplettes seniors dimanche 13 ma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îner dansant : 6 octobre (au Slogan)</w:t>
                        <w:tab/>
                        <w:tab/>
                        <w:tab/>
                        <w:tab/>
                        <w:tab/>
                        <w:t>2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journée qualif triplettes mixtes dimanche 22 juill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pas de Noël : en décembre</w:t>
                        <w:tab/>
                        <w:tab/>
                        <w:tab/>
                        <w:tab/>
                        <w:tab/>
                        <w:tab/>
                        <w:t>12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Grand Prix de la ville de l’Etang-Salé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les7; 8 et 9 septemb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Participation au championnat des club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ntraînements jeunes les mercredis  et participation aux championna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Entraînements seniors les mercredis soirs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début des parties à 18h)</w:t>
                      </w:r>
                    </w:p>
                    <w:p>
                      <w:pPr>
                        <w:pStyle w:val="Normal"/>
                        <w:ind w:left="6372" w:firstLine="708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éléth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tervention dans les écoles primaires pour sensibiliser les jeunes à la pétanqu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77800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4:33:00Z</dcterms:created>
  <dc:creator>Tof</dc:creator>
  <dc:description/>
  <cp:keywords/>
  <dc:language>en-US</dc:language>
  <cp:lastModifiedBy>Tof</cp:lastModifiedBy>
  <cp:lastPrinted>2012-02-02T20:14:00Z</cp:lastPrinted>
  <dcterms:modified xsi:type="dcterms:W3CDTF">2012-02-12T14:34:00Z</dcterms:modified>
  <cp:revision>3</cp:revision>
  <dc:subject/>
  <dc:title/>
</cp:coreProperties>
</file>