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</w:tabs>
        <w:spacing w:lineRule="auto" w:line="240"/>
        <w:rPr>
          <w:rFonts w:ascii="Comic Sans MS" w:hAnsi="Comic Sans MS" w:cs="Comic Sans MS"/>
          <w:b/>
          <w:b/>
          <w:color w:val="0070C0"/>
          <w:sz w:val="22"/>
        </w:rPr>
      </w:pPr>
      <w:r>
        <w:rPr>
          <w:rFonts w:cs="Comic Sans MS" w:ascii="Comic Sans MS" w:hAnsi="Comic Sans MS"/>
          <w:b/>
          <w:color w:val="0070C0"/>
          <w:sz w:val="22"/>
        </w:rPr>
        <w:t xml:space="preserve">                                                      </w:t>
      </w:r>
      <w:r>
        <w:rPr>
          <w:rFonts w:cs="Comic Sans MS" w:ascii="Comic Sans MS" w:hAnsi="Comic Sans MS"/>
          <w:b/>
          <w:color w:val="0070C0"/>
          <w:sz w:val="22"/>
          <w:szCs w:val="28"/>
        </w:rPr>
        <w:t xml:space="preserve">REUNION DU   17/01/2012                        </w:t>
      </w:r>
      <w:r>
        <w:rPr>
          <w:rFonts w:cs="Comic Sans MS" w:ascii="Comic Sans MS" w:hAnsi="Comic Sans MS"/>
          <w:b/>
          <w:color w:val="0070C0"/>
          <w:sz w:val="22"/>
        </w:rPr>
        <w:t>Edité le : 30 janv.-12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color w:val="0070C0"/>
                <w:sz w:val="32"/>
                <w:szCs w:val="32"/>
              </w:rPr>
              <w:t xml:space="preserve"> </w:t>
            </w:r>
            <w:r>
              <w:rPr>
                <w:color w:val="0070C0"/>
                <w:sz w:val="32"/>
                <w:szCs w:val="32"/>
              </w:rPr>
              <w:t>Objet :</w:t>
            </w: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shadow/>
                <w:color w:val="0070C0"/>
                <w:sz w:val="28"/>
                <w:szCs w:val="28"/>
              </w:rPr>
              <w:t xml:space="preserve"> REUNION CA                 </w:t>
            </w:r>
            <w:r>
              <w:rPr>
                <w:rFonts w:cs="Comic Sans MS" w:ascii="Comic Sans MS" w:hAnsi="Comic Sans MS"/>
                <w:shadow/>
                <w:color w:val="0070C0"/>
                <w:sz w:val="28"/>
                <w:szCs w:val="28"/>
              </w:rPr>
              <w:t>Lieu:</w:t>
            </w:r>
            <w:r>
              <w:rPr>
                <w:rFonts w:cs="Comic Sans MS" w:ascii="Comic Sans MS" w:hAnsi="Comic Sans MS"/>
                <w:b/>
                <w:shadow/>
                <w:color w:val="0070C0"/>
                <w:sz w:val="28"/>
                <w:szCs w:val="28"/>
              </w:rPr>
              <w:t xml:space="preserve"> CLUB HOUSE</w:t>
            </w:r>
          </w:p>
        </w:tc>
      </w:tr>
    </w:tbl>
    <w:p>
      <w:pPr>
        <w:pStyle w:val="Listecontinue3"/>
        <w:spacing w:lineRule="auto" w:line="240" w:before="0" w:after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410"/>
        <w:gridCol w:w="2410"/>
        <w:gridCol w:w="2675"/>
        <w:gridCol w:w="160"/>
        <w:gridCol w:w="3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70C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70C0"/>
                <w:u w:val="single"/>
              </w:rPr>
              <w:t xml:space="preserve">ETAIENT PRESENTS :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UDREL Christop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IMOUTOU Mim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O Joë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ALPETARD Giovanni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XPORT Clau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TERRIERE Phili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LIE Etien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PERLIER Henri-Paul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PTO Geor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VIERE Christ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RY Fabie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Header"/>
        <w:spacing w:lineRule="auto" w:line="24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bsent : TAOCHY Paul (excusé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mic Sans MS" w:hAnsi="Comic Sans MS" w:cs="Comic Sans MS"/>
                <w:color w:val="0070C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70C0"/>
                <w:sz w:val="22"/>
              </w:rPr>
              <w:t>REDIGE PAR</w:t>
            </w:r>
            <w:r>
              <w:rPr>
                <w:rFonts w:cs="Comic Sans MS" w:ascii="Comic Sans MS" w:hAnsi="Comic Sans MS"/>
                <w:b w:val="false"/>
                <w:color w:val="0070C0"/>
                <w:sz w:val="22"/>
              </w:rPr>
              <w:t xml:space="preserve"> : 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EXPORT Claude</w:t>
            </w:r>
          </w:p>
        </w:tc>
      </w:tr>
    </w:tbl>
    <w:p>
      <w:pPr>
        <w:pStyle w:val="Listecontinue3"/>
        <w:spacing w:lineRule="auto" w:line="240" w:before="0" w:after="0"/>
        <w:ind w:left="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119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1"/>
        <w:gridCol w:w="1984"/>
        <w:gridCol w:w="1276"/>
      </w:tblGrid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 xml:space="preserve">N°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snapToGrid w:val="false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Heading1"/>
              <w:keepNext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OINTS DISCUTES</w:t>
            </w:r>
          </w:p>
          <w:p>
            <w:pPr>
              <w:pStyle w:val="Listecontinue3"/>
              <w:spacing w:lineRule="auto" w:line="240" w:before="0" w:after="0"/>
              <w:ind w:left="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RESPONSABILITE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CHEANCE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V formation Bureau non faits – EN COUR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UDR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rochaine réunion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ffiliation CRPR du club+insc. Grand Prix 2012 &amp; Facture Ronnie (gd Px 201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UP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hèques faits, envoi en cours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econtinue3"/>
              <w:spacing w:lineRule="auto" w:line="240" w:before="0" w:after="0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gne GSM de l’assoc. : pb (référent, attente récépissé chgt bureau/Préf…) + si N° à changer, présence obligatoire de l’ancien Pd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UDR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marches Banque &amp; S/Préfecture suite modifications burea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UDREL &amp; BUP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présentation réunions vendredi 27/01 (AG OMS) et District Sud (calendrier sud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UDREL &amp; CA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écidé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mande de M. DESROCHES pour utilisation boulodrome : Solliciter lettre de demande, avis favorable USCES et autorisation Mairie à solliciter par demandeu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écidé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tat du nettoyage &amp; rangement club hou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ALIMOUTOU &amp; RIVIE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int sur gestion club house : Détenteurs de clés : BUPTO, CARO, RIVIERE &amp; VAUDREL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esponsables : Lundi+mercredi : CARO – Mardi : VAUDREL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</w:t>
            </w:r>
            <w:r>
              <w:rPr>
                <w:rFonts w:cs="Comic Sans MS" w:ascii="Comic Sans MS" w:hAnsi="Comic Sans MS"/>
                <w:b/>
              </w:rPr>
              <w:t>Jeudi+ Vendredi : RIVIE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écidé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NUE 2012 : - Haut : ceux récupérés de 2011 inutilisables (taille, nombre,…) + revoir Sylvain pour polo 2012 – Bas : Démarchages à poursuiv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, URGENT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bvention : Solde 2011 (Département), versement à solliciter &amp; Subv Commune 2012 : Demande à produi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AUDR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ssemblement des licenciés : Décision : date : 03/02/2012 18h00 au boulodrome, mêlée tournante, Apéro&amp;sandwich offerts, mise 2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XPORT (lettre aux licencié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VAUDREL (envo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cidé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nimations club 2012 : Décisions : journée familiale à prévoir dans les Hauts, maintien Loto quine&amp;Diner dansant, instauration repas de Noël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écidé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ités sportives 2012 : Reconduction des manifs 2011 (Grand Prix, Concours Lundi de Pâques (9 avril), Animation 20 décembre avec « Naguin » réception journées officielles, Téléthon) et organisation d’une mêlée tournante mensuelle avec classement annuel + Soirées d’entrainement séniors avec mise (2€) remportée par vainqueu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rincipe arrêté, organisation en cours</w:t>
            </w:r>
          </w:p>
        </w:tc>
      </w:tr>
    </w:tbl>
    <w:p>
      <w:pPr>
        <w:pStyle w:val="Listecontinue3"/>
        <w:spacing w:lineRule="auto" w:line="240" w:before="0" w:after="0"/>
        <w:ind w:left="0" w:hanging="0"/>
        <w:rPr>
          <w:color w:val="000080"/>
        </w:rPr>
      </w:pPr>
      <w:r>
        <w:rPr>
          <w:color w:val="00008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>FIN DE LA REUNION A 19h15              Le Secrétaire</w:t>
    </w:r>
  </w:p>
  <w:p>
    <w:pPr>
      <w:pStyle w:val="Footer"/>
      <w:jc w:val="right"/>
      <w:rPr>
        <w:rStyle w:val="PageNumber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econtinue3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i/>
      <w:caps/>
      <w:kern w:val="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aps/>
      <w:kern w:val="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Style11">
    <w:name w:val="Style1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4:00Z</dcterms:created>
  <dc:creator>claude</dc:creator>
  <dc:description/>
  <cp:keywords/>
  <dc:language>en-US</dc:language>
  <cp:lastModifiedBy>claude</cp:lastModifiedBy>
  <cp:lastPrinted>2012-01-31T14:11:00Z</cp:lastPrinted>
  <dcterms:modified xsi:type="dcterms:W3CDTF">2012-02-0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oHelpTopicId">
    <vt:lpwstr/>
  </property>
  <property fmtid="{D5CDD505-2E9C-101B-9397-08002B2CF9AE}" pid="3" name="_TemplateID">
    <vt:lpwstr>TC030005128</vt:lpwstr>
  </property>
</Properties>
</file>