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RNOI INTERN</w:t>
      </w:r>
      <w:bookmarkStart w:id="0" w:name="_GoBack"/>
      <w:bookmarkEnd w:id="0"/>
      <w:r>
        <w:rPr>
          <w:sz w:val="28"/>
          <w:szCs w:val="28"/>
          <w:highlight w:val="yellow"/>
        </w:rPr>
        <w:t>ATIONAL DE PETAN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EN TRIPLETTES  Hommes et Dames A L’ILE MAUR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A L’ HOTEL « LE TAMASSA » – GROUPE NAÏADE RESOR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Du 9 au 13 Décembre 2011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Avec la participation d’une équipe australienne </w:t>
      </w:r>
    </w:p>
    <w:p>
      <w:pPr>
        <w:pStyle w:val="Normal"/>
        <w:jc w:val="center"/>
        <w:rPr/>
      </w:pPr>
      <w:r>
        <w:rPr>
          <w:sz w:val="28"/>
          <w:szCs w:val="28"/>
          <w:highlight w:val="green"/>
        </w:rPr>
        <w:t>de 12 Joueurs et 3 joueuse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63260" cy="2902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Tarif du séjour au Tamassa **** :</w:t>
      </w:r>
    </w:p>
    <w:p>
      <w:pPr>
        <w:pStyle w:val="Normal"/>
        <w:rPr/>
      </w:pPr>
      <w:r>
        <w:rPr>
          <w:b/>
          <w:sz w:val="24"/>
          <w:szCs w:val="24"/>
        </w:rPr>
        <w:t>Formule tout inclus (Chambre, tous les repas et toutes les boissons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chambre double (couple) ou twin (partagée) par adulte et par nuit : 95 €uro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chambre simple (une personne par chambre et par nuit : 125 €uro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Enfant partageant la chambre des parents (maximun 1 enfant par chambre)               de 0 à 5 ans : gratuit / de 6 à 17 ans : 50 % de réduction sur le tarif adult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fant en chambre séparée : 25% de réduction sur le tarif adul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au tournoi : 15 €uros par jou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 : Jérôme RAULT : (230) 698 98 00 Fax : (230) 697 73 73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naiad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5:00Z</dcterms:created>
  <dc:creator>User</dc:creator>
  <dc:description/>
  <cp:keywords/>
  <dc:language>en-US</dc:language>
  <cp:lastModifiedBy>Tof</cp:lastModifiedBy>
  <cp:lastPrinted>2011-10-30T17:55:00Z</cp:lastPrinted>
  <dcterms:modified xsi:type="dcterms:W3CDTF">2011-10-30T13:55:00Z</dcterms:modified>
  <cp:revision>2</cp:revision>
  <dc:subject/>
  <dc:title>TOURNOI INTERNATIONAL DE PETANQUE</dc:title>
</cp:coreProperties>
</file>