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  <w:tab/>
        <w:tab/>
        <w:tab/>
        <w:tab/>
        <w:tab/>
      </w:r>
      <w:r>
        <w:rPr>
          <w:b/>
          <w:bCs/>
          <w:sz w:val="22"/>
          <w:szCs w:val="22"/>
        </w:rPr>
        <w:t xml:space="preserve">Correspondant:  M. </w:t>
      </w:r>
      <w:r>
        <w:rPr>
          <w:sz w:val="22"/>
          <w:szCs w:val="22"/>
        </w:rPr>
        <w:t>GUERIN Joseph</w:t>
        <w:tab/>
      </w:r>
    </w:p>
    <w:p>
      <w:pPr>
        <w:pStyle w:val="Normal"/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17, route du zoo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  <w:sz w:val="22"/>
          <w:szCs w:val="22"/>
        </w:rPr>
        <w:t xml:space="preserve">Tél :  </w:t>
      </w:r>
      <w:r>
        <w:rPr>
          <w:sz w:val="22"/>
          <w:szCs w:val="22"/>
        </w:rPr>
        <w:t xml:space="preserve">0692 05 10 20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E.Mail : </w:t>
      </w:r>
      <w:hyperlink r:id="rId3">
        <w:r>
          <w:rPr>
            <w:rStyle w:val="InternetLink"/>
            <w:sz w:val="22"/>
            <w:szCs w:val="22"/>
          </w:rPr>
          <w:t>tofvaudrel@yahoo.fr</w:t>
        </w:r>
      </w:hyperlink>
    </w:p>
    <w:p>
      <w:pPr>
        <w:pStyle w:val="Normal"/>
        <w:ind w:left="2832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17 MAI  2011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quorum étant atteint (12 personnes), le Conseil d’Administration peut siéger valabl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éance débute à 18h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 Vaudrel Christophe est le secrétaire de séa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) Le procès verb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ès lecture du P.V., il est mentionnée une erreur dans le paragraphe 4) : la somme de 210 euros est fausse, elle est de 270 euros. Après rectification, le procès verbal du C.A. du 13 avril 2011 est soumis à l’approbation du Conseil et il est adopté à l’unanim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dre du jour est adopté à l’unanimit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) Bilan de l’animation du lundi 25 avr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an sportif de la journée : excellente organisation, bonne afflu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trésorier, M. Bupto George prend la parole pour faire le bilan financier : …………………………………</w:t>
      </w:r>
    </w:p>
    <w:p>
      <w:pPr>
        <w:pStyle w:val="Normal"/>
        <w:ind w:left="360" w:firstLine="34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) Etat des finances du club</w:t>
      </w:r>
    </w:p>
    <w:p>
      <w:pPr>
        <w:pStyle w:val="Normal"/>
        <w:jc w:val="both"/>
        <w:rPr/>
      </w:pPr>
      <w:r>
        <w:rPr>
          <w:sz w:val="22"/>
          <w:szCs w:val="22"/>
        </w:rPr>
        <w:t>Le trésorier fait le point financier du club. A la date du 30 avril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résident fait le bilan sportif des jeunes : bonne organisation, encadrement excellent, bonne tenue des jeunes. Le président félicite tout le monde avec une mention spéciale pour la doublette Joany Laterrière/Allan Calandri qui sont vice-champions de la Réunion dans la catégorie cade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) Div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s de nouvelle des remboursements demandés à Mme Lebon. Le C.A. attend la prochaine réunion pour prendre des décision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courrier a été envoyé à la Mairie pour la journée qualif triplettes du samedi 16 juillet (autorisation de débit de boissons, demande de matériel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courrier a été déposé aux services techniques de la Mairie : réservation du bus de 30 places pour la sortie des jeunes le dimanche 24 juillet à Saint-Pierr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) Loto qu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erses affiches ont été distribuées pour la publicité. Les licenciés ont été informés (blog, panneau d’affichage, info dans le JIR…) que les cartons du loto-quine étaient disponibles auprès du présid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.A. discutera de l’organisation du loto-quine lors du prochain C.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7) Dîner dans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ecrétaire présente la maquette du carton du dîner dansant. Le prix d’entrée (adulte) pour ce dîner dansant est remis en cause (trop élevé) par une majorité des membres du C.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ès discussion il est proposé que l’entrée pour les adultes soit fixée à 36 euros au lieu de 38 eu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osition est soumise au vote et est votée à l’unanim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aquette définitive sera présentée au prochain C.A. avant l’impressio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) Grand Prix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points suivants sont abordés 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Commande Trophées par l’intermédiaire de M. Quintais Philippe : la commande a été expédiée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Venue de délégations : 2 équipes métropolitaines/2 équipes malgaches/2 équipes mauriciennes et 2 équipes mahoraises participeront au Grand Prix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éservation hébergements : 6 chambres standards réservées au Floralys et 4 bungalows à Edémya pour la période du Grand Prix. Un rendez-vous est prévu avec M. Caro du Floralys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urnisseur tee-shirt : M. Payet Jean-Bernard est passé au club house. Des propositions de sa part ont été faites………………..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Le C.A. travaille sur d’autres solutions.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dre du jour ayant été traité, la séance est levée à 19h15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ab/>
        <w:tab/>
        <w:tab/>
        <w:t>Le secrétai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350</wp:posOffset>
                </wp:positionV>
                <wp:extent cx="183769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9.05pt;mso-wrap-distance-left:9.05pt;mso-wrap-distance-right:9.05pt;mso-wrap-distance-top:0pt;mso-wrap-distance-bottom:0pt;margin-top:0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1" w:leader="none"/>
        </w:tabs>
        <w:jc w:val="both"/>
        <w:rPr>
          <w:vanish/>
          <w:sz w:val="20"/>
          <w:szCs w:val="20"/>
        </w:rPr>
      </w:pPr>
      <w:r>
        <w:rPr/>
        <w:t xml:space="preserve">            </w:t>
      </w:r>
      <w:r>
        <w:rPr/>
        <w:tab/>
        <w:t xml:space="preserve"> </w:t>
        <w:tab/>
        <w:tab/>
        <w:tab/>
        <w:tab/>
        <w:t>C. VAUDREL</w:t>
        <w:tab/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sz w:val="28"/>
    </w:rPr>
  </w:style>
  <w:style w:type="character" w:styleId="WW8Num46z1">
    <w:name w:val="WW8Num46z1"/>
    <w:qFormat/>
    <w:rPr>
      <w:rFonts w:ascii="Symbol" w:hAnsi="Symbol" w:cs="Symbol"/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sz w:val="22"/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6:00Z</dcterms:created>
  <dc:creator>RACLET</dc:creator>
  <dc:description/>
  <cp:keywords/>
  <dc:language>en-US</dc:language>
  <cp:lastModifiedBy>Tof</cp:lastModifiedBy>
  <cp:lastPrinted>2011-05-17T16:31:00Z</cp:lastPrinted>
  <dcterms:modified xsi:type="dcterms:W3CDTF">2011-09-14T06:28:00Z</dcterms:modified>
  <cp:revision>3</cp:revision>
  <dc:subject/>
  <dc:title>    Correspondant :  Félix CADET, Président, 19, Lot Galabert  -  97427 L’Etang Salé</dc:title>
</cp:coreProperties>
</file>