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720" w:right="-360" w:hanging="0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35318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25425</wp:posOffset>
            </wp:positionV>
            <wp:extent cx="1828800" cy="119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FF"/>
          <w:sz w:val="52"/>
          <w:szCs w:val="52"/>
        </w:rPr>
        <w:t xml:space="preserve">          </w:t>
      </w:r>
      <w:r>
        <w:rPr>
          <w:rFonts w:cs="Comic Sans MS" w:ascii="Comic Sans MS" w:hAnsi="Comic Sans MS"/>
          <w:b/>
          <w:color w:val="0000FF"/>
          <w:sz w:val="52"/>
          <w:szCs w:val="52"/>
        </w:rPr>
        <w:tab/>
      </w:r>
    </w:p>
    <w:p>
      <w:pPr>
        <w:pStyle w:val="Normal"/>
        <w:rPr>
          <w:rFonts w:ascii="Comic Sans MS" w:hAnsi="Comic Sans MS" w:cs="Comic Sans MS"/>
          <w:sz w:val="52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52"/>
          <w:szCs w:val="52"/>
        </w:rPr>
        <w:t xml:space="preserve">           </w:t>
      </w:r>
      <w:r>
        <w:rPr>
          <w:rFonts w:cs="Comic Sans MS" w:ascii="Comic Sans MS" w:hAnsi="Comic Sans MS"/>
          <w:b/>
          <w:color w:val="0000FF"/>
          <w:sz w:val="52"/>
          <w:szCs w:val="52"/>
        </w:rPr>
        <w:t>L’USCES organise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0" distR="8636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5135</wp:posOffset>
                </wp:positionV>
                <wp:extent cx="6515100" cy="1152525"/>
                <wp:effectExtent l="0" t="2882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LUNDI 25 AVR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CONCOURS DOUBLETTES HOMMES ET DAM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35.05pt;width:512.9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LUNDI 25 AVR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CONCOURS DOUBLETTES HOMMES ET DAMES</w:t>
                      </w:r>
                    </w:p>
                  </w:txbxContent>
                </v:textbox>
                <v:path textpathok="t"/>
                <v:textpath on="t" fitshape="t" string="LUNDI 25 AVRIL &#10;  CONCOURS DOUBLETTES HOMMES ET DAMES" style="font-family:&quot;Comic Sans MS&quot;;font-size:24pt"/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color w:val="0000FF"/>
          <w:sz w:val="36"/>
          <w:szCs w:val="36"/>
          <w:lang w:val="en-GB"/>
        </w:rPr>
        <w:t>Au boulodrome Christian Ah-Fat(Blue Bayou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ngagement de la doublette: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10euros.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1257300" cy="582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Ouverts à toutes et tou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0000FF"/>
          <w:sz w:val="8"/>
          <w:szCs w:val="8"/>
        </w:rPr>
      </w:pPr>
      <w:r>
        <w:rPr>
          <w:rFonts w:cs="Comic Sans MS" w:ascii="Comic Sans MS" w:hAnsi="Comic Sans MS"/>
          <w:b/>
          <w:i/>
          <w:color w:val="0000FF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Fin des inscriptions à 9h1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Récompenses concours hommes: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Récompenses concours dames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ainqueurs 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300euros la doublette</w:t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Vainqueurs 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160euros la doublette</w:t>
      </w:r>
    </w:p>
    <w:p>
      <w:pPr>
        <w:pStyle w:val="Normal"/>
        <w:tabs>
          <w:tab w:val="clear" w:pos="708"/>
          <w:tab w:val="right" w:pos="10410" w:leader="none"/>
        </w:tabs>
        <w:ind w:left="36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Finaliste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160euros la doublette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Finaliste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100euros la doublette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½ finaliste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80euros la doublette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½ finaliste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60euros la doublet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Gains minimums assuré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5739765" cy="507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84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14h30 consolante; 8euros la doubl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40pt;width:451.9pt;height: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14h30 consolante; 8euros la doublette</w:t>
                      </w:r>
                    </w:p>
                  </w:txbxContent>
                </v:textbox>
                <v:path textpathok="t"/>
                <v:textpath on="t" fitshape="t" string="A 14h30 consolante; 8euros la doublette" style="font-family:&quot;Comic Sans MS&quot;;font-size:24pt"/>
                <v:fill o:detectmouseclick="t" type="solid" color2="#0033ff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73025</wp:posOffset>
            </wp:positionV>
            <wp:extent cx="914400" cy="687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8"/>
          <w:szCs w:val="8"/>
        </w:rPr>
      </w:pPr>
      <w:r>
        <w:rPr>
          <w:rFonts w:cs="Comic Sans MS" w:ascii="Comic Sans MS" w:hAnsi="Comic Sans MS"/>
          <w:b/>
          <w:color w:val="0000FF"/>
          <w:sz w:val="8"/>
          <w:szCs w:val="8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16535</wp:posOffset>
            </wp:positionV>
            <wp:extent cx="90043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</w:rPr>
        <w:t>Distribution intégrale des mis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ENTE SUR PLACE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DE BOISSONS ET DE GRILLAD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160"/>
      <w:pgMar w:left="902" w:right="5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0:00Z</dcterms:created>
  <dc:creator>Vaudrel</dc:creator>
  <dc:description/>
  <cp:keywords/>
  <dc:language>en-US</dc:language>
  <cp:lastModifiedBy>Tof</cp:lastModifiedBy>
  <cp:lastPrinted>2011-03-28T15:11:00Z</cp:lastPrinted>
  <dcterms:modified xsi:type="dcterms:W3CDTF">2011-04-09T12:50:00Z</dcterms:modified>
  <cp:revision>2</cp:revision>
  <dc:subject/>
  <dc:title>INFO N°1 :</dc:title>
</cp:coreProperties>
</file>