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171700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  <w:t xml:space="preserve">       </w:t>
        <w:tab/>
        <w:tab/>
        <w:tab/>
        <w:tab/>
        <w:tab/>
      </w:r>
      <w:r>
        <w:rPr>
          <w:b/>
          <w:bCs/>
          <w:sz w:val="22"/>
          <w:szCs w:val="22"/>
        </w:rPr>
        <w:t xml:space="preserve">Correspondant:  M. </w:t>
      </w:r>
      <w:r>
        <w:rPr>
          <w:sz w:val="22"/>
          <w:szCs w:val="22"/>
        </w:rPr>
        <w:t>GUERIN Joseph</w:t>
        <w:tab/>
      </w:r>
    </w:p>
    <w:p>
      <w:pPr>
        <w:pStyle w:val="Normal"/>
        <w:ind w:left="6732" w:firstLine="348"/>
        <w:jc w:val="both"/>
        <w:rPr>
          <w:sz w:val="22"/>
          <w:szCs w:val="22"/>
        </w:rPr>
      </w:pPr>
      <w:r>
        <w:rPr>
          <w:sz w:val="22"/>
          <w:szCs w:val="22"/>
        </w:rPr>
        <w:t>17, route du zoo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97427  L’Etang Salé</w:t>
        <w:tab/>
        <w:tab/>
      </w:r>
    </w:p>
    <w:p>
      <w:pPr>
        <w:pStyle w:val="Normal"/>
        <w:ind w:left="6372" w:firstLine="708"/>
        <w:jc w:val="both"/>
        <w:rPr/>
      </w:pPr>
      <w:r>
        <w:rPr>
          <w:b/>
          <w:bCs/>
          <w:sz w:val="22"/>
          <w:szCs w:val="22"/>
        </w:rPr>
        <w:t xml:space="preserve">Tél :  </w:t>
      </w:r>
      <w:r>
        <w:rPr>
          <w:sz w:val="22"/>
          <w:szCs w:val="22"/>
        </w:rPr>
        <w:t xml:space="preserve">0692 05 10 20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2"/>
          <w:szCs w:val="22"/>
        </w:rPr>
        <w:t xml:space="preserve">E.Mail : </w:t>
      </w:r>
      <w:hyperlink r:id="rId3">
        <w:r>
          <w:rPr>
            <w:rStyle w:val="InternetLink"/>
            <w:sz w:val="22"/>
            <w:szCs w:val="22"/>
          </w:rPr>
          <w:t>tofvaudrel@yahoo.fr</w:t>
        </w:r>
      </w:hyperlink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2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PROCES VERBAL DU CONSEIL D’ADMINISTRATION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Du 31 MARS  2011</w:t>
      </w:r>
    </w:p>
    <w:p>
      <w:pPr>
        <w:pStyle w:val="Normal"/>
        <w:jc w:val="both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quorum étant atteint (10 personnes), le Conseil d’Administration peut siéger valablement.</w:t>
      </w:r>
    </w:p>
    <w:p>
      <w:pPr>
        <w:pStyle w:val="Normal"/>
        <w:jc w:val="both"/>
        <w:rPr/>
      </w:pPr>
      <w:r>
        <w:rPr>
          <w:sz w:val="22"/>
          <w:szCs w:val="22"/>
        </w:rPr>
        <w:t>Absence non justifiée de Monsieur Bègue Gérar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bsence justifiée de Madame Calimoutou Mimo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éance débute à 18h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sieur Vaudrel Christophe est le secrétaire de séanc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 Conseil d’administration commence par la distribution de tee-shirts aux des membres du C.A. Ces tee-shirts sont offerts par le président du C.B.I (club malgache jumelé à l’USCES) M. RANDRIAMISAINA Hugues. En cas de commande pour le 11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Grand Prix, le prix du tee-shirt serait de 2,70€. Un modèle de casquette est également présenté (prix : 1,60€).</w:t>
      </w:r>
    </w:p>
    <w:p>
      <w:pPr>
        <w:pStyle w:val="Normal"/>
        <w:jc w:val="both"/>
        <w:rPr/>
      </w:pPr>
      <w:r>
        <w:rPr>
          <w:sz w:val="22"/>
          <w:szCs w:val="22"/>
        </w:rPr>
        <w:t>Une décision devra donc être prise dans les prochaines semaines sur le fournisseur des tee-shirts, casquettes… pour le 11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Grand Prix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) Le procès verb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procès verbal du C.A. du 2 mars 2011 est soumis à l’approbation du Conseil et il est adopté à l’unanimité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ordre du jour est adopté à l’unanimité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) Déplacement finale seniors samedi 2 avril à Saint-Benoît (championnat seniors doublettes).</w:t>
      </w:r>
    </w:p>
    <w:p>
      <w:pPr>
        <w:pStyle w:val="Normal"/>
        <w:jc w:val="both"/>
        <w:rPr/>
      </w:pPr>
      <w:r>
        <w:rPr>
          <w:sz w:val="22"/>
          <w:szCs w:val="22"/>
        </w:rPr>
        <w:t>Le Conseil d’Administration discute sur l’organisation  de ce déplacem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sieur Tescher Maurice sera le délégué officiel pour ce déplacement et encadrera les 3 équipes qualifié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sieur Tortel Rodolphe s’occupe de faire à manger. Les boissons sont offertes par le club.</w:t>
      </w:r>
    </w:p>
    <w:p>
      <w:pPr>
        <w:pStyle w:val="Normal"/>
        <w:ind w:left="360" w:firstLine="34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3) Organisation  de la journée du dimanche 3 avril à Saint-Benoît (championnat jeunes doublette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Conseil d’Administration discute sur l’organisation  de ce déplacement.</w:t>
      </w:r>
    </w:p>
    <w:p>
      <w:pPr>
        <w:pStyle w:val="Normal"/>
        <w:jc w:val="both"/>
        <w:rPr/>
      </w:pPr>
      <w:r>
        <w:rPr>
          <w:sz w:val="22"/>
          <w:szCs w:val="22"/>
        </w:rPr>
        <w:t>Seront présents dans le bus (départ à 6h30) messieurs Caro Joël et Laterriere Philippe pour encadrer les jeunes. Messieurs Guérin Joseph, Rivière Christian, Vaudrel Christophe ainsi que Madame Calimoutou Mimose seront présents sur le boulodrome de Saint-Benoît pour s’occuper des 15 jeunes du club. Monsieur Rivière Hector ne sait pas encore s’il pourra se déplacer lors de cette manifest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« l’abus » de la consommation de boissons par les jeunes lors du championnat de Sainte-Rose, il est décidé que les jeunes auront droit à 4 boissons pour la journée (offertes par le club) + 1 sandwich et 1 boisson offerts par le Comit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e sujet il est demandé au secrétaire de fabriquer des tickets boissons qui seront distribués aux jeun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repas sera préparé par Monsieur Leperlier Henri-Paul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4) Grand Prix de la vill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nvitation de la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équipe métropolitaine : Après discussions entre les membres du C.A., il est décidé de ne pas inviter une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équipe  pour le 11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Grand Prix. Le C.A. préfère mettre l’accent sur la venue d’une délégation mauricienne. A ce sujet les contacts sont bien avancés avec un club de Quatre Bor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e secrétaire propose de passer commande des trophées du 11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Grand Prix par l’intermédiaire de Monsieur Quintais Philippe. Il suggère qu’une décision soit prise maintenant pour passer commande fin avril à l’usine. Après discussion et concertation il est décidé de traiter cette commande auprès de Monsieur Quintais. Le secrétaire se chargera de le contacter pour les formalités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) Concours du lundi 25 avril</w:t>
      </w:r>
    </w:p>
    <w:p>
      <w:pPr>
        <w:pStyle w:val="Normal"/>
        <w:jc w:val="both"/>
        <w:rPr/>
      </w:pPr>
      <w:r>
        <w:rPr>
          <w:sz w:val="22"/>
          <w:szCs w:val="22"/>
        </w:rPr>
        <w:t>Le Conseil d’Administration discute sur l’organisation  de cette animation.</w:t>
      </w:r>
    </w:p>
    <w:p>
      <w:pPr>
        <w:pStyle w:val="Normal"/>
        <w:jc w:val="both"/>
        <w:rPr/>
      </w:pPr>
      <w:r>
        <w:rPr>
          <w:sz w:val="22"/>
          <w:szCs w:val="22"/>
        </w:rPr>
        <w:t>Il est demandé au secrétaire : de préparer des affiches et des « prospectus » de l’animation du lundi 25 avril. Ces documents pourront ainsi être distribués durant le week-end du 2 et 3 avril à Saint-Benoît.</w:t>
      </w:r>
    </w:p>
    <w:p>
      <w:pPr>
        <w:pStyle w:val="Normal"/>
        <w:jc w:val="both"/>
        <w:rPr/>
      </w:pPr>
      <w:r>
        <w:rPr>
          <w:sz w:val="22"/>
          <w:szCs w:val="22"/>
        </w:rPr>
        <w:t>Le matériel habituel devra être réservé rapidement auprès de la Mairi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) Suite falsification chèqu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ordre du jour ayant été traité, la séance est levée à 19h00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ab/>
        <w:tab/>
        <w:tab/>
        <w:tab/>
        <w:tab/>
        <w:t>Le secrétai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6350</wp:posOffset>
                </wp:positionV>
                <wp:extent cx="1837690" cy="495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rési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GUER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9.05pt;mso-wrap-distance-left:9.05pt;mso-wrap-distance-right:9.05pt;mso-wrap-distance-top:0pt;mso-wrap-distance-bottom:0pt;margin-top:0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Prési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. GUE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451" w:leader="none"/>
        </w:tabs>
        <w:jc w:val="both"/>
        <w:rPr>
          <w:vanish/>
          <w:sz w:val="20"/>
          <w:szCs w:val="20"/>
        </w:rPr>
      </w:pPr>
      <w:r>
        <w:rPr/>
        <w:t xml:space="preserve">            </w:t>
      </w:r>
      <w:r>
        <w:rPr/>
        <w:tab/>
        <w:t xml:space="preserve"> </w:t>
        <w:tab/>
        <w:tab/>
        <w:tab/>
        <w:tab/>
        <w:t>C. VAUDREL</w:t>
        <w:tab/>
        <w:tab/>
        <w:tab/>
        <w:tab/>
        <w:t xml:space="preserve"> </w:t>
      </w:r>
      <w:bookmarkStart w:id="0" w:name="_PictureBullets"/>
      <w:bookmarkEnd w:id="0"/>
    </w:p>
    <w:sectPr>
      <w:type w:val="nextPage"/>
      <w:pgSz w:w="11906" w:h="16838"/>
      <w:pgMar w:left="720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8"/>
    </w:rPr>
  </w:style>
  <w:style w:type="character" w:styleId="WW8Num44z1">
    <w:name w:val="WW8Num44z1"/>
    <w:qFormat/>
    <w:rPr>
      <w:rFonts w:ascii="Symbol" w:hAnsi="Symbol" w:cs="Symbol"/>
      <w:b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sz w:val="22"/>
      <w:u w:val="singl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fvaudrel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05:00Z</dcterms:created>
  <dc:creator>RACLET</dc:creator>
  <dc:description/>
  <cp:keywords/>
  <dc:language>en-US</dc:language>
  <cp:lastModifiedBy>Tof</cp:lastModifiedBy>
  <cp:lastPrinted>2011-04-13T14:19:00Z</cp:lastPrinted>
  <dcterms:modified xsi:type="dcterms:W3CDTF">2011-04-14T14:07:00Z</dcterms:modified>
  <cp:revision>3</cp:revision>
  <dc:subject/>
  <dc:title>    Correspondant :  Félix CADET, Président, 19, Lot Galabert  -  97427 L’Etang Salé</dc:title>
</cp:coreProperties>
</file>