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6 DECEMBRE 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>
          <w:sz w:val="22"/>
          <w:szCs w:val="22"/>
        </w:rPr>
        <w:t>Absences non justifiées de monsieur Cadet Er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ce justifiée de monsieur Bègue Gér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ance débute à 18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crétaire  monsieur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) Le procès 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ocès verbal du C.A. du 1 décembre est soumis à l’approbation du conseil et il est adopté à l’unanim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Div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président Monsieur Guérin Joseph lit le courrier envoyé par Monsieur Bupto Yvon qui démissionne du C.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 président informe les membres du C.A. qu’une partie de la subvention du Conseil Régional  va être versée sur le compte du club et que les 20% restant seront versés prochainement. Pour cela des documents doivent être complétés et renvoyés. Le secrétaire se chargera de renvoyer les document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mblée Générale du Comité se déroulera samedi 18 décembre à la mairie de la Possession. Le secrétaire représentera le club et demande au président de remplir la procurat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Séjour Mayo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ésident fait le bilan du séjour, séjour qui s’est bien déroulé dans l’ensemble. Le logement de la délégation de l’USCES étant mal fréquenté et insalubre, celle-ci a décidé de se relog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ésident du Comité de Mayotte a décidé de prendre en charge la facture du nouveau logement. </w:t>
      </w:r>
    </w:p>
    <w:p>
      <w:pPr>
        <w:pStyle w:val="Normal"/>
        <w:jc w:val="both"/>
        <w:rPr/>
      </w:pPr>
      <w:r>
        <w:rPr>
          <w:sz w:val="22"/>
          <w:szCs w:val="22"/>
        </w:rPr>
        <w:t>Côté sportif, l’équipe de l’USCES (Michel Gay/Paulo Taochy/Joseph Guérin) s’est inclinée en ¼ de finale. Un bon résul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est demandé au secrétaire d’envoyer un mail pour remercier le Comité de Mayo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) Bilan Téléthon.</w:t>
      </w:r>
    </w:p>
    <w:p>
      <w:pPr>
        <w:pStyle w:val="Normal"/>
        <w:jc w:val="both"/>
        <w:rPr/>
      </w:pPr>
      <w:r>
        <w:rPr>
          <w:sz w:val="22"/>
          <w:szCs w:val="22"/>
        </w:rPr>
        <w:t>Bilan positif, participation de 34 personnes. Un chèque de 600 euros a été versé à l’A.F.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cident entre messieurs Cartron Gilbert et Taochy Paulo est abordé. Le Conseil d’Administration décide de les convoquer le lundi 20 décembre à 18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Assemblée Générale Ordinaire de l’US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d’Administration prépare l’Assemblée Générale Ordinaire prévue le mardi 21 décembre (Bilan Moraux, sportif, financier…).</w:t>
      </w:r>
    </w:p>
    <w:p>
      <w:pPr>
        <w:pStyle w:val="Normal"/>
        <w:jc w:val="both"/>
        <w:rPr/>
      </w:pPr>
      <w:r>
        <w:rPr>
          <w:sz w:val="22"/>
          <w:szCs w:val="22"/>
        </w:rPr>
        <w:t>Il est proposé que la cotisation 2011 soit de 45 euros pour les seniors et de 10 euros pour les jeu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ition est votée à l’unani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ordre du jour ayant été traité, la séance est levée à 19h10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ab/>
        <w:tab/>
        <w:t>C. VAUD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Symbol" w:hAnsi="Symbol" w:cs="Symbol"/>
      <w:b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5:00Z</dcterms:created>
  <dc:creator>RACLET</dc:creator>
  <dc:description/>
  <cp:keywords/>
  <dc:language>en-US</dc:language>
  <cp:lastModifiedBy>Tof</cp:lastModifiedBy>
  <cp:lastPrinted>2011-01-04T13:14:00Z</cp:lastPrinted>
  <dcterms:modified xsi:type="dcterms:W3CDTF">2011-01-12T06:05:00Z</dcterms:modified>
  <cp:revision>2</cp:revision>
  <dc:subject/>
  <dc:title>    Correspondant :  Félix CADET, Président, 19, Lot Galabert  -  97427 L’Etang Salé</dc:title>
</cp:coreProperties>
</file>