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Correspondant: </w:t>
        <w:tab/>
        <w:t xml:space="preserve"> M. </w:t>
      </w:r>
      <w:r>
        <w:rPr/>
        <w:t>GUERIN Joseph</w:t>
        <w:tab/>
      </w:r>
    </w:p>
    <w:p>
      <w:pPr>
        <w:pStyle w:val="Normal"/>
        <w:ind w:left="6732" w:firstLine="348"/>
        <w:jc w:val="both"/>
        <w:rPr/>
      </w:pPr>
      <w:r>
        <w:rPr/>
        <w:t>17, route du zoo</w:t>
      </w:r>
    </w:p>
    <w:p>
      <w:pPr>
        <w:pStyle w:val="Normal"/>
        <w:ind w:left="6372" w:firstLine="708"/>
        <w:jc w:val="both"/>
        <w:rPr/>
      </w:pPr>
      <w:r>
        <w:rPr/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 xml:space="preserve">Tél :  </w:t>
      </w:r>
      <w:r>
        <w:rPr/>
        <w:t xml:space="preserve">0692 05 10 2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E.Mail : </w:t>
      </w:r>
      <w:hyperlink r:id="rId3">
        <w:r>
          <w:rPr>
            <w:rStyle w:val="InternetLink"/>
          </w:rPr>
          <w:t>tofvaudrel@yahoo.fr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24  NOVEMBRE  2010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quorum étant atteint (10 personnes), le conseil d’administration peut siéger valablement.</w:t>
      </w:r>
    </w:p>
    <w:p>
      <w:pPr>
        <w:pStyle w:val="Normal"/>
        <w:jc w:val="both"/>
        <w:rPr/>
      </w:pPr>
      <w:r>
        <w:rPr>
          <w:sz w:val="22"/>
          <w:szCs w:val="22"/>
        </w:rPr>
        <w:t>Absence non justifiée de messieurs Cadet Eric.</w:t>
      </w:r>
    </w:p>
    <w:p>
      <w:pPr>
        <w:pStyle w:val="Normal"/>
        <w:jc w:val="both"/>
        <w:rPr/>
      </w:pPr>
      <w:r>
        <w:rPr>
          <w:sz w:val="22"/>
          <w:szCs w:val="22"/>
        </w:rPr>
        <w:t>Absence justifiée de M. Bègue Géra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éance débute à 18h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ecrétaire  monsieur Vaudrel Christophe est le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) Le procès verb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rocès verbal du C.A. du 17 novembre est soumis à l’approbation du conseil et il est adopté à l’unanimit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re du jour est adopté à l’unanimit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Téléth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ésident M Guérin Joseph présente les affiches, banderoles et tee-shirt du Télétho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) Discussion sur les problèmes relationnels dans le C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ésident prend la parole pour exposer la situation sur les problèmes dans le club et surtout au sein du C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 discussions animées entre tous les membres présents s’en suiv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est clairement exposé que M Bupto Yvon n’est plus désiré au sein du C.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ordre du jour ayant été traité, la séance est levée à 19h45.</w:t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1874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Le secrétaire</w:t>
      </w:r>
    </w:p>
    <w:p>
      <w:pPr>
        <w:pStyle w:val="Normal"/>
        <w:tabs>
          <w:tab w:val="clear" w:pos="708"/>
          <w:tab w:val="center" w:pos="54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  <w:tab/>
        <w:tab/>
        <w:tab/>
        <w:t>C. VAUDR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8"/>
    </w:rPr>
  </w:style>
  <w:style w:type="character" w:styleId="WW8Num38z1">
    <w:name w:val="WW8Num38z1"/>
    <w:qFormat/>
    <w:rPr>
      <w:rFonts w:ascii="Symbol" w:hAnsi="Symbol" w:cs="Symbol"/>
      <w:b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02:00Z</dcterms:created>
  <dc:creator>RACLET</dc:creator>
  <dc:description/>
  <cp:keywords/>
  <dc:language>en-US</dc:language>
  <cp:lastModifiedBy>Tof</cp:lastModifiedBy>
  <cp:lastPrinted>2010-12-11T10:18:00Z</cp:lastPrinted>
  <dcterms:modified xsi:type="dcterms:W3CDTF">2010-12-12T12:42:00Z</dcterms:modified>
  <cp:revision>6</cp:revision>
  <dc:subject/>
  <dc:title>    Correspondant :  Félix CADET, Président, 19, Lot Galabert  -  97427 L’Etang Salé</dc:title>
</cp:coreProperties>
</file>