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925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660400"/>
                <wp:effectExtent l="8890" t="92710" r="952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NIMATION USCES 8MA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pt;margin-top:9pt;width:395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NIMATION USCES 8MAI</w:t>
                      </w:r>
                    </w:p>
                  </w:txbxContent>
                </v:textbox>
                <v:path textpathok="t"/>
                <v:textpath on="t" fitshape="t" string="ANIMATION USCES 8MAI" style="font-family:&quot;Impact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4895</wp:posOffset>
                </wp:positionH>
                <wp:positionV relativeFrom="paragraph">
                  <wp:posOffset>3371215</wp:posOffset>
                </wp:positionV>
                <wp:extent cx="7210425" cy="457200"/>
                <wp:effectExtent l="53975" t="127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10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NIMATION USCES 8MAI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283.85pt;margin-top:265.4pt;width:567.7pt;height:35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NIMATION USCES 8MAI</w:t>
                      </w:r>
                    </w:p>
                  </w:txbxContent>
                </v:textbox>
                <v:path textpathok="t"/>
                <v:textpath on="t" fitshape="t" string="ANIMATION USCES 8MAI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  <w:object w:dxaOrig="5474" w:dyaOrig="4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0.45pt;width:126.15pt;height:94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00691457" r:id="rId3"/>
        </w:object>
      </w:r>
    </w:p>
    <w:p>
      <w:pPr>
        <w:pStyle w:val="Normal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Spip"/>
        <w:shd w:fill="FFFFFF" w:val="clear"/>
        <w:ind w:left="708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’USCES organise une animation le samedi 8 mai sur le boulodrome Ah-Fat.</w:t>
      </w:r>
    </w:p>
    <w:p>
      <w:pPr>
        <w:pStyle w:val="Spip"/>
        <w:shd w:fill="FFFFFF" w:val="clear"/>
        <w:ind w:left="708" w:hanging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sz w:val="32"/>
          <w:szCs w:val="32"/>
        </w:rPr>
        <w:t>Parties de pétanque en doublettes  « mêlée dirigée »</w:t>
      </w:r>
    </w:p>
    <w:p>
      <w:pPr>
        <w:pStyle w:val="Spip"/>
        <w:shd w:fill="FFFFFF" w:val="clear"/>
        <w:ind w:left="708" w:firstLine="708"/>
        <w:rPr>
          <w:rFonts w:ascii="Comic Sans MS" w:hAnsi="Comic Sans MS" w:cs="Comic Sans MS"/>
          <w:b/>
          <w:b/>
          <w:bCs/>
          <w:i/>
          <w:i/>
          <w:sz w:val="32"/>
          <w:szCs w:val="32"/>
        </w:rPr>
      </w:pPr>
      <w:r>
        <w:object w:dxaOrig="2039" w:dyaOrig="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27.1pt;width:102pt;height:4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21483284" r:id="rId5"/>
        </w:object>
      </w: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Ouvert </w:t>
      </w: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  <w:t>seulement</w:t>
      </w:r>
      <w:r>
        <w:rPr>
          <w:rFonts w:cs="Comic Sans MS" w:ascii="Comic Sans MS" w:hAnsi="Comic Sans MS"/>
          <w:b/>
          <w:bCs/>
          <w:i/>
          <w:sz w:val="32"/>
          <w:szCs w:val="32"/>
        </w:rPr>
        <w:t xml:space="preserve"> aux licenciés de l’USCES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DEROULEMENT DE LA JOURNEE :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but de la première partie à 9h30 </w:t>
        <w:tab/>
        <w:t>2 parties le matin en temps limité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use déjeuner de 11h30 à 14h 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Reprise à 14h</w:t>
        <w:tab/>
        <w:tab/>
        <w:tab/>
        <w:t xml:space="preserve">            4 parties l’après-midi en temps limité.</w:t>
      </w:r>
    </w:p>
    <w:p>
      <w:pPr>
        <w:pStyle w:val="Normal"/>
        <w:ind w:left="14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Participation de 5 euros par joueur : redistribution totale des mis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Repas offert par le club </w:t>
      </w:r>
      <w:r>
        <w:rPr>
          <w:rFonts w:cs="Comic Sans MS" w:ascii="Comic Sans MS" w:hAnsi="Comic Sans MS"/>
          <w:sz w:val="20"/>
          <w:szCs w:val="20"/>
          <w:u w:val="single"/>
        </w:rPr>
        <w:t>(boissons en vente au bar du club house).</w:t>
      </w:r>
    </w:p>
    <w:p>
      <w:pPr>
        <w:pStyle w:val="Normal"/>
        <w:ind w:left="1776" w:hanging="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84150</wp:posOffset>
            </wp:positionV>
            <wp:extent cx="1288415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04470</wp:posOffset>
            </wp:positionV>
            <wp:extent cx="457200" cy="3981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scription sur le panneau du club house ou par mail à </w:t>
      </w:r>
      <w:hyperlink r:id="rId9">
        <w:r>
          <w:rPr>
            <w:rStyle w:val="InternetLink"/>
            <w:rFonts w:cs="Comic Sans MS" w:ascii="Comic Sans MS" w:hAnsi="Comic Sans MS"/>
            <w:b/>
          </w:rPr>
          <w:t>tofvaudrel@yahoo.fr</w:t>
        </w:r>
      </w:hyperlink>
      <w:r>
        <w:rPr>
          <w:rFonts w:cs="Comic Sans MS" w:ascii="Comic Sans MS" w:hAnsi="Comic Sans MS"/>
          <w:b/>
        </w:rPr>
        <w:t xml:space="preserve"> au plus tard le mercredi 5 ma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20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sez à amener vos couverts 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Le C.A de l’USCES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40"/>
        </w:tabs>
        <w:ind w:left="30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tofvaudrel@yah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7:00Z</dcterms:created>
  <dc:creator>Vaudrel</dc:creator>
  <dc:description/>
  <cp:keywords/>
  <dc:language>en-US</dc:language>
  <cp:lastModifiedBy>Tof</cp:lastModifiedBy>
  <cp:lastPrinted>2010-04-29T17:22:00Z</cp:lastPrinted>
  <dcterms:modified xsi:type="dcterms:W3CDTF">2010-04-29T17:23:00Z</dcterms:modified>
  <cp:revision>6</cp:revision>
  <dc:subject/>
  <dc:title>INFO N°1 :</dc:title>
</cp:coreProperties>
</file>