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>
          <w:sz w:val="22"/>
          <w:szCs w:val="22"/>
        </w:rPr>
        <w:t>GUERIN Joseph</w:t>
        <w:tab/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, Allée Aurélie ( Talipot) 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</w:rPr>
        <w:t xml:space="preserve">Tél :  </w:t>
      </w:r>
      <w:r>
        <w:rPr>
          <w:sz w:val="22"/>
          <w:szCs w:val="22"/>
        </w:rPr>
        <w:t xml:space="preserve">0692 76 83 54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E.Mail :  </w:t>
      </w:r>
      <w:hyperlink r:id="rId3">
        <w:r>
          <w:rPr>
            <w:rStyle w:val="InternetLink"/>
            <w:sz w:val="22"/>
            <w:szCs w:val="22"/>
          </w:rPr>
          <w:t>tofvaudrel@yahoo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EXTRAITS</w:t>
      </w:r>
      <w:r>
        <w:rPr>
          <w:b/>
          <w:bCs/>
          <w:sz w:val="22"/>
          <w:szCs w:val="22"/>
        </w:rPr>
        <w:t xml:space="preserve"> DU PROCES VERBAL DU CONSEIL D’ADMINISTR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 19 mai  200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, le conseil d’administration peut siéger valabl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me Savigny Marie-Paule est absente. M. Caro Joël est présent mais pas en tant que membre du C.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 séance débute à 18h.</w:t>
      </w:r>
    </w:p>
    <w:p>
      <w:pPr>
        <w:pStyle w:val="Normal"/>
        <w:jc w:val="both"/>
        <w:rPr/>
      </w:pPr>
      <w:r>
        <w:rPr>
          <w:sz w:val="22"/>
          <w:szCs w:val="22"/>
        </w:rPr>
        <w:t>M.  Vaudrel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)Le procès verba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ocès verbal du CA du 19/04/08 est soumis à l’approbation du conseil et il est adopté à l’unanimité sans modif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est adopté à l’unanimité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)Affaire M. Payet Bernard/M. Caro Joël date incident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M.Vaudrel rappelle que l’incident est survenu le dimanche 19 avril 2009 sur le  boulodrome de Saint-Louis lors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journée qualificative pour le championnat doublette. Messieurs M. Payet Bernard et M. Caro Joël sont présents suite à une convocation (convocation faite par courrier en lettre recommandée avec accusé de réception). Après délibération il est décidé des sanctions suivantes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l'encontre de M. Caro Joël: aucune sanction.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A l'encontre de M. Payet Bernard: non renouvellement de la licence 2010 à l'USCES et interdiction de participer à la vie du club (entraînements, animations, repas...)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Sanctions proposées et votées à l'unanimité.</w:t>
      </w:r>
    </w:p>
    <w:p>
      <w:pPr>
        <w:pStyle w:val="NormalWeb"/>
        <w:spacing w:before="28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)Subventions attribuées à l'USCES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trésorier M. ¨Payet informe les membres du C.A. que les subventions ont été versées sur le compte du club. Ces subventions sont les suivantes 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ubvention de la Mairie: 8500 euro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ubvention du Conseil Général: 600 euros ; M. Payet précise que cette subvention a encore fortement diminué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  <w:u w:val="single"/>
        </w:rPr>
        <w:t xml:space="preserve">4)Grand Prix 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ommande des tee-shirts : des devis sont en cours avec plusieurs sociétés, M. Gay Michel s’occupe d’étudier les différentes propositions.</w:t>
      </w:r>
    </w:p>
    <w:p>
      <w:pPr>
        <w:pStyle w:val="NormalWeb"/>
        <w:spacing w:before="28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)Animation du mercredi 27 mai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M. Guérin propose qu’un repas soit offert aux licenciés du club après l’animation. Cela sera l’occasion de présenter un « bilan » du travail effectué par le C.A. du club pour l’organisation du Grand Prix et surtout de présenter ce qu’il reste à faire. A cette occasion, le bureau en profitera pour distribuer les cartons du loto-quine et fêtera le départ de M. Bellon Nicolas. A ce sujet M. Payet Rico trésorier du club propose d’offrir une récompense globale de 300 euros.</w:t>
      </w:r>
    </w:p>
    <w:p>
      <w:pPr>
        <w:pStyle w:val="Normal"/>
        <w:jc w:val="both"/>
        <w:rPr>
          <w:sz w:val="22"/>
          <w:szCs w:val="22"/>
        </w:rPr>
      </w:pPr>
      <w:r>
        <w:rPr/>
        <w:t>Les propositions sont votées à l’unanimité.</w:t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/>
      </w:pPr>
      <w:r>
        <w:rPr>
          <w:sz w:val="22"/>
          <w:szCs w:val="22"/>
        </w:rPr>
        <w:t>L’ordre du jour ayant été traité, la séance est levée à 19h10.</w:t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270</wp:posOffset>
            </wp:positionV>
            <wp:extent cx="1727200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87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</w:t>
        <w:tab/>
        <w:tab/>
        <w:tab/>
        <w:t>C. VAUDR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rFonts w:ascii="Symbol" w:hAnsi="Symbol" w:cs="Symbol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53:00Z</dcterms:created>
  <dc:creator>RACLET</dc:creator>
  <dc:description/>
  <cp:keywords/>
  <dc:language>en-US</dc:language>
  <cp:lastModifiedBy>Tof</cp:lastModifiedBy>
  <cp:lastPrinted>2009-06-19T15:23:00Z</cp:lastPrinted>
  <dcterms:modified xsi:type="dcterms:W3CDTF">2009-06-29T08:00:00Z</dcterms:modified>
  <cp:revision>3</cp:revision>
  <dc:subject/>
  <dc:title>    Correspondant :  Félix CADET, Président, 19, Lot Galabert  -  97427 L’Etang Salé</dc:title>
</cp:coreProperties>
</file>