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540" w:firstLine="540"/>
        <w:rPr/>
      </w:pPr>
      <w:r>
        <w:rPr/>
        <w:drawing>
          <wp:inline distT="0" distB="0" distL="0" distR="0">
            <wp:extent cx="93662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155" cy="110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109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" cy="105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295" cy="107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84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drawing>
          <wp:inline distT="0" distB="0" distL="0" distR="0">
            <wp:extent cx="1104265" cy="125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095" cy="1196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3605" cy="1148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8055" cy="110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270" cy="1128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315" cy="1061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2195" cy="140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8395" cy="134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8880" cy="1318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140" cy="1300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765" cy="1301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465" cy="1318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3295" cy="1261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3440" cy="1235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1348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830" cy="1297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894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" cy="1024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4230" cy="995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330" cy="1071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795" cy="1099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635" cy="1149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9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1353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1885" cy="1429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1418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250" cy="13220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4430" cy="1362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160" cy="1351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6360" cy="1329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6620" cy="1331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285" cy="14674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1200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3:00Z</dcterms:created>
  <dc:creator>Pétanque Turretot</dc:creator>
  <dc:description/>
  <cp:keywords/>
  <dc:language>en-US</dc:language>
  <cp:lastModifiedBy>Pétanque Turretot</cp:lastModifiedBy>
  <dcterms:modified xsi:type="dcterms:W3CDTF">2013-02-19T17:34:00Z</dcterms:modified>
  <cp:revision>1</cp:revision>
  <dc:subject/>
  <dc:title>      </dc:title>
</cp:coreProperties>
</file>