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bdr w:val="single" w:sz="4" w:space="0" w:color="000000"/>
          <w:shd w:fill="FFFF00" w:val="clear"/>
        </w:rPr>
      </w:pPr>
      <w:r>
        <w:rPr>
          <w:sz w:val="28"/>
          <w:szCs w:val="28"/>
          <w:highlight w:val="yellow"/>
          <w:bdr w:val="single" w:sz="4" w:space="0" w:color="000000"/>
          <w:shd w:fill="FFFF00" w:val="clear"/>
        </w:rPr>
        <w:t>PROGRAM</w:t>
      </w:r>
      <w:r>
        <w:rPr>
          <w:sz w:val="28"/>
          <w:szCs w:val="28"/>
          <w:bdr w:val="single" w:sz="4" w:space="0" w:color="000000"/>
          <w:shd w:fill="FFFF00" w:val="clear"/>
        </w:rPr>
        <w:t>ME DE MARS 2015</w:t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28 Févrie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de Ligue Tête à Tête Senio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T LE GRAND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28 Févrie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de Ligue Tête à Tête Féminine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T LE GRAND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1</w:t>
      </w:r>
      <w:r>
        <w:rPr>
          <w:sz w:val="28"/>
          <w:szCs w:val="28"/>
          <w:highlight w:val="yellow"/>
          <w:bdr w:val="single" w:sz="4" w:space="0" w:color="000000"/>
          <w:vertAlign w:val="superscript"/>
        </w:rPr>
        <w:t>er</w:t>
      </w:r>
      <w:r>
        <w:rPr>
          <w:sz w:val="28"/>
          <w:szCs w:val="28"/>
          <w:highlight w:val="yellow"/>
          <w:bdr w:val="single" w:sz="4" w:space="0" w:color="000000"/>
        </w:rPr>
        <w:t xml:space="preserve">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de Ligue Doublette Senio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T LE GRAND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à l’avan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1</w:t>
      </w:r>
      <w:r>
        <w:rPr>
          <w:sz w:val="28"/>
          <w:szCs w:val="28"/>
          <w:highlight w:val="yellow"/>
          <w:bdr w:val="single" w:sz="4" w:space="0" w:color="000000"/>
          <w:vertAlign w:val="superscript"/>
        </w:rPr>
        <w:t>er</w:t>
      </w:r>
      <w:r>
        <w:rPr>
          <w:sz w:val="28"/>
          <w:szCs w:val="28"/>
          <w:highlight w:val="yellow"/>
          <w:bdr w:val="single" w:sz="4" w:space="0" w:color="000000"/>
        </w:rPr>
        <w:t xml:space="preserve">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de Ligue Doublette Féminine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T LE GRAND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à l’avan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7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Finale de Ligue Tête à Tête Senio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16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ÉZANVILLE (95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8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7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Finale de Ligue Tête à Tête Féminine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16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ÉZANVILLE (95)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8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8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Finale de Ligue Doublette Senio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16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RBLAY (95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8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8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Finale de Ligue Doublette Féminine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16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ERBLAY (95)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8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14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Essonne Tête à Tête Senior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RUNOY SAUVAGEON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14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Essonne Tête à Tête Senior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ALLANCOURT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14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ampionnat Essonne Tête à Tête Féminin (début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ALLANCOURT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15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Finale Essonne Tête à Tête Senior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80"/>
          <w:sz w:val="28"/>
          <w:szCs w:val="28"/>
        </w:rPr>
        <w:t>(3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RAY VIEILLE POSTE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9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15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ampionnat Essonne Tête à Tête Féminin (suite)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8"/>
          <w:szCs w:val="28"/>
        </w:rPr>
        <w:t>PARAY VIEILLE POSTE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9 H</w:t>
      </w:r>
    </w:p>
    <w:p>
      <w:pPr>
        <w:pStyle w:val="Normal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Dimanche 15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ampionnat de l’Essonne Tête à Tête Jeunes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ALLANCOURT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Samedi 21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de Ligue Triplette Promotion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T LE GRAND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Dimanche 22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de Ligue Doublette Mixte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T LE GRAND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28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Essonne Doublette Senior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REUILLET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28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lificatif Essonne Doublette Senior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AUHALLAN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Samedi 28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ampionnat Essonne Doublette Féminin (début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AUHALLAN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29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Finale Essonne Doublette Senior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32 équipes qualifiées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HILLY-MAZARIN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9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Heading1"/>
        <w:tabs>
          <w:tab w:val="clear" w:pos="708"/>
          <w:tab w:val="left" w:pos="637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Dimanche 29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ampionnat Essonne Doublette Féminin (suite)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HILLY-MAZARIN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9 H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Dimanche 29 Mars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ampionnat de l’Essonne Triplette Jeunes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HILLY-MAZARIN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</w:rPr>
        <w:t>14 H 3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scription sur place)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POUR TOUTES CES COMPÉTITIONS : TENUE HOMOGÈNE OBLIGATOIRE</w:t>
      </w:r>
    </w:p>
    <w:sectPr>
      <w:type w:val="nextPage"/>
      <w:pgSz w:orient="landscape" w:w="16838" w:h="11906"/>
      <w:pgMar w:left="799" w:right="79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8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6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000080"/>
      <w:sz w:val="6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SVPVIRY</dc:creator>
  <dc:description/>
  <cp:keywords/>
  <dc:language>en-US</dc:language>
  <cp:lastModifiedBy>Fages</cp:lastModifiedBy>
  <cp:lastPrinted>2015-02-01T15:30:00Z</cp:lastPrinted>
  <dcterms:modified xsi:type="dcterms:W3CDTF">2015-03-04T08:02:00Z</dcterms:modified>
  <cp:revision>3</cp:revision>
  <dc:subject/>
  <dc:title>PROGRAMME DES 27 ET 28 MARS</dc:title>
</cp:coreProperties>
</file>