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Bonjour à toutes et à tous, merci d’être venu rendre un dernier hommage à Gaby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erci à la famille de Gaby à laquelle nous adressons nos sincères condoléances,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Merci aux licenciés de la SVP qui était un peu sa famille aussi,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erci aux amis et aux voisins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Le 15.juillet, quand nous avons appris le décès de Gaby, il y a eu une grande émotion au club car tout monde le connaissait et l’appréciait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Né à Fano sur la cote Adriatique italienne en 1935, ainé de quatre enfants, il était en France depuis plus de 50 ans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vant de prendre sa retraire, il avait travaillé dans le bâtiment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Licencié pendant 13 ans à la SVP, il la fréquentait quotidiennement 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oit pour jouer aux boules où il était loin d’être maladroi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32"/>
          <w:szCs w:val="32"/>
        </w:rPr>
        <w:t>il faut d’ailleurs rappeler qu’il avait été un grand joueur de lyonnais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oit pour jouer aux cartes où il était redoutabl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oit pour participer aux petites fêtes du club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oit tout simplement pour trouver de la compagnie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Il avait une « figure » marquante. Il avait gardé son accent italien et ses paroles étaient quelquefois un peu difficiles à comprendre mais on s’y était habitué !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C’était un personnage de « caractère » reconnu de tous et salué par chacun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t s’il avait eu quelques problèmes de santé, il s’en remettait toujours grâce à sa volonté car il était dur au mal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n ne le croisera plus déambulant dans le quartier souvent vêtu d’une « tenue SVP »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dieu Gaby, tu resteras vivant dans notre mémoire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Notre tristesse est grande et nous lui avons déjà rendu un premier hommage sous la forme d’une minute de silence lors du concours qui a lieu au club samedi dernier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erci à ceux qui ses ont occupés de Gaby dans ces instants de malheur, ils se reconnaitront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Merci pour votre générosité. Elle a été grande, elle a permis d’offrir ces quelques roses que vous pourrez déposer sur son cercueil et elle permettra d’engager une action pour la concession et de faire d’autres gestes auxquels nous réfléchisson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erci également à la Marbrerie VILLARECCI qui va s’occuper de la tombe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Gaby, toi qui croyais au ciel, nous te souhaitons une belle éternité.</w:t>
      </w:r>
    </w:p>
    <w:sectPr>
      <w:type w:val="nextPage"/>
      <w:pgSz w:w="11906" w:h="16838"/>
      <w:pgMar w:left="181" w:right="181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9:00Z</dcterms:created>
  <dc:creator>Fages</dc:creator>
  <dc:description/>
  <cp:keywords/>
  <dc:language>en-US</dc:language>
  <cp:lastModifiedBy>Fages</cp:lastModifiedBy>
  <cp:lastPrinted>2014-07-24T08:29:00Z</cp:lastPrinted>
  <dcterms:modified xsi:type="dcterms:W3CDTF">2014-07-24T06:29:00Z</dcterms:modified>
  <cp:revision>2</cp:revision>
  <dc:subject/>
  <dc:title>Bonjour à toutes et à tous, merci d’être venu rendre un dernier hommage à Gaby</dc:title>
</cp:coreProperties>
</file>