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MENT DU CONCOURS DE BELOTE 17.01.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s / Nom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-Pierre LAUDE – Manuel DIAS MEND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 PÉCHON – Gilles IZAN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CAPOCCI – Roland ROG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 et René GARD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GEY – Christian LAU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érie ELBAZE – Bernard DUNAU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que ISAAC – Guy COUDIÈ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id ZAHZOUH – Jean-Claude CRINI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ier ALLEGOT – Pierre FERAC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ristian ALVES MOREIRA – Jacky BEC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8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DIEU – Stéphane BIROLLEAU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tte et Guy BONN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in PETIT – Abdelaziz AMESSI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bastien BONNET  -Maxime PELOU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é MERCIER – Nady PAVADÉPOULL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belle GARDET – Yvette TRIV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é GANDOLA – François JUILL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enne CHARON – Mickaël DUL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LEPEIGNEUX – Privat CÉL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e DÉLAS – Éric ASSAILL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6:00Z</dcterms:created>
  <dc:creator>Fages</dc:creator>
  <dc:description/>
  <cp:keywords/>
  <dc:language>en-US</dc:language>
  <cp:lastModifiedBy>Fages</cp:lastModifiedBy>
  <cp:lastPrinted>2014-01-18T14:03:00Z</cp:lastPrinted>
  <dcterms:modified xsi:type="dcterms:W3CDTF">2014-01-18T13:05:00Z</dcterms:modified>
  <cp:revision>3</cp:revision>
  <dc:subject/>
  <dc:title>CLASSEMENT DU CONCOURS DE BELOTE DU 17</dc:title>
</cp:coreProperties>
</file>