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  <w:t>CONCOURS FFPJP* ORGANISÉS PAR LA SVP VIRY EN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>FFPJP</w:t>
      </w:r>
      <w:r>
        <w:rPr>
          <w:b/>
        </w:rPr>
        <w:t> : Fédération Française de Pétanque et de Jeu Provenç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9"/>
        <w:gridCol w:w="1284"/>
        <w:gridCol w:w="5337"/>
      </w:tblGrid>
      <w:tr>
        <w:trPr/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53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URS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di 29 mar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 3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Triplette Vétéran 55 ans et +</w:t>
            </w:r>
          </w:p>
        </w:tc>
      </w:tr>
      <w:tr>
        <w:trPr>
          <w:trHeight w:val="284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 24 avri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 3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lette Jeu provençal</w:t>
            </w:r>
          </w:p>
        </w:tc>
      </w:tr>
      <w:tr>
        <w:trPr>
          <w:trHeight w:val="284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medi 14 mai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 3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- Championnat de l’Essonne Triplette Promotion (Stade Éric Durand</w:t>
            </w:r>
            <w:r>
              <w:rPr>
                <w:b/>
                <w:color w:val="0070C0"/>
              </w:rPr>
              <w:t>), qualificatif pour le Championnat de France Triplette Promotion à Ax- les-Thermes (09) 9 et 10.07.2022</w:t>
            </w:r>
          </w:p>
        </w:tc>
      </w:tr>
      <w:tr>
        <w:trPr>
          <w:trHeight w:val="284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manche 15 ma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hampionnat de l’Essonne Triplette Promotion (suite et fin, sur le boulodrome,)</w:t>
            </w:r>
          </w:p>
        </w:tc>
      </w:tr>
      <w:tr>
        <w:trPr>
          <w:trHeight w:val="284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 12 jui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H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ée des Féminines du Comité de l’Essonne</w:t>
            </w:r>
          </w:p>
        </w:tc>
      </w:tr>
      <w:tr>
        <w:trPr>
          <w:trHeight w:val="284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18 jui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 3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riplette Mixte T.C</w:t>
            </w:r>
          </w:p>
        </w:tc>
      </w:tr>
      <w:tr>
        <w:trPr>
          <w:trHeight w:val="284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di 20 septembr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 3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riplette Vétéran 55 ans et +</w:t>
            </w:r>
          </w:p>
        </w:tc>
      </w:tr>
      <w:tr>
        <w:trPr>
          <w:trHeight w:val="284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’ajouteront à ce calendrier officiel les rencontres par équipes à domicile :</w:t>
      </w:r>
    </w:p>
    <w:p>
      <w:pPr>
        <w:pStyle w:val="Corpsdetexte2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 Coupe de l’Essonne,</w:t>
      </w:r>
    </w:p>
    <w:p>
      <w:pPr>
        <w:pStyle w:val="Corpsdetexte2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 Coupe de France,</w:t>
      </w:r>
    </w:p>
    <w:p>
      <w:pPr>
        <w:pStyle w:val="Corpsdetexte2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 Championnat de l’Essonne des Clubs</w:t>
      </w:r>
    </w:p>
    <w:p>
      <w:pPr>
        <w:pStyle w:val="Corpsdetexte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2"/>
        <w:rPr/>
      </w:pPr>
      <w:r>
        <w:rPr>
          <w:sz w:val="26"/>
          <w:szCs w:val="26"/>
        </w:rPr>
        <w:t>En sus de ces concours officiels, la SVP VIRY organisera en 2022 (dates à fixer)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s concours internes réservés à ses licenciés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ête-à-tête club, Mémorial Yannick SIBILO et Challenge Jean-Claude LAMOU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uper mêlée, Souvenir Raymond LESPILLET et Challenge André ROBL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s animations pétanque dans le cadre de certaines manifestations 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urnoi de Pétanque Intergénérationnel dans le cadre de la Semaine des Aînés avec l’UNRPA et le CM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urnoi de pétanque du TÉLÉTHON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NB : Liste non exhaustive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Site Internet de la Société Viry-Châtillonnaise de Pétanque</w:t>
    </w:r>
  </w:p>
  <w:p>
    <w:pPr>
      <w:pStyle w:val="Normal"/>
      <w:jc w:val="center"/>
      <w:rPr/>
    </w:pPr>
    <w:hyperlink r:id="rId1">
      <w:r>
        <w:rPr>
          <w:rStyle w:val="InternetLink"/>
        </w:rPr>
        <w:t>http://www.blogpetanque.com/svcpviry/Accueil_r8.htm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SOCIETE VIRY-CHATILLONNAISE DE PÉTANQUE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gpetanque.com/svcpviry/Accueil_r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5:00Z</dcterms:created>
  <dc:creator>Fages</dc:creator>
  <dc:description/>
  <cp:keywords/>
  <dc:language>en-US</dc:language>
  <cp:lastModifiedBy>Utilisateur Windows</cp:lastModifiedBy>
  <cp:lastPrinted>2022-03-07T11:42:00Z</cp:lastPrinted>
  <dcterms:modified xsi:type="dcterms:W3CDTF">2022-03-07T10:42:00Z</dcterms:modified>
  <cp:revision>16</cp:revision>
  <dc:subject/>
  <dc:title>Siège social et Terrain</dc:title>
</cp:coreProperties>
</file>