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32"/>
        </w:rPr>
      </w:pPr>
      <w:r>
        <w:rPr>
          <w:b/>
          <w:sz w:val="32"/>
        </w:rPr>
        <w:t>SOCIÉTÉ VIRY-CHATILLONNAISE DE PÉTANQUE (SVP VIRY)</w:t>
      </w:r>
    </w:p>
    <w:p>
      <w:pPr>
        <w:pStyle w:val="Normal"/>
        <w:ind w:right="-568" w:hanging="0"/>
        <w:jc w:val="center"/>
        <w:rPr>
          <w:b/>
          <w:b/>
          <w:sz w:val="36"/>
        </w:rPr>
      </w:pPr>
      <w:r>
        <w:rPr>
          <w:b/>
          <w:sz w:val="36"/>
        </w:rPr>
        <w:t>2021</w:t>
      </w:r>
    </w:p>
    <w:p>
      <w:pPr>
        <w:pStyle w:val="Normal"/>
        <w:pBdr>
          <w:bottom w:val="single" w:sz="18" w:space="1" w:color="000000"/>
        </w:pBdr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DEMANDE D'ADHÉSION</w:t>
        <w:tab/>
        <w:tab/>
        <w:tab/>
        <w:tab/>
        <w:tab/>
        <w:tab/>
        <w:t>N° de licence : ______________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EN QUALITÉ DE MEMBRE ACTIF</w:t>
      </w:r>
    </w:p>
    <w:p>
      <w:pPr>
        <w:pStyle w:val="Normal"/>
        <w:tabs>
          <w:tab w:val="clear" w:pos="708"/>
          <w:tab w:val="left" w:pos="7938" w:leader="none"/>
        </w:tabs>
        <w:ind w:right="-568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2"/>
        <w:gridCol w:w="1559"/>
        <w:gridCol w:w="992"/>
        <w:gridCol w:w="1559"/>
        <w:gridCol w:w="99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e/Honne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0" w:name="__Fieldmark__0_3833661665"/>
            <w:bookmarkStart w:id="1" w:name="__Fieldmark__0_3833661665"/>
            <w:bookmarkEnd w:id="1"/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  <w:t xml:space="preserve"> 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min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2" w:name="__Fieldmark__1_3833661665"/>
            <w:bookmarkStart w:id="3" w:name="__Fieldmark__1_3833661665"/>
            <w:bookmarkEnd w:id="3"/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  <w:t xml:space="preserve">  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4" w:name="__Fieldmark__2_3833661665"/>
            <w:bookmarkStart w:id="5" w:name="__Fieldmark__2_3833661665"/>
            <w:bookmarkEnd w:id="5"/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  <w:t xml:space="preserve"> 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u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6" w:name="__Fieldmark__3_3833661665"/>
            <w:bookmarkStart w:id="7" w:name="__Fieldmark__3_3833661665"/>
            <w:bookmarkEnd w:id="7"/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  <w:t xml:space="preserve">  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ADRESSE (complète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spacing w:lineRule="atLeast" w:line="360"/>
              <w:ind w:left="284" w:right="-567" w:hanging="0"/>
              <w:rPr/>
            </w:pPr>
            <w:r>
              <w:rPr>
                <w:b/>
              </w:rPr>
              <w:t>Code postal, Ville</w:t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N° DE TÉLÉPHO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 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ind w:left="284" w:right="-56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CATÉGORIES (1)</w:t>
      </w:r>
    </w:p>
    <w:p>
      <w:pPr>
        <w:pStyle w:val="Normal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  <w:t xml:space="preserve">SENIOR </w:t>
        <w:tab/>
        <w:t>- Masculin né en 2003 et avant</w:t>
        <w:tab/>
        <w:tab/>
        <w:t>(18 ans et plus)</w:t>
        <w:tab/>
        <w:tab/>
        <w:t>45 €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8" w:name="__Fieldmark__4_3833661665"/>
      <w:bookmarkStart w:id="9" w:name="__Fieldmark__4_3833661665"/>
      <w:bookmarkEnd w:id="9"/>
      <w:r/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</w:r>
    </w:p>
    <w:p>
      <w:pPr>
        <w:pStyle w:val="Normal"/>
        <w:ind w:right="-568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  <w:t xml:space="preserve">SENIOR </w:t>
        <w:tab/>
        <w:t>- Féminine née en 2003 et avant</w:t>
        <w:tab/>
        <w:tab/>
        <w:t>(18 ans et plus)</w:t>
        <w:tab/>
        <w:tab/>
        <w:t>45 €</w:t>
      </w:r>
      <w:r>
        <w:rPr>
          <w:rFonts w:cs="EuroFont" w:ascii="EuroFont" w:hAnsi="EuroFont"/>
          <w:b/>
          <w:color w:val="00000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10" w:name="__Fieldmark__5_3833661665"/>
      <w:bookmarkStart w:id="11" w:name="__Fieldmark__5_3833661665"/>
      <w:bookmarkEnd w:id="11"/>
      <w:r/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</w:r>
    </w:p>
    <w:p>
      <w:pPr>
        <w:pStyle w:val="Normal"/>
        <w:ind w:right="-568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  <w:t>JUNIOR</w:t>
        <w:tab/>
        <w:t>- Jeune né en 2004 – 2005 -2006</w:t>
        <w:tab/>
        <w:tab/>
        <w:t>(17, 16, 15 ans)</w:t>
        <w:tab/>
        <w:tab/>
        <w:t>0 €</w:t>
      </w:r>
      <w:r>
        <w:rPr>
          <w:rFonts w:cs="EuroFont" w:ascii="EuroFont" w:hAnsi="EuroFont"/>
          <w:b/>
          <w:color w:val="00000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12" w:name="__Fieldmark__6_3833661665"/>
      <w:bookmarkStart w:id="13" w:name="__Fieldmark__6_3833661665"/>
      <w:bookmarkEnd w:id="13"/>
      <w:r>
        <w:rPr>
          <w:rFonts w:cs="Arial" w:ascii="Arial" w:hAnsi="Arial"/>
          <w:b/>
          <w:color w:val="000080"/>
        </w:rPr>
      </w:r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right="-568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  <w:t>CADET</w:t>
        <w:tab/>
        <w:t>- Jeune né en 2007 - 2008 - 2009</w:t>
        <w:tab/>
        <w:tab/>
        <w:t>(14, 13, 12 ans)</w:t>
        <w:tab/>
        <w:tab/>
        <w:t>0 €</w:t>
      </w:r>
      <w:r>
        <w:rPr>
          <w:rFonts w:cs="EuroFont" w:ascii="EuroFont" w:hAnsi="EuroFont"/>
          <w:b/>
          <w:color w:val="00000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14" w:name="__Fieldmark__7_3833661665"/>
      <w:bookmarkStart w:id="15" w:name="__Fieldmark__7_3833661665"/>
      <w:bookmarkEnd w:id="15"/>
      <w:r/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</w:r>
    </w:p>
    <w:p>
      <w:pPr>
        <w:pStyle w:val="Normal"/>
        <w:ind w:right="-568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  <w:t xml:space="preserve">MINIME </w:t>
        <w:tab/>
        <w:t>- Jeune né en 2010 – 2011 - 2012</w:t>
        <w:tab/>
        <w:tab/>
        <w:t>(11, 10, 9 ans)</w:t>
        <w:tab/>
        <w:tab/>
        <w:tab/>
        <w:t>0 €</w:t>
      </w:r>
      <w:r>
        <w:rPr>
          <w:rFonts w:cs="EuroFont" w:ascii="EuroFont" w:hAnsi="EuroFont"/>
          <w:b/>
          <w:color w:val="00000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16" w:name="__Fieldmark__8_3833661665"/>
      <w:bookmarkStart w:id="17" w:name="__Fieldmark__8_3833661665"/>
      <w:bookmarkEnd w:id="17"/>
      <w:r/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</w:r>
    </w:p>
    <w:p>
      <w:pPr>
        <w:pStyle w:val="Normal"/>
        <w:ind w:right="-568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  <w:t xml:space="preserve">BENJAMIN </w:t>
        <w:tab/>
        <w:t>- Jeune né en 2013 et après</w:t>
        <w:tab/>
        <w:tab/>
        <w:tab/>
        <w:t>(8 ans et moins)</w:t>
        <w:tab/>
        <w:tab/>
        <w:t>0 €</w:t>
      </w:r>
      <w:r>
        <w:rPr>
          <w:rFonts w:cs="EuroFont" w:ascii="EuroFont" w:hAnsi="EuroFont"/>
          <w:b/>
          <w:color w:val="00000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18" w:name="__Fieldmark__9_3833661665"/>
      <w:bookmarkStart w:id="19" w:name="__Fieldmark__9_3833661665"/>
      <w:bookmarkEnd w:id="19"/>
      <w:r/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1) Mettre une croix dans la case correspondante</w:t>
      </w:r>
    </w:p>
    <w:p>
      <w:pPr>
        <w:pStyle w:val="Normal"/>
        <w:ind w:right="-568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  <w:u w:val="single"/>
        </w:rPr>
        <w:t>JOINDRE A VOTRE DEMANDE D’ADHÉSION SVP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IEN LICENCIÉ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É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UVEAU LICENCIÉ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demande de licence FFPJP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evêtue de votre signatur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demande de licence FFPJP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evêtue de votre signatur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demande de licence FFPJP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evêtue de votre signatur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att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naire médical </w:t>
            </w:r>
            <w:r>
              <w:rPr>
                <w:b/>
                <w:sz w:val="22"/>
                <w:szCs w:val="22"/>
              </w:rPr>
              <w:t>sign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ou</w:t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certificat médical de non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contre-indica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attes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naire médical </w:t>
            </w:r>
            <w:r>
              <w:rPr>
                <w:b/>
                <w:sz w:val="22"/>
                <w:szCs w:val="22"/>
              </w:rPr>
              <w:t>signé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u</w:t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certificat médical de non</w:t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tre-indica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certificat médical de non</w:t>
            </w:r>
          </w:p>
          <w:p>
            <w:pPr>
              <w:pStyle w:val="Heading1"/>
              <w:ind w:right="-5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tre-indication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formulaire de mutation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photographie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photographie</w:t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règlement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 règlement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 règlemen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soussigné autorise la diffusion sur blog de la SVP des photos sur lesquelles il figure prises lors des rencontres sportives et des manifestations club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Fon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Viry-Châtillon, le</w:t>
      <w:tab/>
      <w:t>Signa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68" w:hanging="0"/>
      <w:jc w:val="both"/>
      <w:textAlignment w:val="baseline"/>
      <w:outlineLvl w:val="0"/>
    </w:pPr>
    <w:rPr>
      <w:rFonts w:ascii="Arial Black" w:hAnsi="Arial Black" w:cs="Arial Black"/>
      <w:b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31:00Z</dcterms:created>
  <dc:creator>Fages</dc:creator>
  <dc:description/>
  <cp:keywords/>
  <dc:language>en-US</dc:language>
  <cp:lastModifiedBy>Utilisateur Windows</cp:lastModifiedBy>
  <cp:lastPrinted>2020-12-29T10:17:00Z</cp:lastPrinted>
  <dcterms:modified xsi:type="dcterms:W3CDTF">2020-12-29T09:18:00Z</dcterms:modified>
  <cp:revision>7</cp:revision>
  <dc:subject/>
  <dc:title>SOCIÉTÉ VIRY-CHATILLONNAISE DE PÉTANQUE (SVP VIRY)</dc:title>
</cp:coreProperties>
</file>