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-157480</wp:posOffset>
                </wp:positionV>
                <wp:extent cx="4400550" cy="670560"/>
                <wp:effectExtent l="825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Organisation-Pétanque- Clubs- Yssingelai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6d9f1" stroked="t" o:allowincell="f" style="position:absolute;margin-left:84.2pt;margin-top:-12.4pt;width:346.45pt;height:5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Organisation-Pétanque- Clubs- Yssingelais"</w:t>
                      </w:r>
                    </w:p>
                  </w:txbxContent>
                </v:textbox>
                <v:path textpathok="t"/>
                <v:textpath on="t" fitshape="t" string="&quot;Organisation-Pétanque- Clubs- Yssingelais&quot;" style="font-family:&quot;Impact&quot;;font-size:12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895985</wp:posOffset>
                </wp:positionV>
                <wp:extent cx="6753225" cy="11677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12ème. Coupe des Clubs de l' YSSINGELAIS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ison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1.05pt;margin-top:70.55pt;width:531.7pt;height:91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12ème. Coupe des Clubs de l' YSSINGELAIS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ison 2014</w:t>
                      </w:r>
                    </w:p>
                  </w:txbxContent>
                </v:textbox>
                <v:path textpathok="t"/>
                <v:textpath on="t" fitshape="t" string="&quot; 12ème. Coupe des Clubs de l' YSSINGELAIS&quot;.&#10;Saison 2014" style="font-family:&quot;Impact&quot;;font-size:28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819150" cy="91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7370</wp:posOffset>
                </wp:positionH>
                <wp:positionV relativeFrom="paragraph">
                  <wp:posOffset>-19050</wp:posOffset>
                </wp:positionV>
                <wp:extent cx="86868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09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72.45pt;mso-wrap-distance-left:9.05pt;mso-wrap-distance-right:9.05pt;mso-wrap-distance-top:0pt;mso-wrap-distance-bottom:0pt;margin-top:-1.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09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2"/>
          <w:shd w:fill="FFFFFF" w:val="clear"/>
        </w:rPr>
        <w:t>INFORMATIONS AUX QUALIFIES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 : PHASE FINALE 20 Décembre St Didier en Velay.</w:t>
      </w:r>
    </w:p>
    <w:p>
      <w:pPr>
        <w:pStyle w:val="TextBody"/>
        <w:shd w:fill="FFFFFF" w:val="clear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 xml:space="preserve">A partir de 13h30 </w:t>
      </w:r>
      <w:r>
        <w:rPr>
          <w:rFonts w:cs="Comic Sans MS" w:ascii="Comic Sans MS" w:hAnsi="Comic Sans MS"/>
          <w:b/>
          <w:i/>
          <w:iCs/>
          <w:u w:val="single"/>
        </w:rPr>
        <w:t>LICENCES + TENUES HOMOGENES…</w:t>
      </w:r>
      <w:r>
        <w:rPr>
          <w:rFonts w:cs="Comic Sans MS" w:ascii="Comic Sans MS" w:hAnsi="Comic Sans MS"/>
          <w:i/>
          <w:iCs/>
        </w:rPr>
        <w:t>……14h30 Début des parties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i/>
          <w:iCs/>
          <w:sz w:val="20"/>
        </w:rPr>
        <w:t>Tirage au sort des 4 poules et répartition des équipes réalisé la veille par le club organisateur.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i/>
          <w:iCs/>
          <w:sz w:val="20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</w:rPr>
        <w:t>(N° attribués = Ordre de qualification- Equipes strictement identiques</w:t>
      </w:r>
      <w:r>
        <w:rPr/>
        <w:t>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961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Indemnités attribuées :</w:t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1  LE CHAMBON/LIGN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JUBAN Josep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USSIER Philipp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STUT Nico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  <w:lang w:val="nl-NL"/>
              </w:rPr>
              <w:t>N°09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St MAURICE de LIGN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MERLE Jacq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ARDY Mathie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SOULIER Dominiqu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3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8 éliminés en sortie de poules………………………………………..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24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4 perdants des ¼ de finale………………………………………….2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2 perdants des ½ finales.                       ……………………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6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perd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hallenge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gagn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 xml:space="preserve">COUPE des CLUBS </w:t>
            </w:r>
            <w:r>
              <w:rPr>
                <w:rFonts w:cs="Comic Sans MS" w:ascii="Comic Sans MS" w:hAnsi="Comic Sans MS"/>
                <w:i/>
                <w:color w:val="000080"/>
              </w:rPr>
              <w:t>de l’YSSINGELA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 e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Dotation  phase finale : ……….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5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oupes + Challenge + Lots diver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IMPORTANT :</w:t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both"/>
              <w:rPr/>
            </w:pPr>
            <w:r>
              <w:rPr>
                <w:rFonts w:cs="Comic Sans MS" w:ascii="Comic Sans MS" w:hAnsi="Comic Sans MS"/>
                <w:i/>
              </w:rPr>
              <w:t>Comme précédemment, le club organisateur doit se de doter librement, de coupes, ou de divers lots individuels pour les 4 triplettes du dernier carré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  <w:u w:val="single"/>
              </w:rPr>
              <w:t>Les dirigeants des clubs de l’Yssingelais.</w:t>
            </w:r>
          </w:p>
        </w:tc>
      </w:tr>
      <w:tr>
        <w:trPr>
          <w:trHeight w:val="9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N°02 LA CHAPELLE D ’AURE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DESSAGNE J.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MORTICELLA Alessi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ESONY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N° 10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FAURE 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MEZIN J.Mar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MEZIN Maxime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3 DUNIER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AILLON Mar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Y Mich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CHUS Ro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1 St DIDIER en VE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IZOT Josep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Y Andr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ORICOTTI Brun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4 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Christoph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RAISSE Da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12 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ENIGAUD Pasc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ONEVILLE Rog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Loïc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N° 05 RETOURNA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ORTOLAS Sébasti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RUN J.Pau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ONIER Al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3  AUREC SUR LOI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ULLER J.Pau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MULLER Johnny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MULLER Jimmy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6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 CHAPELLE D ’AURE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EAL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CHAUDIER Patr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GALIFI Franç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4 BEAUZAC – VAUR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OMEZIN Dani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OMEZIN Killi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OMEZIN William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7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ONNET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CHASTAGNIER Cédri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PONCET Rol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5 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St MAURICE de LIGN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OUPLA</w:t>
            </w:r>
            <w:r>
              <w:rPr>
                <w:rFonts w:cs="Comic Sans MS" w:ascii="Comic Sans MS" w:hAnsi="Comic Sans MS"/>
                <w:i/>
              </w:rPr>
              <w:t>T Yoan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UPUY Laur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</w:rPr>
              <w:t>PEYRON Ulrich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8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ORDET Mathi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ESAGE Juli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BERT Jo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6 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BARRY Andr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BEAL Rapha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GIRINON David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i/>
          <w:i/>
          <w:sz w:val="22"/>
          <w:szCs w:val="22"/>
          <w:shd w:fill="FFFF00" w:val="clea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shd w:fill="FFFF00" w:val="clear"/>
        </w:rPr>
        <w:t>CLUBS ayant des QUALIFIES : 10/14 (+ 2 non inscrits).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i/>
          <w:sz w:val="18"/>
          <w:szCs w:val="18"/>
          <w:shd w:fill="FFFFFF" w:val="clear"/>
        </w:rPr>
        <w:t>4 TRIPLETTES</w:t>
      </w:r>
      <w:r>
        <w:rPr>
          <w:rFonts w:cs="Comic Sans MS" w:ascii="Comic Sans MS" w:hAnsi="Comic Sans MS"/>
          <w:b/>
          <w:i/>
          <w:sz w:val="18"/>
          <w:szCs w:val="18"/>
        </w:rPr>
        <w:t> :</w:t>
      </w: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Ste SIGOLENE -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 TRIPLETTES : – St MAURICE de LIGNON – LA CHAPELLE D’AUREC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 xml:space="preserve"> – TENCE -</w:t>
      </w:r>
      <w:r>
        <w:rPr>
          <w:rStyle w:val="StrongEmphasis"/>
          <w:rFonts w:cs="Comic Sans MS" w:ascii="Comic Sans MS" w:hAnsi="Comic Sans MS"/>
          <w:i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1 TRIPLETTE : AUREC sur LOIRE -BEAUZAC - CHAMBON/LIGNON– DUNIERES – RETOURNAC – St DIDIER en VELAY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RTICLE 5.2 du REGLEMENT 2014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Le remplacement d’un qualifié peut être effectué seulement par u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icencié du même club n’ayant pas participé aux 4 tours qualificatifs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0"/>
          <w:szCs w:val="20"/>
        </w:rPr>
        <w:t>P.S. Aux clubs ci-dessus pour informations aux triplettes qualifiées. -                M.a.j. le 26/.10/ 2014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1013" o:spid="shape_0" fillcolor="silver" stroked="f" o:allowincell="f" style="position:absolute;margin-left:-7.95pt;margin-top:280.95pt;width:554.45pt;height:1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P.C.Y.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0:00Z</dcterms:created>
  <dc:creator>db</dc:creator>
  <dc:description/>
  <cp:keywords/>
  <dc:language>en-US</dc:language>
  <cp:lastModifiedBy>db</cp:lastModifiedBy>
  <cp:lastPrinted>2014-10-26T10:27:00Z</cp:lastPrinted>
  <dcterms:modified xsi:type="dcterms:W3CDTF">2014-10-26T09:29:00Z</dcterms:modified>
  <cp:revision>19</cp:revision>
  <dc:subject/>
  <dc:title> </dc:title>
</cp:coreProperties>
</file>