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-157480</wp:posOffset>
                </wp:positionV>
                <wp:extent cx="4400550" cy="670560"/>
                <wp:effectExtent l="825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Organisation-Pétanque- Clubs- Yssingelai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84.2pt;margin-top:-12.4pt;width:346.45pt;height:5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Organisation-Pétanque- Clubs- Yssingelais"</w:t>
                      </w:r>
                    </w:p>
                  </w:txbxContent>
                </v:textbox>
                <v:path textpathok="t"/>
                <v:textpath on="t" fitshape="t" string="&quot;Organisation-Pétanque- Clubs- Yssingelais&quot;" style="font-family:&quot;Impact&quot;;font-size:12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95985</wp:posOffset>
                </wp:positionV>
                <wp:extent cx="6753225" cy="11677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4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12ème. Coupe des Clubs de l' YSSINGELAIS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aison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11.05pt;margin-top:70.55pt;width:531.7pt;height:91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12ème. Coupe des Clubs de l' YSSINGELAIS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aison 2014</w:t>
                      </w:r>
                    </w:p>
                  </w:txbxContent>
                </v:textbox>
                <v:path textpathok="t"/>
                <v:textpath on="t" fitshape="t" string="&quot; 12ème. Coupe des Clubs de l' YSSINGELAIS&quot;.&#10;Saison 2014" style="font-family:&quot;Impact&quot;;font-size:28pt"/>
                <v:fill o:detectmouseclick="t" type="solid" color2="#39260e"/>
                <v:stroke color="black" weight="15840" joinstyle="miter" endcap="flat"/>
                <w10:wrap type="none"/>
              </v:shape>
            </w:pict>
          </mc:Fallback>
        </mc:AlternateContent>
        <w:t xml:space="preserve"> </w:t>
      </w:r>
      <w:r>
        <w:rPr/>
        <w:drawing>
          <wp:inline distT="0" distB="0" distL="0" distR="0">
            <wp:extent cx="819150" cy="917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19050</wp:posOffset>
                </wp:positionV>
                <wp:extent cx="868680" cy="920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0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72.45pt;mso-wrap-distance-left:9.05pt;mso-wrap-distance-right:9.05pt;mso-wrap-distance-top:0pt;mso-wrap-distance-bottom:0pt;margin-top:-1.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09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b/>
          <w:i/>
          <w:iCs/>
          <w:sz w:val="22"/>
          <w:szCs w:val="22"/>
          <w:shd w:fill="FFFFFF" w:val="clear"/>
        </w:rPr>
        <w:t>INFORMATIONS AUX QUALIFIES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 : PHASE FINALE 20 Décembre St Didier en Velay.</w:t>
      </w:r>
    </w:p>
    <w:p>
      <w:pPr>
        <w:pStyle w:val="TextBody"/>
        <w:shd w:fill="FFFFFF" w:val="clear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 xml:space="preserve">A partir de 13h30 </w:t>
      </w:r>
      <w:r>
        <w:rPr>
          <w:rFonts w:cs="Comic Sans MS" w:ascii="Comic Sans MS" w:hAnsi="Comic Sans MS"/>
          <w:b/>
          <w:i/>
          <w:iCs/>
          <w:u w:val="single"/>
        </w:rPr>
        <w:t>LICENCES + TENUES HOMOGENES…</w:t>
      </w:r>
      <w:r>
        <w:rPr>
          <w:rFonts w:cs="Comic Sans MS" w:ascii="Comic Sans MS" w:hAnsi="Comic Sans MS"/>
          <w:i/>
          <w:iCs/>
        </w:rPr>
        <w:t>……14h30 Début des parties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i/>
          <w:iCs/>
          <w:sz w:val="20"/>
        </w:rPr>
        <w:t>Tirage au sort des 4 poules et répartition des équipes réalisé la veille par le club organisateur.</w:t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</w:rPr>
        <w:t>(N° attribués = Ordre de qualification- Equipes strictement identiques</w:t>
      </w:r>
      <w:r>
        <w:rPr/>
        <w:t>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678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N°- Clubs –Joueurs Qualifi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Indemnités attribuées :</w:t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1  LE CHAMBON/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JUBAN Josep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USSIER Philipp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ESTUT Nico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  <w:lang w:val="nl-NL"/>
              </w:rPr>
              <w:t>N°09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St MAURICE de LIGN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MERLE Jacq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ARDY Mathie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SOULIER Dominiqu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3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8 non qualifiés en sortie de poules…………………………………..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4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4 perdants des ¼ de finale………………………………………….2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2 perdants des ½ finales.                       ……………………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6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perd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hallenge………………………………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0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150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 xml:space="preserve"> euros aux gagnants de la fina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 xml:space="preserve">COUPE des CLUBS </w:t>
            </w:r>
            <w:r>
              <w:rPr>
                <w:rFonts w:cs="Comic Sans MS" w:ascii="Comic Sans MS" w:hAnsi="Comic Sans MS"/>
                <w:i/>
                <w:color w:val="000080"/>
              </w:rPr>
              <w:t>de l’YSSINGELAI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i/>
                <w:color w:val="00008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50 e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Dotation  phase finale : ………..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850 euro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  <w:t>+ Coupes + Challenge + Lots diver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IMPORTANT :</w:t>
            </w:r>
          </w:p>
          <w:p>
            <w:pPr>
              <w:pStyle w:val="Normal"/>
              <w:pBdr>
                <w:top w:val="thinThickSmallGap" w:sz="12" w:space="1" w:color="000000"/>
                <w:left w:val="thinThickSmallGap" w:sz="12" w:space="4" w:color="000000"/>
                <w:bottom w:val="thinThickSmallGap" w:sz="12" w:space="1" w:color="000000"/>
                <w:right w:val="thinThickSmallGap" w:sz="12" w:space="4" w:color="000000"/>
              </w:pBdr>
              <w:shd w:fill="FFFF00" w:val="clear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>Comme précédemment, le club organisateur doit se de doter librement, de coupes, ou de divers lots individuels pour les 4 triplettes du dernier carré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6"/>
                <w:szCs w:val="16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  <w:u w:val="single"/>
              </w:rPr>
              <w:t>Les dirigeants des clubs de l’Yssingelais.</w:t>
            </w:r>
          </w:p>
        </w:tc>
      </w:tr>
      <w:tr>
        <w:trPr>
          <w:trHeight w:val="9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02 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DESSAGNE J.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MORTICELLA Alessi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ESONY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N° 10 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FAURE Pier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MEZIN J.Mar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MEZIN Maxim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3 DUNIE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ILLON Mar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Y Mich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CHUS Ro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1 St DIDIER en V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IZOT Josep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Y André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ORICOTTI Bruno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04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Christoph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RAISSE Da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12 SAINTE SIGOLE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ENIGAUD Pasc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ONEVILLE Rog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LAUDINON Loï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N° 05 RETOURNA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ORTOLAS Sébast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RUN J.Pau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MONIER Al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3 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6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LA CHAPELLE D ’AURE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BEAL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CHAUDIER Patri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nl-NL"/>
              </w:rPr>
              <w:t>GALIFI Franç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4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07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NNET Davi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CHASTAGNIER Cédri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PONCET Rol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N° 15 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08 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E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ORDET Mathia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DESAGE Juli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ROBERT Jo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° 16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i/>
          <w:i/>
          <w:sz w:val="22"/>
          <w:szCs w:val="22"/>
          <w:shd w:fill="FFFF00" w:val="clea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shd w:fill="FFFF00" w:val="clear"/>
        </w:rPr>
        <w:t>CLUBS ayant des QUALIFIES : 08/16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i/>
          <w:sz w:val="18"/>
          <w:szCs w:val="18"/>
          <w:shd w:fill="FFFFFF" w:val="clear"/>
        </w:rPr>
        <w:t>3 TRIPLETTES</w:t>
      </w:r>
      <w:r>
        <w:rPr>
          <w:rFonts w:cs="Comic Sans MS" w:ascii="Comic Sans MS" w:hAnsi="Comic Sans MS"/>
          <w:b/>
          <w:i/>
          <w:sz w:val="18"/>
          <w:szCs w:val="18"/>
        </w:rPr>
        <w:t> :</w:t>
      </w:r>
      <w:r>
        <w:rPr>
          <w:rFonts w:cs="Comic Sans MS" w:ascii="Comic Sans MS" w:hAnsi="Comic Sans MS"/>
          <w:b/>
          <w:i/>
          <w:color w:val="0000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Ste SIGOLENE -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 TRIPLETTES : – LA CHAPELLE D’AUREC</w:t>
      </w:r>
      <w:r>
        <w:rPr>
          <w:rStyle w:val="StrongEmphasis"/>
          <w:rFonts w:cs="Comic Sans MS" w:ascii="Comic Sans MS" w:hAnsi="Comic Sans MS"/>
          <w:i/>
          <w:sz w:val="18"/>
          <w:szCs w:val="18"/>
        </w:rPr>
        <w:t xml:space="preserve"> – TENCE -</w:t>
      </w:r>
      <w:r>
        <w:rPr>
          <w:rStyle w:val="StrongEmphasis"/>
          <w:rFonts w:cs="Comic Sans MS" w:ascii="Comic Sans MS" w:hAnsi="Comic Sans MS"/>
          <w:i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8"/>
          <w:szCs w:val="18"/>
          <w:lang w:val="nl-NL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 TRIPLETTE : CHAMBON/LIGNON– DUNIERES – RETOURNAC – St DIDIER en VELAY – St MAURICE de LIGNON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RTICLE 5.2 du REGLEMENT 2014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Le remplacement d’un qualifié peut être effectué seulement par u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icencié du même club n’ayant pas participé aux 4 tours qualificatifs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0"/>
          <w:szCs w:val="20"/>
        </w:rPr>
        <w:t>P.S. Aux clubs ci-dessus pour informations aux triplettes qualifiées. -                M.a.j. le 28/.09/ 2014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1013" o:spid="shape_0" fillcolor="silver" stroked="f" o:allowincell="f" style="position:absolute;margin-left:-7.95pt;margin-top:280.95pt;width:554.45pt;height:1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P.C.Y.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0:00Z</dcterms:created>
  <dc:creator>db</dc:creator>
  <dc:description/>
  <cp:keywords/>
  <dc:language>en-US</dc:language>
  <cp:lastModifiedBy>db</cp:lastModifiedBy>
  <cp:lastPrinted>2013-10-06T08:16:00Z</cp:lastPrinted>
  <dcterms:modified xsi:type="dcterms:W3CDTF">2014-09-28T07:03:00Z</dcterms:modified>
  <cp:revision>13</cp:revision>
  <dc:subject/>
  <dc:title> </dc:title>
</cp:coreProperties>
</file>