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340</wp:posOffset>
                </wp:positionH>
                <wp:positionV relativeFrom="paragraph">
                  <wp:posOffset>-14605</wp:posOffset>
                </wp:positionV>
                <wp:extent cx="4400550" cy="670560"/>
                <wp:effectExtent l="8255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67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Organisation-Pétanque- Clubs- Yssingelai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6d9f1" stroked="t" o:allowincell="f" style="position:absolute;margin-left:84.2pt;margin-top:-1.15pt;width:346.45pt;height:5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Organisation-Pétanque- Clubs- Yssingelais"</w:t>
                      </w:r>
                    </w:p>
                  </w:txbxContent>
                </v:textbox>
                <v:path textpathok="t"/>
                <v:textpath on="t" fitshape="t" string="&quot;Organisation-Pétanque- Clubs- Yssingelais&quot;" style="font-family:&quot;Impact&quot;;font-size:12pt"/>
                <v:fill o:detectmouseclick="t" type="solid" color2="#39260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895985</wp:posOffset>
                </wp:positionV>
                <wp:extent cx="6753225" cy="1167765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40" cy="116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12ème. Coupe des Clubs de l' YSSINGELAIS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aison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11.05pt;margin-top:70.55pt;width:531.7pt;height:91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12ème. Coupe des Clubs de l' YSSINGELAIS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aison 2014</w:t>
                      </w:r>
                    </w:p>
                  </w:txbxContent>
                </v:textbox>
                <v:path textpathok="t"/>
                <v:textpath on="t" fitshape="t" string="&quot; 12ème. Coupe des Clubs de l' YSSINGELAIS&quot;.&#10;Saison 2014" style="font-family:&quot;Impact&quot;;font-size:28pt"/>
                <v:fill o:detectmouseclick="t" type="solid" color2="#39260e"/>
                <v:stroke color="black" weight="15840" joinstyle="miter" endcap="flat"/>
                <w10:wrap type="none"/>
              </v:shape>
            </w:pict>
          </mc:Fallback>
        </mc:AlternateContent>
        <w:t xml:space="preserve"> </w:t>
      </w:r>
      <w:r>
        <w:rPr/>
        <w:drawing>
          <wp:inline distT="0" distB="0" distL="0" distR="0">
            <wp:extent cx="819150" cy="917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7370</wp:posOffset>
                </wp:positionH>
                <wp:positionV relativeFrom="paragraph">
                  <wp:posOffset>-19050</wp:posOffset>
                </wp:positionV>
                <wp:extent cx="868680" cy="920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09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72.45pt;mso-wrap-distance-left:9.05pt;mso-wrap-distance-right:9.05pt;mso-wrap-distance-top:0pt;mso-wrap-distance-bottom:0pt;margin-top:-1.5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09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Comic Sans MS" w:ascii="Comic Sans MS" w:hAnsi="Comic Sans MS"/>
          <w:b/>
          <w:i/>
          <w:iCs/>
          <w:sz w:val="22"/>
          <w:szCs w:val="22"/>
          <w:shd w:fill="FFFFFF" w:val="clear"/>
        </w:rPr>
        <w:t>INFORMATIONS AUX QUALIFIES</w:t>
      </w:r>
      <w:r>
        <w:rPr>
          <w:rFonts w:cs="Comic Sans MS" w:ascii="Comic Sans MS" w:hAnsi="Comic Sans MS"/>
          <w:b/>
          <w:i/>
          <w:iCs/>
          <w:sz w:val="22"/>
          <w:szCs w:val="22"/>
        </w:rPr>
        <w:t> : PHASE FINALE 20 Décembre St Didier en Velay.</w:t>
      </w:r>
    </w:p>
    <w:p>
      <w:pPr>
        <w:pStyle w:val="TextBody"/>
        <w:shd w:fill="FFFFFF" w:val="clear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 xml:space="preserve">A partir de 13h30 </w:t>
      </w:r>
      <w:r>
        <w:rPr>
          <w:rFonts w:cs="Comic Sans MS" w:ascii="Comic Sans MS" w:hAnsi="Comic Sans MS"/>
          <w:b/>
          <w:i/>
          <w:iCs/>
          <w:u w:val="single"/>
        </w:rPr>
        <w:t>Licences + Tenues homogènes…</w:t>
      </w:r>
      <w:r>
        <w:rPr>
          <w:rFonts w:cs="Comic Sans MS" w:ascii="Comic Sans MS" w:hAnsi="Comic Sans MS"/>
          <w:i/>
          <w:iCs/>
        </w:rPr>
        <w:t>……14h30 Début des parties.</w:t>
      </w:r>
    </w:p>
    <w:p>
      <w:pPr>
        <w:pStyle w:val="TextBody"/>
        <w:jc w:val="center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Tirage au sort des 4 poules et répartition des équipes réalisé par le club organisateur.</w:t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/>
          <w:i/>
          <w:iCs/>
          <w:sz w:val="20"/>
        </w:rPr>
        <w:t xml:space="preserve"> </w:t>
      </w:r>
      <w:r>
        <w:rPr>
          <w:rFonts w:cs="Comic Sans MS" w:ascii="Comic Sans MS" w:hAnsi="Comic Sans MS"/>
          <w:b/>
          <w:i/>
          <w:iCs/>
          <w:sz w:val="20"/>
        </w:rPr>
        <w:t>(N° attribués = Ordre de qualification- Equipes strictement identiques</w:t>
      </w:r>
      <w:r>
        <w:rPr/>
        <w:t>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678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N°- Clubs –Joueurs Qualif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N°- Clubs –Joueurs Qualifi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u w:val="single"/>
              </w:rPr>
              <w:t>Indemnités attribuées :</w:t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01  LE CHAMBON/LIGN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USSIER Philipp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JUBAN Josep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STUT Nico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  <w:lang w:val="nl-NL"/>
              </w:rPr>
              <w:t>N°09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3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8 non qualifiés en sortie de poules………………………………….. 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24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5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4 perdants des ¼ de finale………………………………………….2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0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8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2 perdants des ½ finales.                       …………………………………………………….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6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0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perdants de la final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+ Challenge……………………………….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0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5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gagnants de la final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+</w:t>
            </w: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 xml:space="preserve">COUPE des CLUBS </w:t>
            </w:r>
            <w:r>
              <w:rPr>
                <w:rFonts w:cs="Comic Sans MS" w:ascii="Comic Sans MS" w:hAnsi="Comic Sans MS"/>
                <w:i/>
                <w:color w:val="000080"/>
              </w:rPr>
              <w:t>de l’YSSINGELAI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50 euro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Dotation  phase finale : ………..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85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4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+ Coupes + Challenge + Lots diver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pBdr>
                <w:top w:val="thinThickSmallGap" w:sz="12" w:space="1" w:color="000000"/>
                <w:left w:val="thinThickSmallGap" w:sz="12" w:space="4" w:color="000000"/>
                <w:bottom w:val="thinThickSmallGap" w:sz="12" w:space="1" w:color="000000"/>
                <w:right w:val="thinThickSmallGap" w:sz="12" w:space="4" w:color="000000"/>
              </w:pBdr>
              <w:shd w:fill="FFFF00" w:val="clear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IMPORTANT :</w:t>
            </w:r>
          </w:p>
          <w:p>
            <w:pPr>
              <w:pStyle w:val="Normal"/>
              <w:pBdr>
                <w:top w:val="thinThickSmallGap" w:sz="12" w:space="1" w:color="000000"/>
                <w:left w:val="thinThickSmallGap" w:sz="12" w:space="4" w:color="000000"/>
                <w:bottom w:val="thinThickSmallGap" w:sz="12" w:space="1" w:color="000000"/>
                <w:right w:val="thinThickSmallGap" w:sz="12" w:space="4" w:color="000000"/>
              </w:pBdr>
              <w:shd w:fill="FFFF00" w:val="clear"/>
              <w:jc w:val="both"/>
              <w:rPr/>
            </w:pPr>
            <w:r>
              <w:rPr>
                <w:rFonts w:cs="Comic Sans MS" w:ascii="Comic Sans MS" w:hAnsi="Comic Sans MS"/>
                <w:i/>
              </w:rPr>
              <w:t>Comme les saisons précédentes, le club organisateur doit se de doter librement, de coupes, ou de divers lots individuels pour les 4 triplettes du dernier carré…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80"/>
                <w:sz w:val="16"/>
                <w:szCs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i/>
                <w:color w:val="000080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i/>
                <w:color w:val="000080"/>
                <w:sz w:val="18"/>
                <w:szCs w:val="18"/>
                <w:u w:val="single"/>
              </w:rPr>
              <w:t>Les dirigeants des clubs Yssingelais.</w:t>
            </w:r>
          </w:p>
        </w:tc>
      </w:tr>
      <w:tr>
        <w:trPr>
          <w:trHeight w:val="9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N°02 LA CHAPELLE D ’AURE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DESSAGNE J.Pier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LAMORTICELLA Alessi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MESONY Da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N° 10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03 DUNIER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GRAILLON Mar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Y Mich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CHUS Ro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11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04 SAINTE SIGOLE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LAUDINON Christoph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LAUDINON Davi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FRAISSE Dav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12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N° 05 RETOURNA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BORTOLAS Sébasti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BRUN J.Pau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MONIER Al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13 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06 </w:t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LA CHAPELLE D ’AURE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BEAL Davi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CHAUDIER Patri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GALIFI Franço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14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07 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 TEN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BONNET Davi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CHASTAGNIER Cédri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PONCET Rol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 15 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08 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TEN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BORDET Mathia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DESAGE Juli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ROBERT Jo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16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i/>
          <w:i/>
          <w:sz w:val="22"/>
          <w:szCs w:val="22"/>
          <w:shd w:fill="FFFF00" w:val="clear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shd w:fill="FFFF00" w:val="clear"/>
        </w:rPr>
        <w:t>CLUBS ayant des QUALIFIES : 06/16</w:t>
      </w:r>
      <w:r>
        <w:rPr>
          <w:rFonts w:cs="Comic Sans MS" w:ascii="Comic Sans MS" w:hAnsi="Comic Sans MS"/>
          <w:i/>
          <w:sz w:val="22"/>
          <w:szCs w:val="22"/>
          <w:shd w:fill="FFFF00" w:val="clear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szCs w:val="18"/>
          <w:lang w:val="nl-NL"/>
        </w:rPr>
      </w:pPr>
      <w:r>
        <w:rPr>
          <w:rFonts w:cs="Comic Sans MS" w:ascii="Comic Sans MS" w:hAnsi="Comic Sans MS"/>
          <w:b/>
          <w:i/>
          <w:sz w:val="18"/>
          <w:szCs w:val="18"/>
          <w:shd w:fill="FFFFFF" w:val="clear"/>
        </w:rPr>
        <w:t>3 TRIPLETTES</w:t>
      </w:r>
      <w:r>
        <w:rPr>
          <w:rFonts w:cs="Comic Sans MS" w:ascii="Comic Sans MS" w:hAnsi="Comic Sans MS"/>
          <w:b/>
          <w:i/>
          <w:sz w:val="18"/>
          <w:szCs w:val="18"/>
        </w:rPr>
        <w:t> :</w:t>
      </w: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szCs w:val="18"/>
          <w:lang w:val="nl-NL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2 TRIPLETTES : – LA CHAPELLE D’AUREC</w:t>
      </w:r>
      <w:r>
        <w:rPr>
          <w:rStyle w:val="StrongEmphasis"/>
          <w:rFonts w:cs="Comic Sans MS" w:ascii="Comic Sans MS" w:hAnsi="Comic Sans MS"/>
          <w:i/>
          <w:sz w:val="18"/>
          <w:szCs w:val="18"/>
        </w:rPr>
        <w:t xml:space="preserve"> - TENCE</w:t>
      </w:r>
      <w:r>
        <w:rPr>
          <w:rStyle w:val="StrongEmphasis"/>
          <w:rFonts w:cs="Comic Sans MS" w:ascii="Comic Sans MS" w:hAnsi="Comic Sans MS"/>
          <w:i/>
          <w:sz w:val="18"/>
          <w:szCs w:val="18"/>
          <w:u w:val="single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szCs w:val="18"/>
          <w:lang w:val="nl-NL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1 TRIPLETTE : Le CHAMBON/LIGNON– DUNIERES – RETOURNAC - Ste SIGOLENE</w:t>
      </w:r>
    </w:p>
    <w:p>
      <w:pPr>
        <w:pStyle w:val="TextBody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RTICLE 5.2 du REGLEMENT 2012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 : Le remplacement d’un qualifié peut être effectué seulement pour cas de force majeur justifié, par un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licencié du même club n’ayant pas participé aux 4 tours qualificatifs.</w:t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0"/>
          <w:szCs w:val="20"/>
        </w:rPr>
        <w:t>P.S. Document communiqué aux clubs concernés ci-dessus pour informations aux triplettes qualifiées.                                                               Mis à jour le 14/.09/ 2014. (Annule la fiche précédente).</w: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11013" o:spid="shape_0" fillcolor="silver" stroked="f" o:allowincell="f" style="position:absolute;margin-left:-15.05pt;margin-top:280.95pt;width:554.45pt;height:19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.P.C.Y.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  <w:iCs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18"/>
      <w:szCs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0:00Z</dcterms:created>
  <dc:creator>db</dc:creator>
  <dc:description/>
  <cp:keywords/>
  <dc:language>en-US</dc:language>
  <cp:lastModifiedBy>db</cp:lastModifiedBy>
  <cp:lastPrinted>2013-10-06T08:16:00Z</cp:lastPrinted>
  <dcterms:modified xsi:type="dcterms:W3CDTF">2014-09-21T05:59:00Z</dcterms:modified>
  <cp:revision>6</cp:revision>
  <dc:subject/>
  <dc:title> </dc:title>
</cp:coreProperties>
</file>