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244475</wp:posOffset>
                </wp:positionV>
                <wp:extent cx="4509770" cy="709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70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014 - 12ème. COUPE DES CLUBS DE L’YSSINGE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RRESPONDANTS des CLUBS de l’YSSINGE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76.8pt;margin-top:19.25pt;width:355.05pt;height:5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014 - 12ème. COUPE DES CLUBS DE L’YSSINGE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RRESPONDANTS des CLUBS de l’YSSINGE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94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4168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540</wp:posOffset>
                </wp:positionH>
                <wp:positionV relativeFrom="paragraph">
                  <wp:posOffset>-261620</wp:posOffset>
                </wp:positionV>
                <wp:extent cx="495681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3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RGANISATION – </w:t>
                            </w:r>
                            <w:r>
                              <w:rPr>
                                <w:b/>
                                <w:i/>
                                <w:szCs w:val="3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ETANQUE – </w:t>
                            </w:r>
                            <w:r>
                              <w:rPr>
                                <w:b/>
                                <w:i/>
                                <w:szCs w:val="3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LUBS - </w:t>
                            </w:r>
                            <w:r>
                              <w:rPr>
                                <w:b/>
                                <w:i/>
                                <w:szCs w:val="36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SINGELAI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iège Social - Cercle Bouliste – 1 Bd des Jardins 43140 ST DIDIER en VEL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4.55pt;mso-wrap-distance-left:9.05pt;mso-wrap-distance-right:9.05pt;mso-wrap-distance-top:0pt;mso-wrap-distance-bottom:0pt;margin-top:-20.6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36"/>
                          <w:u w:val="single"/>
                        </w:rPr>
                        <w:t>O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RGANISATION – </w:t>
                      </w:r>
                      <w:r>
                        <w:rPr>
                          <w:b/>
                          <w:i/>
                          <w:szCs w:val="36"/>
                          <w:u w:val="single"/>
                        </w:rPr>
                        <w:t>P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ETANQUE – </w:t>
                      </w:r>
                      <w:r>
                        <w:rPr>
                          <w:b/>
                          <w:i/>
                          <w:szCs w:val="36"/>
                          <w:u w:val="single"/>
                        </w:rPr>
                        <w:t>C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LUBS - </w:t>
                      </w:r>
                      <w:r>
                        <w:rPr>
                          <w:b/>
                          <w:i/>
                          <w:szCs w:val="36"/>
                          <w:u w:val="single"/>
                        </w:rPr>
                        <w:t>Y</w:t>
                      </w:r>
                      <w:r>
                        <w:rPr>
                          <w:b/>
                          <w:i/>
                          <w:u w:val="single"/>
                        </w:rPr>
                        <w:t>SSINGELAI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iège Social - Cercle Bouliste – 1 Bd des Jardins 43140 ST DIDIER en VEL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 xml:space="preserve">L’O. P. C. Y. 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3970</wp:posOffset>
                </wp:positionV>
                <wp:extent cx="6840855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.1pt" to="531.25pt,1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i/>
          <w:iCs/>
          <w:sz w:val="16"/>
          <w:szCs w:val="16"/>
        </w:rPr>
        <w:t xml:space="preserve">  </w:t>
      </w:r>
      <w:r>
        <w:rPr>
          <w:rFonts w:eastAsia="Comic Sans MS"/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>Saint Didier en Velay le 20 Avril 2014</w:t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et : C.C.Y. Edition 2014. </w:t>
      </w:r>
    </w:p>
    <w:p>
      <w:pPr>
        <w:pStyle w:val="Normal"/>
        <w:ind w:right="-1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eastAsia="Comic Sans MS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N°        Clubs            Coordonnées du club       Coordonnées du consultant   </w:t>
      </w:r>
      <w:r>
        <w:rPr/>
        <w:t>Fonctions /Tél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327"/>
        <w:gridCol w:w="3185"/>
        <w:gridCol w:w="1568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 0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Siège Soc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 DIDIER en VEL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40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es joyeux pétanqueurs de St Didier   Cercle Bouliste 1Bd. Des Jardi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140 St DIDIER  Tel : 04 71 61 05 99           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. Philippe BERGERON   5 Fg de Lyon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40 St DIDIER en VEL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eliane.bergeron@orange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Siège Social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71 66 29 0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89 68 36 9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 0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urea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 MAUR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ETANQUE CLUB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</w:rPr>
              <w:t>Le Saint Maurice Pétanque Club « Les Chabanneries » 235 rue des Châtaigniers</w:t>
            </w:r>
            <w:r>
              <w:rPr>
                <w:i/>
                <w:i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200   St MAURICE DE LIGNON                                                         Tel.  Siège : </w:t>
            </w:r>
            <w:r>
              <w:rPr>
                <w:rFonts w:cs="Arial" w:ascii="Arial" w:hAnsi="Arial"/>
                <w:i/>
                <w:sz w:val="16"/>
                <w:szCs w:val="16"/>
              </w:rPr>
              <w:t>04 71 59 44 50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. Denis BRUNEL « Les Merisiers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 r. Doc. Maurice Thiolli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2100 St ETIEN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denis.brunel2@free.f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résident/Secre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80 61 92 8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 0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urea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AINTE SIGOLEN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600                                                                          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tion Pétanque M René CHALAV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4 rue de ST Didier 43600 Ste SIGOLENE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r.chalavon@voila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el 04 71 66 42 48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. Pascal BENIGAUD « Quartier Robin »  43600 Ste SIGOLE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ail :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benigaud.pascal@wanadoo.fr</w:t>
              </w:r>
            </w:hyperlink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Trésori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71 66 40 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04 10 56 3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 0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urea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TOURNA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130                      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étanque Retournacois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«Le Comptoir de nos pères »32 r. de l’hôtel de ville Tel : 04 71 59 40 57  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. Christophe GANIVET 2 rue des Plantades 43130 RETOURNAC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Karine.luminier@orange.fr</w:t>
              </w:r>
            </w:hyperlink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Trésorier Associ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99 00 34 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 0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urea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BEAUZAC - VAURE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590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TANQUE RIVERAINE de VA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590 BEAUZAC Tel : 04 71 61 49 47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boulepetanqueriv@neuf.fr</w:t>
              </w:r>
            </w:hyperlink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. Noël DUBOUCHET « Le Rousson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590 Vaures – BEAUZAC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noeldubouchet.petanquebeauzac@gmail.com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Secret. Associ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 71 61 85 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65 37 79 1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 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REC sur LO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110 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urec Pétanque - M. Gérard MOUL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8 r. Ampère 42240 UNIEU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 </w:t>
            </w:r>
            <w:r>
              <w:rPr>
                <w:rStyle w:val="InternetLink"/>
                <w:rFonts w:cs="Arial" w:ascii="Arial" w:hAnsi="Arial"/>
                <w:i/>
                <w:iCs/>
                <w:sz w:val="16"/>
                <w:szCs w:val="16"/>
              </w:rPr>
              <w:t>aurecpetanque@laposte.ne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h-CN"/>
              </w:rPr>
              <w:t>M. Gérard MOULI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h-CN"/>
              </w:rPr>
              <w:t>42240 UNI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h-CN"/>
              </w:rPr>
              <w:t xml:space="preserve">Email :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  <w:lang w:eastAsia="zh-CN"/>
              </w:rPr>
              <w:t>aurecpetanque@laposte.n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87 16 31 1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 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HAMBON sur LIGN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400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étanque Chambonn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400 CHAMBON /LIGN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delphinedumasjp@orange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. VERILHAC Michel   « Le Sarzier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400 CHAMBON /LIGN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omelila@orange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04 71 59 29 33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61 06 79 8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 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A CHAPELLE D’AUREC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</w:rPr>
              <w:t xml:space="preserve">3120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étanque de la Chapelle d’Aure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. Husson-Tournus r. de l’Acquedu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20 La Chapelle d’Au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el: Président 04 71 61 11 04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. Husson-Tournus r. de l’Aquedu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20 La Chapelle d’Aurec    Email :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club.petanquechapelledaurec@orange.fr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 82 02 04 29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 71 75 99 0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 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APONNE sur ARZ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500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icale Pétanque Crapon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« Bar des PTT » 1 bd F.Allar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el : 04 71 03 29 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M.  BOITEL William 22 Lot. Ratille  43500 CRAPONNE/ ARZON Tel 04 71 03 30 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apcwilliam@orange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86 13 90 9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 71 03 30 7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 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NIE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étanque Dunieroi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 .Moulin   Jean Paul 26 rue de ville     43220 Dunieres  Tel: 04 71 66 89 93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 .Emonet  Vincent 15 r. de St P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20 Dunieres  Tel : 064679915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v.emonet@laposte.net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03 79 88 5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0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SEAUVE  sur SEME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Boule Amicale « L’Abbaye 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40 SEAUVE SUR SEME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. Alain COLOMBET  « La gare » 43140 St DIDIER en VELAY Tel :04 71 61 05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 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acolombet@wanadoo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4 71 61 05 47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 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 JULI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’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5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 JULIEN d’ANCE PETANQUE - Mair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e Bourg 43500 St JULIEN  d’ANCE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saintjuliendancepetanque@gmail.com</w:t>
              </w:r>
            </w:hyperlink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M. DESTRO Thierry « Peret » 43500 St JULIEN d’ANCE 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6"/>
                  <w:szCs w:val="16"/>
                  <w:u w:val="none"/>
                  <w:lang w:val="en-US"/>
                </w:rPr>
                <w:t>Tel: 06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 48 63 77 6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  <w:lang w:val="en-US"/>
                </w:rPr>
                <w:t>guionnet.valerie@orange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71 01 20 2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09 42 49 6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 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 PAL DE M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620 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a San Palou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. P. Alain CHOMARAT« Le Bouchat 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 Pal de Mons Tel : 04 71 66 16 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. Bonnet Sébastien 8 r.du 19 mars 1962  43620 St PAL de M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christelle.raberin@orange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74 30 22 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71 66 47 9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 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E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190                                               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étanque Tençoi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. POYET Bertrand  « Z.A. Leygat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190 TENCE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. POYET Bertrand  « Z.A. Leygat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190 TENCE Tel : 06 78 67 41 09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bertrand.poyet@districable.fr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06 78 67 41 09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 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REY sur ARZ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8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. B. P.V - Chemin des Gravières –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800 VOREY sur ARZ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 : 06 87 29 81 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. Teyssonneyre Ser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« Les Rouzeyroux » 43800 BEAULIEU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mail :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ysyteys43@wanadoo.fr</w:t>
              </w:r>
            </w:hyperlink>
            <w:r>
              <w:rPr>
                <w:rFonts w:cs="Helvetica" w:ascii="Helvetica" w:hAnsi="Helvetica"/>
                <w:vanish/>
                <w:color w:val="000000"/>
                <w:sz w:val="19"/>
                <w:szCs w:val="19"/>
              </w:rPr>
              <w:t xml:space="preserve"> Cette adresse email est protégée contre les robots des spammeurs, vous devez activer Javascript pour la voir. </w:t>
            </w:r>
            <w:r>
              <w:rPr>
                <w:rFonts w:cs="Helvetica" w:ascii="Helvetica" w:hAnsi="Helvetica"/>
                <w:vanish/>
                <w:color w:val="000000"/>
                <w:sz w:val="19"/>
                <w:szCs w:val="19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71 08 17 9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63 19 83 15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3 03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SSINGEA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étanque Yssingelaise – Maison Sports et loisirs -Avenue du 8 mai -43 YSSINGE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  <w:lang w:val="en-US"/>
                </w:rPr>
                <w:t>petanque-yssingelaise@hotmail.fr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M. Albert HERITI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mail :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eritierpressor1@orange.fr</w:t>
              </w:r>
            </w:hyperlink>
            <w:r>
              <w:rPr>
                <w:rFonts w:cs="Arial" w:ascii="Arial" w:hAnsi="Arial"/>
                <w:i/>
                <w:iCs/>
                <w:color w:val="1F497D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. Hervé MOUTET 06 44 12 87 61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ant Club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 78 70 32 3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 13 52 78 0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.B.: (Lignes colorisées = Siège social et Membres du Bureau). </w:t>
      </w:r>
      <w:r>
        <w:rPr>
          <w:b/>
          <w:i/>
          <w:iCs/>
        </w:rPr>
        <w:t>Mise à jour du 20 Avril 20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cas de modification, l’indiquée au dos de cette fiche avant réexpédition. Ensuite une nouvelle mise à jour sera envoyée aux 16 clubs. Merci de votre aide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omic Sans MS"/>
          <w:b/>
          <w:i/>
        </w:rPr>
        <w:t xml:space="preserve"> </w:t>
      </w:r>
      <w:r>
        <w:rPr>
          <w:rFonts w:eastAsia="Comic Sans MS"/>
          <w:b/>
          <w:i/>
        </w:rPr>
        <w:object w:dxaOrig="8174" w:dyaOrig="39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.6pt;margin-top:12.6pt;width:33.9pt;height:17.5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10358373" r:id="rId26"/>
        </w:objec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312420</wp:posOffset>
                </wp:positionV>
                <wp:extent cx="68884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4.6pt" to="531.25pt,2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/>
          <w:i/>
        </w:rPr>
        <w:t xml:space="preserve">                 </w:t>
      </w:r>
    </w:p>
    <w:p>
      <w:pPr>
        <w:pStyle w:val="Normal"/>
        <w:rPr>
          <w:b/>
          <w:b/>
          <w:sz w:val="16"/>
          <w:szCs w:val="16"/>
        </w:rPr>
      </w:pPr>
      <w:r>
        <w:object w:dxaOrig="8174" w:dyaOrig="39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8.15pt;margin-top:1.45pt;width:33.9pt;height:17.5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467874306" r:id="rId28"/>
        </w:object>
      </w:r>
      <w:r>
        <w:rPr>
          <w:rFonts w:eastAsia="Comic Sans MS"/>
          <w:b/>
          <w:i/>
          <w:iCs/>
          <w:sz w:val="16"/>
          <w:szCs w:val="16"/>
        </w:rPr>
        <w:t xml:space="preserve">                              </w:t>
      </w:r>
      <w:r>
        <w:rPr>
          <w:b/>
          <w:i/>
          <w:iCs/>
          <w:sz w:val="16"/>
          <w:szCs w:val="16"/>
        </w:rPr>
        <w:t>Contacts :</w:t>
      </w:r>
      <w:r>
        <w:rPr>
          <w:rFonts w:eastAsia="Wingdings 2" w:cs="Wingdings 2" w:ascii="Wingdings 2" w:hAnsi="Wingdings 2"/>
          <w:b/>
          <w:i/>
          <w:iCs/>
          <w:sz w:val="16"/>
          <w:szCs w:val="16"/>
        </w:rPr>
        <w:t></w:t>
      </w:r>
      <w:r>
        <w:rPr>
          <w:b/>
          <w:i/>
          <w:iCs/>
          <w:sz w:val="16"/>
          <w:szCs w:val="16"/>
        </w:rPr>
        <w:t xml:space="preserve"> Prés /Secréta: 06 80 61 92 85. -Très : 06 71 75 40 40  - Secrét/Ad : </w:t>
      </w:r>
      <w:r>
        <w:rPr>
          <w:rFonts w:cs="Arial"/>
          <w:b/>
          <w:i/>
          <w:iCs/>
          <w:sz w:val="16"/>
          <w:szCs w:val="16"/>
        </w:rPr>
        <w:t>06 99 00 34 97</w:t>
      </w:r>
      <w:r>
        <w:rPr>
          <w:b/>
          <w:i/>
          <w:iCs/>
          <w:sz w:val="16"/>
          <w:szCs w:val="16"/>
        </w:rPr>
        <w:t xml:space="preserve">- </w:t>
      </w:r>
    </w:p>
    <w:p>
      <w:pPr>
        <w:pStyle w:val="Normal"/>
        <w:rPr>
          <w:rFonts w:eastAsia="Comic Sans MS"/>
          <w:b/>
          <w:b/>
          <w:sz w:val="16"/>
          <w:szCs w:val="16"/>
        </w:rPr>
      </w:pPr>
      <w:r>
        <w:rPr>
          <w:rFonts w:eastAsia="Comic Sans MS"/>
          <w:b/>
          <w:sz w:val="16"/>
          <w:szCs w:val="16"/>
        </w:rPr>
        <w:t xml:space="preserve">  </w:t>
      </w:r>
    </w:p>
    <w:sectPr>
      <w:headerReference w:type="default" r:id="rId30"/>
      <w:type w:val="nextPage"/>
      <w:pgSz w:w="11906" w:h="16838"/>
      <w:pgMar w:left="737" w:right="567" w:gutter="0" w:header="709" w:top="765" w:footer="0" w:bottom="567"/>
      <w:pgBorders w:display="allPages" w:offsetFrom="text">
        <w:top w:val="single" w:sz="12" w:space="10" w:color="000000"/>
        <w:left w:val="single" w:sz="12" w:space="11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383195" o:spid="shape_0" fillcolor="silver" stroked="f" o:allowincell="f" style="position:absolute;margin-left:-3.8pt;margin-top:286.95pt;width:537.65pt;height:19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.P.C.Y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mic Sans MS" w:hAnsi="Comic Sans MS" w:cs="Comic Sans MS"/>
    </w:rPr>
  </w:style>
  <w:style w:type="character" w:styleId="PieddepageCar">
    <w:name w:val="Pied de page Car"/>
    <w:qFormat/>
    <w:rPr>
      <w:rFonts w:ascii="Comic Sans MS" w:hAnsi="Comic Sans MS" w:cs="Comic Sans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ascii="Comic Sans MS" w:hAnsi="Comic Sans MS" w:cs="Comic Sans MS"/>
    </w:rPr>
  </w:style>
  <w:style w:type="character" w:styleId="VisitedInternetLink">
    <w:name w:val="FollowedHyperlink"/>
    <w:rPr>
      <w:color w:val="800080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iane.bergeron@orange.fr" TargetMode="External"/><Relationship Id="rId5" Type="http://schemas.openxmlformats.org/officeDocument/2006/relationships/hyperlink" Target="mailto:denis.brunel2@free.f" TargetMode="External"/><Relationship Id="rId6" Type="http://schemas.openxmlformats.org/officeDocument/2006/relationships/hyperlink" Target="mailto:r.chalavon@voila.fr" TargetMode="External"/><Relationship Id="rId7" Type="http://schemas.openxmlformats.org/officeDocument/2006/relationships/hyperlink" Target="mailto:benigaud.pascal@wanadoo.fr" TargetMode="External"/><Relationship Id="rId8" Type="http://schemas.openxmlformats.org/officeDocument/2006/relationships/hyperlink" Target="mailto:Karine.luminier@orange.fr" TargetMode="External"/><Relationship Id="rId9" Type="http://schemas.openxmlformats.org/officeDocument/2006/relationships/hyperlink" Target="mailto:boulepetanqueriv@neuf.fr" TargetMode="External"/><Relationship Id="rId10" Type="http://schemas.openxmlformats.org/officeDocument/2006/relationships/hyperlink" Target="mailto:noeldubouchet.petanquebeauzac@gmail.com" TargetMode="External"/><Relationship Id="rId11" Type="http://schemas.openxmlformats.org/officeDocument/2006/relationships/hyperlink" Target="mailto:delphinedumasjp@orange.fr" TargetMode="External"/><Relationship Id="rId12" Type="http://schemas.openxmlformats.org/officeDocument/2006/relationships/hyperlink" Target="mailto:omelila@orange.fr" TargetMode="External"/><Relationship Id="rId13" Type="http://schemas.openxmlformats.org/officeDocument/2006/relationships/hyperlink" Target="mailto:club.petanquechapelledaurec@orange.fr" TargetMode="External"/><Relationship Id="rId14" Type="http://schemas.openxmlformats.org/officeDocument/2006/relationships/hyperlink" Target="mailto:apcwilliam@orange.fr" TargetMode="External"/><Relationship Id="rId15" Type="http://schemas.openxmlformats.org/officeDocument/2006/relationships/hyperlink" Target="mailto:v.emonet@laposte.net" TargetMode="External"/><Relationship Id="rId16" Type="http://schemas.openxmlformats.org/officeDocument/2006/relationships/hyperlink" Target="mailto:acolombet@wanadoo.fr" TargetMode="External"/><Relationship Id="rId17" Type="http://schemas.openxmlformats.org/officeDocument/2006/relationships/hyperlink" Target="mailto:saintjuliendancepetanque@gmail.com" TargetMode="External"/><Relationship Id="rId18" Type="http://schemas.openxmlformats.org/officeDocument/2006/relationships/hyperlink" Target="tel:06" TargetMode="External"/><Relationship Id="rId19" Type="http://schemas.openxmlformats.org/officeDocument/2006/relationships/hyperlink" Target="mailto:guionnet.valerie@orange.fr" TargetMode="External"/><Relationship Id="rId20" Type="http://schemas.openxmlformats.org/officeDocument/2006/relationships/hyperlink" Target="mailto:christelle.raberin@orange.fr" TargetMode="External"/><Relationship Id="rId21" Type="http://schemas.openxmlformats.org/officeDocument/2006/relationships/hyperlink" Target="mailto:bertrand.poyet@districable.fr" TargetMode="External"/><Relationship Id="rId22" Type="http://schemas.openxmlformats.org/officeDocument/2006/relationships/hyperlink" Target="mailto:ysyteys43@wanadoo.fr" TargetMode="External"/><Relationship Id="rId23" Type="http://schemas.openxmlformats.org/officeDocument/2006/relationships/image" Target="media/image3.png"/><Relationship Id="rId24" Type="http://schemas.openxmlformats.org/officeDocument/2006/relationships/hyperlink" Target="mailto:petanque-yssingelaise@hotmail.fr" TargetMode="External"/><Relationship Id="rId25" Type="http://schemas.openxmlformats.org/officeDocument/2006/relationships/hyperlink" Target="mailto:heritierpressor1@orange.fr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4.png"/><Relationship Id="rId28" Type="http://schemas.openxmlformats.org/officeDocument/2006/relationships/oleObject" Target="embeddings/oleObject2.bin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13:00Z</dcterms:created>
  <dc:creator>denis</dc:creator>
  <dc:description/>
  <cp:keywords/>
  <dc:language>en-US</dc:language>
  <cp:lastModifiedBy>db</cp:lastModifiedBy>
  <cp:lastPrinted>2013-10-07T19:07:00Z</cp:lastPrinted>
  <dcterms:modified xsi:type="dcterms:W3CDTF">2014-04-21T15:29:00Z</dcterms:modified>
  <cp:revision>54</cp:revision>
  <dc:subject/>
  <dc:title> </dc:title>
</cp:coreProperties>
</file>