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96"/>
          <w:szCs w:val="96"/>
          <w:u w:val="single"/>
        </w:rPr>
      </w:pPr>
      <w:r>
        <w:rPr>
          <w:rFonts w:cs="Berlin Sans FB" w:ascii="Berlin Sans FB" w:hAnsi="Berlin Sans FB"/>
          <w:b/>
          <w:sz w:val="96"/>
          <w:szCs w:val="96"/>
          <w:u w:val="single"/>
        </w:rPr>
        <w:t>Concours du 16 Novembre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44"/>
        <w:gridCol w:w="2459"/>
        <w:gridCol w:w="234"/>
        <w:gridCol w:w="2418"/>
      </w:tblGrid>
      <w:tr>
        <w:trPr>
          <w:trHeight w:val="6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2</w:t>
            </w:r>
          </w:p>
        </w:tc>
      </w:tr>
      <w:tr>
        <w:trPr>
          <w:trHeight w:val="6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URENT 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 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NET Sébast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Pal de M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URE Hen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ssing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DES Emil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N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URE J-Pa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 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HON 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La Chapell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VARRO J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our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IGAUD Pa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4</w:t>
            </w:r>
          </w:p>
        </w:tc>
      </w:tr>
      <w:tr>
        <w:trPr>
          <w:trHeight w:val="12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AMUEL J Jac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NIVET Christo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our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LLET Se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uy  Pétan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LAVON Bernad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Ste Sigolè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RIOL 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p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inon Dav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Ste Sigolèn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SELON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our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OUCHET No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Beauzac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Poule n°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LAVON Re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 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BIN Stéph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ssingeau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UDHOMME A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MORTIC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pel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UPLAT Yv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-en-Bas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YARD Ro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GAUD Mar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NSON J-Pa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-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ule n°7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ule n°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ARREL Jo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NIGAUD Max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UN Hen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 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NIER Al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pel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NON Christo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VIANNE Mic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p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TE Alex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spu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OT Andr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-Sigol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25:00Z</dcterms:created>
  <dc:creator>Marion</dc:creator>
  <dc:description/>
  <cp:keywords/>
  <dc:language>en-US</dc:language>
  <cp:lastModifiedBy>BENIGAUD</cp:lastModifiedBy>
  <cp:lastPrinted>2013-11-14T21:59:00Z</cp:lastPrinted>
  <dcterms:modified xsi:type="dcterms:W3CDTF">2013-11-14T21:01:00Z</dcterms:modified>
  <cp:revision>5</cp:revision>
  <dc:subject/>
  <dc:title/>
</cp:coreProperties>
</file>