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sultats des éliminatoires doublettes mixtes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¼ de final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2"/>
          <w:szCs w:val="22"/>
        </w:rPr>
        <w:t>ssartel Carole, Akli Farid (Blavozy)  battent Masclet Laure, Lardon Jordan (Yssingeaux) 13 à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e Johanna, Magand Sébastien (Brives) battent Chapuis Agnès, Chapuis Marc (Brives)  13 à 10</w:t>
      </w:r>
    </w:p>
    <w:p>
      <w:pPr>
        <w:pStyle w:val="Normal"/>
        <w:rPr/>
      </w:pPr>
      <w:r>
        <w:rPr/>
        <w:t>Guionnet Valérie, Guionnet J-Paul ( St-Julien d’Ance) battent Milesi Nathalie, Boudon J-Noël (Paulhaguet)13 à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card Paulette, Hinterstein René (Langeac), battent Ginhac Magali, Ginhac Grégory (Paulhaguet) 13 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½ fi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card –Hinterstein (Langeac) battent Merle-Magand (Brives) 13 à 1</w:t>
      </w:r>
    </w:p>
    <w:p>
      <w:pPr>
        <w:pStyle w:val="Normal"/>
        <w:rPr/>
      </w:pPr>
      <w:r>
        <w:rPr>
          <w:sz w:val="22"/>
          <w:szCs w:val="22"/>
        </w:rPr>
        <w:t>Issartel - Akli (Blavozy)  battent Guionnet -Guionnet ( St-Julien d’Ance) 13 à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card Paulette, Hinterstein René (Langeac), battent Issartel Carole, Akli Farid (Blavozy)  13 à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8255</wp:posOffset>
            </wp:positionV>
            <wp:extent cx="5295900" cy="3971925"/>
            <wp:effectExtent l="0" t="0" r="0" b="0"/>
            <wp:wrapNone/>
            <wp:docPr id="1" name="d-mixte 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-mixte 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finalistes : Sicard Paulette, Hinterstein René – Akli Farid, Issartel Carole et l’arbitre Michaêl Buisson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1:00Z</dcterms:created>
  <dc:creator>.</dc:creator>
  <dc:description/>
  <cp:keywords/>
  <dc:language>en-US</dc:language>
  <cp:lastModifiedBy>Daniel ROURE</cp:lastModifiedBy>
  <cp:lastPrinted>2008-07-21T18:48:00Z</cp:lastPrinted>
  <dcterms:modified xsi:type="dcterms:W3CDTF">2012-06-04T08:15:00Z</dcterms:modified>
  <cp:revision>4</cp:revision>
  <dc:subject/>
  <dc:title>Cher utilisateur,</dc:title>
</cp:coreProperties>
</file>