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42545</wp:posOffset>
                </wp:positionV>
                <wp:extent cx="4400550" cy="670560"/>
                <wp:effectExtent l="8255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6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Organisation-Pétanque- Clubs- Yssingelai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6d9f1" stroked="t" o:allowincell="f" style="position:absolute;margin-left:95.45pt;margin-top:3.35pt;width:346.45pt;height:5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Organisation-Pétanque- Clubs- Yssingelais"</w:t>
                      </w:r>
                    </w:p>
                  </w:txbxContent>
                </v:textbox>
                <v:path textpathok="t"/>
                <v:textpath on="t" fitshape="t" string="&quot;Organisation-Pétanque- Clubs- Yssingelais&quot;" style="font-family:&quot;Impact&quot;;font-size:12pt"/>
                <v:fill o:detectmouseclick="t" type="solid" color2="#39260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895985</wp:posOffset>
                </wp:positionV>
                <wp:extent cx="6753225" cy="116776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40" cy="116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17ème. Coupe des Clubs de l' YSSINGELAIS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aison 2019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11.05pt;margin-top:70.55pt;width:531.7pt;height:91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17ème. Coupe des Clubs de l' YSSINGELAIS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aison 2019.</w:t>
                      </w:r>
                    </w:p>
                  </w:txbxContent>
                </v:textbox>
                <v:path textpathok="t"/>
                <v:textpath on="t" fitshape="t" string="&quot; 17ème. Coupe des Clubs de l' YSSINGELAIS&quot;.&#10;Saison 2019." style="font-family:&quot;Impact&quot;;font-size:28pt"/>
                <v:fill o:detectmouseclick="t" type="solid" color2="#39260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22020" cy="923290"/>
            <wp:effectExtent l="0" t="0" r="0" b="0"/>
            <wp:docPr id="3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2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666115" cy="920750"/>
            <wp:effectExtent l="0" t="0" r="0" b="0"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  <w:shd w:fill="BDD6EE" w:val="clear"/>
        </w:rPr>
        <w:t>INFORMATIONS AUX QUALIFIES : PHASE FINALE Dimanche 03 Novembre Retournac</w:t>
      </w:r>
      <w:r>
        <w:rPr>
          <w:rFonts w:cs="Comic Sans MS" w:ascii="Comic Sans MS" w:hAnsi="Comic Sans MS"/>
          <w:b/>
          <w:i/>
          <w:iCs/>
        </w:rPr>
        <w:t>.</w:t>
      </w:r>
    </w:p>
    <w:p>
      <w:pPr>
        <w:pStyle w:val="TextBody"/>
        <w:shd w:fill="FFFFFF" w:val="clear"/>
        <w:rPr>
          <w:rFonts w:ascii="Comic Sans MS" w:hAnsi="Comic Sans MS" w:cs="Comic Sans MS"/>
          <w:b/>
          <w:b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sz w:val="16"/>
          <w:szCs w:val="16"/>
        </w:rPr>
      </w:r>
    </w:p>
    <w:p>
      <w:pPr>
        <w:pStyle w:val="TextBody"/>
        <w:shd w:fill="FFFF00" w:val="clear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  <w:shd w:fill="FFFF00" w:val="clear"/>
        </w:rPr>
        <w:t xml:space="preserve">13h30 </w:t>
      </w:r>
      <w:r>
        <w:rPr>
          <w:rFonts w:cs="Comic Sans MS" w:ascii="Comic Sans MS" w:hAnsi="Comic Sans MS"/>
          <w:b/>
          <w:i/>
          <w:iCs/>
          <w:u w:val="single"/>
          <w:shd w:fill="FFFF00" w:val="clear"/>
        </w:rPr>
        <w:t>LICENCES + TENUES HOMOGENES OBLIGATOIRES</w:t>
      </w:r>
      <w:r>
        <w:rPr>
          <w:rFonts w:cs="Comic Sans MS" w:ascii="Comic Sans MS" w:hAnsi="Comic Sans MS"/>
          <w:b/>
          <w:i/>
          <w:iCs/>
          <w:u w:val="single"/>
        </w:rPr>
        <w:t>…</w:t>
      </w:r>
      <w:r>
        <w:rPr>
          <w:rFonts w:cs="Comic Sans MS" w:ascii="Comic Sans MS" w:hAnsi="Comic Sans MS"/>
          <w:i/>
          <w:iCs/>
        </w:rPr>
        <w:t>……14h30 Début des parties.</w:t>
      </w:r>
    </w:p>
    <w:p>
      <w:pPr>
        <w:pStyle w:val="TextBody"/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Tirage au sort des 4 poules et répartition des équipes, réalisé la veille par le club organisateur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961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N°- Clubs –Joueurs Qualif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N°- Clubs –Joueurs Qualifi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u w:val="single"/>
              </w:rPr>
              <w:t>Indemnités attribuées :</w:t>
            </w:r>
          </w:p>
        </w:tc>
      </w:tr>
      <w:tr>
        <w:trPr>
          <w:trHeight w:val="118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N°01 </w:t>
            </w:r>
            <w:r>
              <w:rPr>
                <w:rFonts w:cs="Comic Sans MS" w:ascii="Comic Sans MS" w:hAnsi="Comic Sans MS"/>
                <w:b/>
                <w:i/>
                <w:color w:val="000000"/>
              </w:rPr>
              <w:t xml:space="preserve">DUNIERES 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</w:rPr>
              <w:t>DELEAGE Jean Pier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</w:rPr>
              <w:t>DELEAGE Emmanu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</w:rPr>
              <w:t>MOULIN Jean Pa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  <w:lang w:val="nl-NL"/>
              </w:rPr>
              <w:t>N°09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DUNIER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i/>
              </w:rPr>
              <w:t>GRAILLON Christian TAVERNIER Jean Régis  FAUGIER Louis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3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8 éliminés en sortie de poules……………………………………….. 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24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5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4 perdants des ¼ de finale………………………………………….2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0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8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2 perdants des ½ finales.                       ……………………………………………………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6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0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perdants de la fina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 Challenge………………………………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0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5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gagnants de la fina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 xml:space="preserve">COUPE des CLUBS </w:t>
            </w:r>
            <w:r>
              <w:rPr>
                <w:rFonts w:cs="Comic Sans MS" w:ascii="Comic Sans MS" w:hAnsi="Comic Sans MS"/>
                <w:i/>
                <w:color w:val="000080"/>
              </w:rPr>
              <w:t>de l’YSSINGELAI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50 euro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Dotation phase finale : …………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85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 Coupes + Challenge + Lots diver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pBdr>
                <w:top w:val="thinThickSmallGap" w:sz="12" w:space="1" w:color="000000"/>
                <w:left w:val="thinThickSmallGap" w:sz="12" w:space="4" w:color="000000"/>
                <w:bottom w:val="thinThickSmallGap" w:sz="12" w:space="1" w:color="000000"/>
                <w:right w:val="thinThickSmallGap" w:sz="12" w:space="4" w:color="000000"/>
              </w:pBdr>
              <w:shd w:fill="FFFFFF" w:val="clear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IMPORTANT :</w:t>
            </w:r>
          </w:p>
          <w:p>
            <w:pPr>
              <w:pStyle w:val="Normal"/>
              <w:pBdr>
                <w:top w:val="thinThickSmallGap" w:sz="12" w:space="1" w:color="000000"/>
                <w:left w:val="thinThickSmallGap" w:sz="12" w:space="4" w:color="000000"/>
                <w:bottom w:val="thinThickSmallGap" w:sz="12" w:space="1" w:color="000000"/>
                <w:right w:val="thinThickSmallGap" w:sz="12" w:space="4" w:color="000000"/>
              </w:pBdr>
              <w:shd w:fill="FFFFFF" w:val="clear"/>
              <w:jc w:val="both"/>
              <w:rPr/>
            </w:pPr>
            <w:r>
              <w:rPr>
                <w:rFonts w:cs="Comic Sans MS" w:ascii="Comic Sans MS" w:hAnsi="Comic Sans MS"/>
                <w:i/>
              </w:rPr>
              <w:t>LE CLUB organisateur de la FINALE se doit de doter librement, de coupes ou de divers lots individuels pour les 4 triplettes du dernier carré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80"/>
                <w:sz w:val="16"/>
                <w:szCs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i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18"/>
                <w:szCs w:val="18"/>
                <w:u w:val="single"/>
              </w:rPr>
              <w:t>Les dirigeants des clubs de l’Yssingelai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Destinataires : Clubs et Qualifiés – Organisateurs – Arbitre et Membres des Jury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                         </w:t>
            </w:r>
            <w:r>
              <w:rPr>
                <w:rFonts w:cs="Comic Sans MS" w:ascii="Comic Sans MS" w:hAnsi="Comic Sans MS"/>
                <w:b/>
                <w:i/>
              </w:rPr>
              <w:t>M.a.j. le 07/10/ 2019.</w:t>
            </w:r>
          </w:p>
        </w:tc>
      </w:tr>
      <w:tr>
        <w:trPr>
          <w:trHeight w:val="9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nl-NL"/>
              </w:rPr>
              <w:t>N°02 ST JUST MALMO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nl-NL"/>
              </w:rPr>
              <w:t>GROFFAL Jér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nl-NL"/>
              </w:rPr>
              <w:t>KONIECZNY Sylva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nl-NL"/>
              </w:rPr>
              <w:t xml:space="preserve">PEYRON Dominiqu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N° 10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RETOURNAC : LIOGIER Gérar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RTOLAS Pascal  IHADADENE Morgan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N°03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LA CHAPELLE D’AURE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  <w:lang w:val="en-US"/>
              </w:rPr>
              <w:t>AURANGE Er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  <w:lang w:val="en-US"/>
              </w:rPr>
              <w:t>MONDON Gilber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  <w:lang w:val="en-US"/>
              </w:rPr>
              <w:t>VAL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° 11 CRAPON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BOITEL William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NNET Patric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REMELLAT Hervé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°04 RETOURNA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MEZIN Muri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MEZIN Jean Mar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MEZIN Max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N° 12 RETOURNAC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AUBERT Jean-Yv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AUBERT Aymeric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UBERT Julien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nl-NL"/>
              </w:rPr>
              <w:t>N° 05 YSSINGEAU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nl-NL"/>
              </w:rPr>
              <w:t>ROBIN Stépha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nl-NL"/>
              </w:rPr>
              <w:t>DUPUY Laur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nl-NL"/>
              </w:rPr>
              <w:t>VERDY Fabi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° 13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 LA CHAPELLE D’AUREC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EAL Davi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HAUDIER Patr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NEVAL Damien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N° 06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LA CHAPELLE D’AURE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CARDOT Mauri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DESSAGNE Jean Pier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FIALON Laur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° 14 RETOURNA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AVIER Pasc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VARRO Jos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ORIOL Bernard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N°07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 ST JUST MALMO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ARDY Thom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RCIA Geoffre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BERT Pierri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° 15 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nl-NL"/>
              </w:rPr>
              <w:t>YSSINGEAU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nl-NL"/>
              </w:rPr>
              <w:t>CHARRAT Thier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nl-NL"/>
              </w:rPr>
              <w:t>GRANGETTE Didi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nl-NL"/>
              </w:rPr>
              <w:t>LARDON Yves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N° 08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LA CHAPELLE D’AURE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FRANC Ren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LEROLLAND Jean Y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SORICOTTI Bru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N° 16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LE CHAMBON/LIGN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BRIOUDE Alai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FERNANDEZ Ghislaine FERNANDES Henri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bdr w:val="single" w:sz="4" w:space="0" w:color="000000"/>
          <w:shd w:fill="FFFF00" w:val="clear"/>
        </w:rPr>
        <w:t>CLUBS QUALIFIES : 07/18 engagés.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 4 Triplettes :</w:t>
      </w:r>
      <w:r>
        <w:rPr>
          <w:rFonts w:cs="Comic Sans MS" w:ascii="Comic Sans MS" w:hAnsi="Comic Sans MS"/>
          <w:b/>
          <w:i/>
          <w:sz w:val="18"/>
          <w:szCs w:val="18"/>
        </w:rPr>
        <w:t> 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LA CHAPELLE D’AUREC -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RETOURNAC  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3 Triplettes</w:t>
      </w:r>
      <w:r>
        <w:rPr>
          <w:rFonts w:cs="Comic Sans MS" w:ascii="Comic Sans MS" w:hAnsi="Comic Sans MS"/>
          <w:b/>
          <w:i/>
          <w:sz w:val="18"/>
          <w:szCs w:val="18"/>
        </w:rPr>
        <w:t> :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2 Triplettes</w:t>
      </w:r>
      <w:r>
        <w:rPr>
          <w:rFonts w:cs="Comic Sans MS" w:ascii="Comic Sans MS" w:hAnsi="Comic Sans MS"/>
          <w:b/>
          <w:i/>
          <w:sz w:val="18"/>
          <w:szCs w:val="18"/>
        </w:rPr>
        <w:t> :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>ST JUST MALMONT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 – </w:t>
      </w:r>
      <w:r>
        <w:rPr>
          <w:rFonts w:cs="Comic Sans MS" w:ascii="Comic Sans MS" w:hAnsi="Comic Sans MS"/>
          <w:b/>
          <w:i/>
          <w:color w:val="000000"/>
          <w:sz w:val="18"/>
          <w:szCs w:val="18"/>
        </w:rPr>
        <w:t xml:space="preserve">DUNIERES – </w:t>
      </w:r>
      <w:r>
        <w:rPr>
          <w:rFonts w:cs="Comic Sans MS" w:ascii="Comic Sans MS" w:hAnsi="Comic Sans MS"/>
          <w:b/>
          <w:i/>
          <w:sz w:val="18"/>
          <w:szCs w:val="18"/>
          <w:lang w:val="nl-NL"/>
        </w:rPr>
        <w:t xml:space="preserve">YSSINGEAUX -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1</w:t>
      </w: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  <w:t xml:space="preserve"> Triplette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 :</w:t>
      </w:r>
      <w:r>
        <w:rPr>
          <w:rFonts w:cs="Comic Sans MS" w:ascii="Comic Sans MS" w:hAnsi="Comic Sans MS"/>
          <w:b/>
          <w:i/>
          <w:sz w:val="18"/>
          <w:szCs w:val="18"/>
          <w:lang w:val="nl-NL"/>
        </w:rPr>
        <w:t xml:space="preserve">CRAPONNE -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LE CHAMBON/LIGNON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00"/>
          <w:sz w:val="18"/>
          <w:szCs w:val="18"/>
          <w:u w:val="single"/>
          <w:shd w:fill="FFFF00" w:val="clear"/>
        </w:rPr>
        <w:t>CLUBS NON INSCRITS (3)</w:t>
      </w:r>
      <w:r>
        <w:rPr>
          <w:rFonts w:cs="Comic Sans MS" w:ascii="Comic Sans MS" w:hAnsi="Comic Sans MS"/>
          <w:b/>
          <w:i/>
          <w:color w:val="000000"/>
          <w:sz w:val="18"/>
          <w:szCs w:val="18"/>
        </w:rPr>
        <w:t> : – St JULIEN D’ANCE – ST PAL DE MONS – LA SEAUVE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RTICLE 5.2 du REGLEMENT 2019</w:t>
      </w:r>
      <w:r>
        <w:rPr>
          <w:rFonts w:cs="Comic Sans MS" w:ascii="Comic Sans MS" w:hAnsi="Comic Sans MS"/>
          <w:i/>
          <w:sz w:val="18"/>
          <w:szCs w:val="18"/>
        </w:rPr>
        <w:t xml:space="preserve"> : Le remplacement d’un qualifié est autorisé seulement par un </w:t>
      </w:r>
      <w:r>
        <w:rPr>
          <w:rFonts w:cs="Comic Sans MS" w:ascii="Comic Sans MS" w:hAnsi="Comic Sans MS"/>
          <w:i/>
          <w:sz w:val="18"/>
          <w:szCs w:val="18"/>
          <w:u w:val="single"/>
        </w:rPr>
        <w:t>licencié du même club n’ayant pas participé aux 4 tours qualificatifs.</w:t>
      </w:r>
      <w:r>
        <w:rPr>
          <w:rFonts w:cs="Comic Sans MS" w:ascii="Comic Sans MS" w:hAnsi="Comic Sans MS"/>
          <w:i/>
          <w:sz w:val="18"/>
          <w:szCs w:val="18"/>
        </w:rPr>
        <w:t xml:space="preserve">  Merci d’informer les triplettes qualifiées.</w:t>
      </w:r>
    </w:p>
    <w:sectPr>
      <w:headerReference w:type="default" r:id="rId4"/>
      <w:type w:val="nextPage"/>
      <w:pgSz w:w="11906" w:h="16838"/>
      <w:pgMar w:left="737" w:right="510" w:gutter="0" w:header="720" w:top="776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14465" o:spid="shape_0" fillcolor="#00b0f0" stroked="f" o:allowincell="f" style="position:absolute;margin-left:78.95pt;margin-top:325.5pt;width:374.95pt;height:12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. P. C. Y." trim="t" style="font-family:&quot;Comic Sans MS&quot;;font-size:84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iCs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18"/>
      <w:szCs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3:00Z</dcterms:created>
  <dc:creator>db</dc:creator>
  <dc:description/>
  <cp:keywords/>
  <dc:language>en-US</dc:language>
  <cp:lastModifiedBy>Denis Brunel</cp:lastModifiedBy>
  <cp:lastPrinted>2019-09-09T19:17:00Z</cp:lastPrinted>
  <dcterms:modified xsi:type="dcterms:W3CDTF">2019-10-07T07:09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50810060</vt:r8>
  </property>
</Properties>
</file>