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26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fr-CA"/>
              </w:rPr>
              <w:drawing>
                <wp:inline distT="0" distB="0" distL="0" distR="0">
                  <wp:extent cx="1101725" cy="147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 xml:space="preserve">FÉDÉRATION FRANÇAISE </w:t>
            </w:r>
          </w:p>
          <w:p>
            <w:pPr>
              <w:pStyle w:val="Normal"/>
              <w:tabs>
                <w:tab w:val="clear" w:pos="708"/>
                <w:tab w:val="left" w:pos="3692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de PÉTANQUE &amp; JEU PROVENÇAL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fr-CA"/>
              </w:rPr>
              <w:t>Comité du Rhône FFPJP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66 rue Challemel Lacour 69007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ind w:left="2268" w:right="2268" w:hanging="0"/>
        <w:jc w:val="center"/>
        <w:rPr>
          <w:rFonts w:ascii="Times New Roman" w:hAnsi="Times New Roman" w:cs="Times New Roman"/>
          <w:b/>
          <w:b/>
          <w:sz w:val="36"/>
          <w:lang w:val="fr-CA"/>
        </w:rPr>
      </w:pPr>
      <w:r>
        <w:rPr>
          <w:rFonts w:cs="Times New Roman" w:ascii="Times New Roman" w:hAnsi="Times New Roman"/>
          <w:b/>
          <w:sz w:val="36"/>
          <w:lang w:val="fr-CA"/>
        </w:rPr>
        <w:t>Compte-rendu N° 09 A</w:t>
      </w:r>
    </w:p>
    <w:p>
      <w:pPr>
        <w:pStyle w:val="Normal"/>
        <w:tabs>
          <w:tab w:val="clear" w:pos="708"/>
          <w:tab w:val="left" w:pos="6663" w:leader="none"/>
        </w:tabs>
        <w:ind w:left="2268" w:right="2268" w:hanging="0"/>
        <w:jc w:val="center"/>
        <w:rPr>
          <w:rFonts w:ascii="Times New Roman" w:hAnsi="Times New Roman" w:cs="Times New Roman"/>
          <w:sz w:val="36"/>
          <w:lang w:val="fr-CA"/>
        </w:rPr>
      </w:pPr>
      <w:r>
        <w:rPr>
          <w:rFonts w:cs="Times New Roman" w:ascii="Times New Roman" w:hAnsi="Times New Roman"/>
          <w:b/>
          <w:sz w:val="36"/>
          <w:lang w:val="fr-CA"/>
        </w:rPr>
        <w:t>Réunion du 3  Septembre  2013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b/>
          <w:b/>
          <w:sz w:val="28"/>
          <w:szCs w:val="28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  <w:t>Présents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Mesdames</w:t>
        <w:tab/>
        <w:t>N. CHAMBONNET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/>
      </w:pPr>
      <w:r>
        <w:rPr>
          <w:rFonts w:cs="Comic Sans MS" w:ascii="Comic Sans MS" w:hAnsi="Comic Sans MS"/>
          <w:sz w:val="24"/>
          <w:szCs w:val="24"/>
          <w:lang w:val="fr-FR"/>
        </w:rPr>
        <w:t>Messieurs</w:t>
        <w:tab/>
        <w:t>J.M. ACHARLES, A. BOULET, N.BAUTISTA-DURAN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</w:r>
      <w:r>
        <w:rPr>
          <w:rFonts w:cs="Comic Sans MS" w:ascii="Comic Sans MS" w:hAnsi="Comic Sans MS"/>
          <w:sz w:val="24"/>
          <w:szCs w:val="24"/>
          <w:lang w:val="en-GB"/>
        </w:rPr>
        <w:t xml:space="preserve">M. BIECO, E. FILIN, R. GAUTIN, R. GIUST, 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en-GB"/>
        </w:rPr>
        <w:tab/>
      </w:r>
      <w:r>
        <w:rPr>
          <w:rFonts w:cs="Comic Sans MS" w:ascii="Comic Sans MS" w:hAnsi="Comic Sans MS"/>
          <w:sz w:val="24"/>
          <w:szCs w:val="24"/>
          <w:lang w:val="fr-FR"/>
        </w:rPr>
        <w:t>J.L. GRAND, J.C. MALAURIE, J. MATTERA, R. NICOLAS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 xml:space="preserve">G. PALLANCHE, J.P. PEROTTO, M. RICCI, G.ROSSET, D. RUIZ 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Absents Excusés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Madame</w:t>
        <w:tab/>
        <w:t>R.PARENTI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ssieurs</w:t>
        <w:tab/>
        <w:t>N.AHMED, J.F. FRACHON, et J. SAVARIN MARESTAN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663" w:leader="none"/>
        </w:tabs>
        <w:ind w:left="2268" w:right="2268" w:hanging="0"/>
        <w:jc w:val="center"/>
        <w:rPr/>
      </w:pPr>
      <w:r>
        <w:rPr>
          <w:rFonts w:cs="Times New Roman" w:ascii="Times New Roman" w:hAnsi="Times New Roman"/>
          <w:b/>
          <w:sz w:val="36"/>
          <w:lang w:val="fr-CA"/>
        </w:rPr>
        <w:t>Compte-rendu N° 10 A</w:t>
      </w:r>
    </w:p>
    <w:p>
      <w:pPr>
        <w:pStyle w:val="Normal"/>
        <w:tabs>
          <w:tab w:val="clear" w:pos="708"/>
          <w:tab w:val="left" w:pos="6663" w:leader="none"/>
        </w:tabs>
        <w:ind w:left="2268" w:right="2268" w:hanging="0"/>
        <w:jc w:val="center"/>
        <w:rPr>
          <w:rFonts w:ascii="Times New Roman" w:hAnsi="Times New Roman" w:cs="Times New Roman"/>
          <w:sz w:val="36"/>
          <w:lang w:val="fr-CA"/>
        </w:rPr>
      </w:pPr>
      <w:r>
        <w:rPr>
          <w:rFonts w:cs="Times New Roman" w:ascii="Times New Roman" w:hAnsi="Times New Roman"/>
          <w:b/>
          <w:sz w:val="36"/>
          <w:lang w:val="fr-CA"/>
        </w:rPr>
        <w:t>Réunion du 26  Septembre  2013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b/>
          <w:b/>
          <w:sz w:val="28"/>
          <w:szCs w:val="28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  <w:t>Présents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Mesdames</w:t>
        <w:tab/>
        <w:t>R. PARENTI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ssieurs</w:t>
        <w:tab/>
        <w:t>N. BAUTISTA-DURAN, M. BIECO, A. BOULET, J.F. FRACHON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>R. GAUTIN, R. GIUST, J.C. MALAURIE, J. MATTERA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ind w:left="2124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>R. NICOLAS, G. PALLANCHE, J.P. PEROTTO, M. RICCI, G.ROSSET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Absents Excusés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Madame</w:t>
        <w:tab/>
        <w:t>N. CHAMBONNET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ssieurs</w:t>
        <w:tab/>
        <w:t>J.M.ACHARLES, N.AHMED, E. FILIN, J.L. GRAND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/>
      </w:pPr>
      <w:r>
        <w:rPr>
          <w:rFonts w:cs="Comic Sans MS" w:ascii="Comic Sans MS" w:hAnsi="Comic Sans MS"/>
          <w:sz w:val="24"/>
          <w:szCs w:val="24"/>
          <w:lang w:val="fr-FR"/>
        </w:rPr>
        <w:tab/>
        <w:t>D. RUIZ et J. SAVARIN MARESTAN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Minute de Silenc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ors de notre réunion du 3 Septembre, nous observons une minute de silence à la mémoire de </w:t>
        <w:tab/>
        <w:t>Marcel GUERRIER, Vice Président de la Ligue Rhône Alpes</w:t>
      </w:r>
    </w:p>
    <w:p>
      <w:pPr>
        <w:pStyle w:val="Normal"/>
        <w:ind w:left="2832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uy BERNOLIN, Ancien Président de BRIGNAIS</w:t>
      </w:r>
    </w:p>
    <w:p>
      <w:pPr>
        <w:pStyle w:val="Normal"/>
        <w:ind w:left="2832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mi SOUZY, Jeune Licencié de St Laurent d’Oing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Comité du Rhône s’associe à la peine de leurs Familles et de leurs proche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Ordre  du  Jou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pprobation  des  Comptes  Rendus  07 A  et  08 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formations  Divers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ranc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rophée des Vill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étanque Tour à LYON le 4 Septembr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ngrès National de MACON  (Janvier 2014)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ngrès National de LYON  (Janvier 2015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igu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tage sélectif des Jeunes à Sallanch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emandes à la Ligue pour les concours Régionaux et Nationaux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ormation et Examen pour BF1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éparation AG Ligue en Décembre 2013 à LYON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Challenge de l’Amitié à LA RAVOIRE (73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hôn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velles de TITI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alendrier du Rhône pour 2014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entlemen du Grand Ly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ournée de la Femm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ssemblée Générale du Rhône fin Novembre à TARARE (Rhône)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GE pour retouches « Statuts » et « Règlement Intérieur »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ppel à Candidatures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lôture des Comptes et Vérific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sultats Récent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erniers Championnats du Rhône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Derniers Championnats de Fran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pétitions à Veni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ational de VAULX VILLAG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nats de Ligu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les des Grands Prix du Rhône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Phases Finales des Championnats des Clubs Hommes et Femm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ravaux des Commission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eunes et Educateur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rbitr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éminin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rporatif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Handicapé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ovençal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isciplin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veaux Projet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municatio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nc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Questions Diverses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Emma PICARD, Kassandra GORINI et Madame LOZAN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Approbation des Comptes rendus 07A et 08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ors de notre Réunion du 3 Septembre, les Comptes Rendus du 30 Mai </w:t>
      </w:r>
    </w:p>
    <w:p>
      <w:pPr>
        <w:pStyle w:val="Normal"/>
        <w:ind w:left="360" w:firstLine="348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t du 26 Juin sont adoptés à l’unanimité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Informations Divers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formations  Franc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rophée des Vill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tre Equipe a été retenue par QUATERBACK pour participer à cette compétition avec les Joueurs suivants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nthony BILLET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ickaël ROSATI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ristophe SARRIO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avid SUAREZ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highlight w:val="yellow"/>
          <w:lang w:val="fr-FR"/>
        </w:rPr>
      </w:pPr>
      <w:r>
        <w:rPr>
          <w:rFonts w:cs="Comic Sans MS" w:ascii="Comic Sans MS" w:hAnsi="Comic Sans MS"/>
          <w:sz w:val="24"/>
          <w:szCs w:val="24"/>
          <w:highlight w:val="yellow"/>
          <w:lang w:val="fr-FR"/>
        </w:rPr>
        <w:t>Coach – David PASQUELIN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emplaçants</w:t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lorent COUTANSON</w:t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enoît FROMENT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 Manifestation aura lieu à VALENCE D’AGEN (82)</w:t>
      </w:r>
    </w:p>
    <w:p>
      <w:pPr>
        <w:pStyle w:val="Normal"/>
        <w:ind w:left="1800" w:firstLine="324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u 31-10 au 03-11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étanque Tour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 caravane du Pétanque Tour a fait escale place Ambroise COURTOIS le 4 Septembr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elle animation autour de nos Champions de France et du Monde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runo LE BOURSICAUD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Henri LACROIX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rci à N.BAUTISTA-DURAN, M. BIECO, R. GAUTIN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ind w:left="1800" w:hanging="0"/>
        <w:rPr/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</w:t>
      </w:r>
      <w:r>
        <w:rPr>
          <w:rFonts w:cs="Comic Sans MS" w:ascii="Comic Sans MS" w:hAnsi="Comic Sans MS"/>
          <w:sz w:val="24"/>
          <w:szCs w:val="24"/>
          <w:lang w:val="fr-FR"/>
        </w:rPr>
        <w:t>J.P. PEROTTO, D. RUIZ qui ont animé cette journé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ngrès National à MACON du 9 au 11 Janvier 2014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Comité du Rhône sera représenté par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P PEROTTO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.ROSSET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.PALLANCHE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.MATTERA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. BOULET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. CHAMBONNET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ission – Préparer le Congrès de 2015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ngrès National à LYON en 2015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Site retenu pour ce Congrès est la Ville de BR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avons recueilli de précieuses informations auprès des précédents organisateurs de « Congrès National »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u vu de l’imposant cahier des charges nous procédons à la mise en place d’un « commando »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formations  Ligue</w:t>
      </w:r>
    </w:p>
    <w:p>
      <w:pPr>
        <w:pStyle w:val="Normal"/>
        <w:ind w:left="108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tage Sélectif des Jeunes à SALLANCH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avions sélectionné 8 Jeunes et 2 Espoirs Féminines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 ce jour, seul Jordan LARUE a obtenu son Billet pour le Stage de Zone à RETOURNAC (43) le 6 Octobre</w:t>
      </w:r>
    </w:p>
    <w:p>
      <w:pPr>
        <w:pStyle w:val="Normal"/>
        <w:ind w:left="108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emandes à la Ligue pour les concours Régionaux et Nationaux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Démarches pour 2014 ont été déposées et acceptées pour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upra National de BRON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ational de VAULX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gional « Fernand BELLANGEON » à la CALADE</w:t>
      </w:r>
    </w:p>
    <w:p>
      <w:pPr>
        <w:pStyle w:val="Normal"/>
        <w:ind w:left="2832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n dépit de la concurrence des Championnats de Ligue</w:t>
      </w:r>
    </w:p>
    <w:p>
      <w:pPr>
        <w:pStyle w:val="Normal"/>
        <w:ind w:left="108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ormation et Examen pour BF1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 Formation aura lieu en Décembre (Date et Lieu à préciser)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attendons les Candidatures de nos Initiateurs actuels</w:t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elon les modèles qui vont être adressés aux Club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’examen aura lieu début Février</w:t>
      </w:r>
    </w:p>
    <w:p>
      <w:pPr>
        <w:pStyle w:val="Normal"/>
        <w:ind w:left="108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éparation AG Ligue en Décembre 2013 à LY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ette Assemblée aura lieu le 7 Décembre 2013</w:t>
      </w:r>
    </w:p>
    <w:p>
      <w:pPr>
        <w:pStyle w:val="Normal"/>
        <w:ind w:left="1800" w:firstLine="324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(en pleine fête des Lumières)</w:t>
      </w:r>
    </w:p>
    <w:p>
      <w:pPr>
        <w:pStyle w:val="Normal"/>
        <w:ind w:left="1800" w:firstLine="324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u Château de La BACHASSE à Ste FOY Lès LY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évoir Invitations Officiell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éfinir le rôle de chacun</w:t>
      </w:r>
    </w:p>
    <w:p>
      <w:pPr>
        <w:pStyle w:val="Normal"/>
        <w:ind w:left="108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llenge de l’Amitié à LA RAVOIRE (73) les 2 et 3 Novembr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tre Comité sera représenté par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ndré BOULET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mmanuel FILIN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oland GAUTIN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amien RUIZ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n outre, au titre de Ligue, nous serons représentés par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ean-Paul PEROTTO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ilbert ROSSET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oland NICOLA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ette Manifestation mélange le Travail des élus de la Ligue et la Convivialité des représentants des Comité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formations  Rhône</w:t>
      </w:r>
    </w:p>
    <w:p>
      <w:pPr>
        <w:pStyle w:val="Normal"/>
        <w:ind w:left="108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velles de TITI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iti a été hospitalisé suite à des complications dues à son Diabèt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ous les Membres du Comité du Rhône lui ont adressé un message d’encouragement pour un prompt rétablissement.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avons eu le plaisir de le revoir sur les terrains à l’occasion des Phases de Championnats qui se sont déroulées à BRO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alendrier du Rhône pour 2014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avons reçu de nombreuses demandes pour organiser les Championnats du Rhône, les Grands Prix ou des Concours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Monsieur Guy PALLANCHE, assisté de Madame Rosa PARENTI et de Monsieur Mario RICCI, organisera deux réunions concernant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Secteurs 2 et 4 le 27 Septembre au Comité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Secteurs 1 et 3 le 4 Octobre au Comité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es Calendriers seront affichés au plus vite pour permettre aux retardataires de boucher les « trous »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restera à organiser une réunion pour les Concours d’Hiver,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sz w:val="24"/>
          <w:szCs w:val="24"/>
          <w:lang w:val="fr-FR"/>
        </w:rPr>
        <w:t>pour les Concours Provençaux, et pour les Concours Vétéran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entlemen du Grand Ly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temps est resté clément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avons débuté ce tournoi par une partie de prestige opposant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’équipe de Mr QUEYRANNE, Président du Conseil Régional</w:t>
      </w:r>
    </w:p>
    <w:p>
      <w:pPr>
        <w:pStyle w:val="Normal"/>
        <w:numPr>
          <w:ilvl w:val="3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à l’équipe de Mr FLACONECHE, Maire du 7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èm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Art de Ly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ar la suite de nombreuses personnalités ont épaulé nos meilleures Joueuses et nos meilleurs Joueur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 soirée qui a suivi a été animée par un DJ et les danseurs ont astiqué la piste jusqu’à une heure avancé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ournée de la Femme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Avant la future « minute » consacrée aux Hommes, le Comité a organisé, sous la houlette de Nicole CHAMBONNET, la Grande Journée « Calamity Girl » avec une initiation à la « Country » orchestrée par Monique GAUTHIER qui a distribué les Chapeaux adéquat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près avoir joué aux boules, on a mangé, on a dansé, on a chanté, et si tout va bien, on recommencera l’année prochain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rci à Mireille CAZEMAJOU qui a récompensé les meilleures formation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rci à Manu et Jacques, les Cuistots du jour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Merci au Club de CHAMPAGNE et à ses Dirigeants pour cette Journée mémorable.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ssemblée Générale du Rhône fin Novembre à TARARE (Rhône)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Attention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notre AG ne se tient plus à VAULX </w:t>
      </w:r>
    </w:p>
    <w:p>
      <w:pPr>
        <w:pStyle w:val="Normal"/>
        <w:ind w:left="1800" w:firstLine="324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(pour ceux qui auraient manqué un épisode)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Attentio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Les Clubs doivent tenir leurs AG avant celle du Comité </w:t>
      </w:r>
    </w:p>
    <w:p>
      <w:pPr>
        <w:pStyle w:val="Normal"/>
        <w:ind w:left="1800" w:firstLine="324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(Penser à fournir les Compositions des Bureaux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GE pour retouches des « Statuts »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Concerne la désignation des Vérificateurs aux Comptes </w:t>
      </w:r>
    </w:p>
    <w:p>
      <w:pPr>
        <w:pStyle w:val="Normal"/>
        <w:ind w:left="2832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our assurer un passage de témoin d’une année sur l’autre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AGE pour retouches du « Règlement Intérieur »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ncerne les Modalité Financières de nos Championnats Départementaux    (Inscriptions et Indemnités)</w:t>
      </w:r>
    </w:p>
    <w:p>
      <w:pPr>
        <w:pStyle w:val="Normal"/>
        <w:ind w:left="180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lôture des Comptes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s Comptes s’arrêtent au 30 Septembre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 Trésorerie établira les écritures pour</w:t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Inventaires,</w:t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Amortissements</w:t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Provisions</w:t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Bilan et le Compte de Résultat</w:t>
      </w:r>
    </w:p>
    <w:p>
      <w:pPr>
        <w:pStyle w:val="Normal"/>
        <w:ind w:left="180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érificateurs aux Comptes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Vérificateurs seront invités par notre Trésorier pour assister à la présentation des Résultats 2012-2013 puis pour vérifier la Trésorerie sur cette période</w:t>
      </w:r>
    </w:p>
    <w:p>
      <w:pPr>
        <w:pStyle w:val="Normal"/>
        <w:ind w:left="180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ppel à Candidatures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n vue de préparer le Congrès National de 2015, nous avons besoin d’un maximum de Membres au Comité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y a actuellement seulement 21 Membres Actifs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Il nous manque donc 3 Membres potentiels dont 1 Médecin 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nous manque également des Candidats pour faire le travail annuel de « Vérificateur aux Comptes »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Résultats Récent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erniers Championnats du Rhôn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oublettes Vétérans à BRON les 18 et 19 Septembr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NTELOUP Jean-Paul et YAPO Jean-Pierre des BROSSES</w:t>
      </w:r>
    </w:p>
    <w:p>
      <w:pPr>
        <w:pStyle w:val="Normal"/>
        <w:ind w:left="1800" w:hanging="0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attent en Final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ouis NUZIERE et Hubert VIALLE de TERNAY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ête à Tête Seniors à BRON les 21 et 22 Septembr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OY Michel des CANUTS</w:t>
      </w:r>
    </w:p>
    <w:p>
      <w:pPr>
        <w:pStyle w:val="Normal"/>
        <w:ind w:left="1800" w:firstLine="324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at en Final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ranck DELAZZER de la CALAD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ont Qualifiés pour la Ligue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ranck DELAZZER</w:t>
        <w:tab/>
        <w:tab/>
        <w:t>CALADE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ristian PERRET</w:t>
        <w:tab/>
        <w:tab/>
        <w:tab/>
        <w:t>VAULX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rédéric POUJOULAS</w:t>
        <w:tab/>
        <w:tab/>
        <w:t>CORBAS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laude GRIBEL</w:t>
        <w:tab/>
        <w:tab/>
        <w:tab/>
        <w:t>BRIGNAI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ête à Tête Juniors à BRON le 22 Septembr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amien DESBAT de CLOCHEMERLE</w:t>
      </w:r>
    </w:p>
    <w:p>
      <w:pPr>
        <w:pStyle w:val="Normal"/>
        <w:ind w:left="1800" w:firstLine="324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at en Final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abien LOISEMENT de la FRATERNELL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ête à Tête Cadets à BRON le 22 Septembr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ordan LARUE de THIZY</w:t>
      </w:r>
    </w:p>
    <w:p>
      <w:pPr>
        <w:pStyle w:val="Normal"/>
        <w:ind w:left="1800" w:firstLine="324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at en Final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teven CHAPELAND des GENTLEM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ête à Tête Minimes à BRON le 22 Septembre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Jordan DUPUY d’AMPLEPUIS</w:t>
      </w:r>
    </w:p>
    <w:p>
      <w:pPr>
        <w:pStyle w:val="Normal"/>
        <w:ind w:left="1800" w:firstLine="324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at en Final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axime DUPUY de THIZY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ête à Tête Benjamins à BRON le 22 Septembr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alentin FONTERET d’AMPLEPUIS</w:t>
      </w:r>
    </w:p>
    <w:p>
      <w:pPr>
        <w:pStyle w:val="Normal"/>
        <w:ind w:left="1800" w:firstLine="324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at en Final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orenzo VEGLIONE de VAULX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erniers Championnats de Franc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2552"/>
        <w:gridCol w:w="1985"/>
        <w:gridCol w:w="1983"/>
      </w:tblGrid>
      <w:tr>
        <w:trPr>
          <w:trHeight w:val="851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Doublet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venç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27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enry  LACROI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ean-Claude  MALVICINO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AUCAI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6 – 07 &amp; 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ptembre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rdent  e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izième de Finale</w:t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urent  CERUTT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trice  GAUTHIER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rdent  e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izièmes de Finale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t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46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e VERN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UAREZ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N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&amp; 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llet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rdent  e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arrage de Poule</w:t>
            </w:r>
          </w:p>
        </w:tc>
      </w:tr>
      <w:tr>
        <w:trPr>
          <w:trHeight w:val="458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Triplet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émin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27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ophie  CANOV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dine  MAGNU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nny  MARTINS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AUCAI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7 &amp; 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ptembre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erdent  e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emie  Finale</w:t>
            </w:r>
          </w:p>
        </w:tc>
      </w:tr>
      <w:tr>
        <w:trPr>
          <w:trHeight w:val="457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éline  BAR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assandra  GORIN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milie  TAUBAN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rdent  e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uitièmes de Final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2552"/>
        <w:gridCol w:w="1985"/>
        <w:gridCol w:w="1983"/>
      </w:tblGrid>
      <w:tr>
        <w:trPr>
          <w:trHeight w:val="458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Triplet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étéran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2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. BACHELARD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. DUVERGE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.C. SOLY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STELNAUDAR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 &amp; 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ptembre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e sorten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s des Poules</w:t>
            </w:r>
          </w:p>
        </w:tc>
      </w:tr>
      <w:tr>
        <w:trPr>
          <w:trHeight w:val="457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. MOURBRU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. ROUSSE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. TARTARIN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e sorten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s des Poules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ompétitions à venir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ational de Vaulx Villag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e dernier aura lieu les 12 et 13 Octobr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sera limité à 256 Triplett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scriptions avant le 4 Octobr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SPVV – 24, Rue de la République – 69120 Vaulx en Velin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nats de Ligue d’Automne à ANDREZIEUX BOUTHEO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ate, Programm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8 Novembre</w:t>
        <w:tab/>
        <w:tab/>
        <w:t>Phases Finales du Trophée de Ligue Vétérans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Qualification du Rhône le 9 Octobre à Couzon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é qualification au POUZIN le 17 Octobre</w:t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demnisations 0,30€ du Km + Péages  (2 Voitures)</w:t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epas réservés par le Comité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9 Novembre</w:t>
        <w:tab/>
        <w:tab/>
        <w:t>Championnat de Ligue Tête à Tête Seniors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9 Novembre</w:t>
        <w:tab/>
        <w:tab/>
        <w:t>Finale du Trophée de Ligue des Féminines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é qualification à SEYSSINS le 27 Octobre</w:t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demnisations 0,30€ du Km + Péages  (2 Voitures)</w:t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epas réservés par le Comité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10 Novembre</w:t>
        <w:tab/>
        <w:t>3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èm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Journée et Finale du Championnat Régional </w:t>
      </w:r>
    </w:p>
    <w:p>
      <w:pPr>
        <w:pStyle w:val="Normal"/>
        <w:ind w:left="3636" w:firstLine="612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es Clubs de Jeunes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10 Novembre</w:t>
        <w:tab/>
        <w:t xml:space="preserve">Finale du Championnat Régional des </w:t>
      </w:r>
    </w:p>
    <w:p>
      <w:pPr>
        <w:pStyle w:val="Normal"/>
        <w:ind w:left="3924" w:firstLine="324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lubs Senior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1 Novembre</w:t>
        <w:tab/>
        <w:t>Championnat de Ligue Tête à Tête Féminin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demnisation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orfaitairement, chaque Joueuse ou Joueur des Tête à Tête recevra une Indemnité forfaitaire de 50 € (Voyage + Repas)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En ce qui concerne les Equipes qualifiées (Hors Jeunes)  il est prévu 2 Voitures par Formation et 20€ par Repas 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axi 6+2+1  soit 9 Repas pour les Vétérans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axi 4+2+1  soit 7 Repas pour les Féminin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n ce qui concerne les Equipes de Jeunes, notre Comité n’est pas directement concerné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les des Grands Prix du Rhôn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ates et Lieux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P VETERANS</w:t>
        <w:tab/>
        <w:t>Le 10-12 aux BROSS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P COMITE</w:t>
        <w:tab/>
        <w:tab/>
        <w:t>Le 14-12 à la CALAD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P MIXTE</w:t>
        <w:tab/>
        <w:tab/>
        <w:t>Le 15-12 à la CALAD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Qualification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ous trouverez en Annexe les Points de chacun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our GPMIX  (32 Qualifiées)</w:t>
      </w:r>
    </w:p>
    <w:p>
      <w:pPr>
        <w:pStyle w:val="Normal"/>
        <w:numPr>
          <w:ilvl w:val="3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Pour GPCOM (32 Equipes Qualifiées </w:t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64 Joueurs)</w:t>
      </w:r>
    </w:p>
    <w:p>
      <w:pPr>
        <w:pStyle w:val="Normal"/>
        <w:numPr>
          <w:ilvl w:val="3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Pour GPVET (32 Equipes Qualifiées </w:t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64 Joueurs)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près le dernier Qualificatif, les Equipes qualifiables devront donner leur composition le plus rapidement possible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b/>
          <w:b/>
          <w:sz w:val="24"/>
          <w:szCs w:val="24"/>
          <w:highlight w:val="yellow"/>
          <w:lang w:val="fr-FR"/>
        </w:rPr>
      </w:pPr>
      <w:r>
        <w:rPr>
          <w:rFonts w:cs="Comic Sans MS" w:ascii="Comic Sans MS" w:hAnsi="Comic Sans MS"/>
          <w:b/>
          <w:sz w:val="24"/>
          <w:szCs w:val="24"/>
          <w:highlight w:val="yellow"/>
          <w:lang w:val="fr-FR"/>
        </w:rPr>
        <w:t>Attention</w:t>
        <w:tab/>
        <w:t>Clôture des Inscriptions 2 Décembr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highlight w:val="yellow"/>
          <w:lang w:val="fr-FR"/>
        </w:rPr>
      </w:pPr>
      <w:r>
        <w:rPr>
          <w:rFonts w:cs="Comic Sans MS" w:ascii="Comic Sans MS" w:hAnsi="Comic Sans MS"/>
          <w:b/>
          <w:sz w:val="24"/>
          <w:szCs w:val="24"/>
          <w:highlight w:val="yellow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hases Finales des Championnats des Clubs Femmes et Hommes</w:t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 ce jour, ces Finales se sont déroulées à BRO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bsence de ASP CALUIR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emmes  1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èr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 Divisi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ne</w:t>
        <w:tab/>
        <w:tab/>
        <w:t>Les SAUVAG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liste</w:t>
        <w:tab/>
        <w:tab/>
        <w:t>COUZO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Femmes  2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èm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 Divisi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ne</w:t>
        <w:tab/>
        <w:tab/>
        <w:t>Ste FOY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liste</w:t>
        <w:tab/>
        <w:tab/>
        <w:t>CORBA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Hommes  1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èr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 Divisi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</w:t>
        <w:tab/>
        <w:tab/>
        <w:t>VAULX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liste</w:t>
        <w:tab/>
        <w:tab/>
        <w:t>CHAMPAGN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Hommes  2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èm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 Divisi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</w:t>
        <w:tab/>
        <w:tab/>
        <w:t>CLOCHEMERL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liste</w:t>
        <w:tab/>
        <w:tab/>
        <w:t>BRO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Hommes  3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èm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 Divisi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</w:t>
        <w:tab/>
        <w:tab/>
        <w:t>OZ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liste</w:t>
        <w:tab/>
        <w:tab/>
        <w:t>BELLEVILL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Hommes  4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èm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 Divisi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</w:t>
        <w:tab/>
        <w:tab/>
        <w:t>MION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liste</w:t>
        <w:tab/>
        <w:tab/>
        <w:t>IRIGNY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Travaux des Commissio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ommission des Jeunes et des Educateur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’Equipe Technique Départementale s’est réunie le 23 Septembre et doit se revoir le 14 Octobre pour clarifier certains points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Suite au Stage de SALLANCHES du 8 Septembre seul </w:t>
      </w:r>
    </w:p>
    <w:p>
      <w:pPr>
        <w:pStyle w:val="Normal"/>
        <w:ind w:left="1800" w:firstLine="324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ordan LARUE a obtenu son billet pour le Stage de Zone à</w:t>
      </w:r>
    </w:p>
    <w:p>
      <w:pPr>
        <w:pStyle w:val="Normal"/>
        <w:ind w:left="1800" w:firstLine="324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ETOURNAC (43) le 6 Octobr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nstitution des 4 Triplettes Jeunes pour participer au Marathon de Ligue du 27 Octobre à NYONS (26)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odalités de déplacement et prise en charge financièr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modalités pour l’examen du BF1 seront adressées prochainement aux Clubs concerné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Une nouvelle grille d’Indemnisation des Nationaux Jeunes de la Ligue sera étudiée pour la saison 2014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ommission  Féminin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elle réussite de la Journée « CALAMITY » à CHAMPAGN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8 Doublettes ont animé cette manifestation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étanque,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anse « COUNTRY » pilotée par Monique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ups de Chapeau pour toutes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nson « à capela » suivie d’un violent orage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ssayage de « Froufrous » avec Mireille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rillades avec Manu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alade avec Jacques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t une pluie de Ros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BRAVO  NICOL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ommission  Vétéran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le à 4 pour le Rhône du Trophée  de Ligue à COUZON le 9 Octobr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ROSSES « D »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AL St PRIEST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ELLEVILL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AGN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ommission  Provençal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union le 30 Septembre pour préparer la saison 2014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uper 8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rand Prix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ommission  Corporatif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es dernières « Coupes de Lyon » (Championnat Corporatif) auront lieu très prochainement pour clore la saison 2013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ommission  Handicap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ean Claude est très actif et nous attendons un compte rendu de ses activités et la définition de ses objectifs pour 2014 et plu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ommission  Disciplin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Rhône était sur la sellette pour la St Barthélemy (24 Août) à BOURGOIN à l’occasion de la réunion de la Commission de la Ligu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ffaire Serge PICARD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correction lors des Championnats de Ligue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anction – 6 Mois avec sursi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ffaire Jordan MELLARD BORREL en appel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 Ligue annule pour « vice de forme » la décision de la Commission du Rhône et demande une nouvelle comparution devant la Commission du Comité du Rhôn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Affaire DUPUY (s) lors des Championnats de Ligue en Mai 2013 </w:t>
      </w:r>
    </w:p>
    <w:p>
      <w:pPr>
        <w:pStyle w:val="Normal"/>
        <w:numPr>
          <w:ilvl w:val="3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Sébastien</w:t>
        <w:tab/>
        <w:tab/>
        <w:t>3 Mois</w:t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a Licence lui a été rendue en Août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icolas</w:t>
        <w:tab/>
        <w:tab/>
        <w:t>18 Mois et 150 € d’Amende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idier</w:t>
        <w:tab/>
        <w:tab/>
        <w:t>2 Ans et 200 € d’Amend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ommission d’Arbitrag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s nouveaux Arbitres ont opéré lors des Championnats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Il est apparu quelques lacunes, voire quelques maladresses, mais la bonne volonté qui les anime leur permettra d’être opérationnels très prochainemen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es Formations complémentaires seront nécessaires pour la partie administrative de leur travail sur les Concours ce qui entraînent un certain retard dans la comptabilisation des Point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Mais, nous sommes sur la bonne vo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Il faut former une nouvelle promotion pour 2014</w:t>
      </w:r>
    </w:p>
    <w:p>
      <w:pPr>
        <w:pStyle w:val="Normal"/>
        <w:ind w:left="1056" w:hanging="0"/>
        <w:rPr/>
      </w:pPr>
      <w:r>
        <w:rPr>
          <w:rFonts w:cs="Comic Sans MS" w:ascii="Comic Sans MS" w:hAnsi="Comic Sans MS"/>
          <w:sz w:val="24"/>
          <w:szCs w:val="24"/>
          <w:lang w:val="fr-FR"/>
        </w:rPr>
        <w:t>Le Budget dégagé par l’Euro prélevé (AG de COUZON 2011) sur les Licences nous permettra également de faire une remise à niveau des connaissances pour tous nos Arbitres en 2014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ommission Boite à Idé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ors de sa dernière réunion le 16 Septembre, le travail a porté sur la mise en place du Calendrier pour les Championnats des Clubs 2014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Nous avons eu du mal à sanctionner les Clubs qui ont été absents lors de certaines Journées, voire ceux qui ont changé le lieu des rencontres Nous serons plus rigoureux en 2014 en effectuant des visites « surprises » de « Délégués » du Comité sur les Lieux des Rencontres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Ces forfaits ont porté gravement préjudice à certains organisateurs dont le Club de CHAMPAGNE par exemple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La philosophie de cette compétition consiste, outre l’aspect Sportif, à créer des relations conviviales entre les Clubs et leurs Licenciés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dérives de 2013 ne seront plus admis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ommission Compétitions par Club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u niveau « Rhône » les épreuves de 2013 sont terminé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Inscriptions des équipes pour 2014 vont débuter prochainement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n ce qui concerne les Championnats des Clubs, les Poules ne seront plus montées en tenant compte de la proximité des Club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ommission Informatiqu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Nos efforts continuent pour animer notre site au plus près de l’actualité 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Merci  MARIO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A ce sujet, de nombreuses informations passent par ce moyen de communication et si vous constatez certaines erreurs, merci de nous les signaler « amicalement »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Merci également de faire circuler les Informations auprès des Néandertaliens qui vivent parmi nou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ttention  Le Site n’est pas la boite aux lettres du Comité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ommission Communications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A l’approche du Congrès National de 2015, nous avons besoin d’étoffer notre réseau de Partenaire d’une part et de les exposer convenablement d’autre par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ien entendu, Manu BIECO et Gilbert ROSSET restent à votre écoute pour découvrir et démarcher de nouveaux Partenair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Pour les exposer convenablement, nous sommes en relation avec un fabricant d’oriflammes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ommission des Financ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Bilan 2012-2013 devrait être arrêté au 30 Septembre et devrait être disponible vers fin Octobr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Questions Divers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Emma  PICARD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mma a refusé de représenter le Rhône au Trophée de Ligue des Jeunes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4"/>
          <w:szCs w:val="24"/>
          <w:lang w:val="fr-FR"/>
        </w:rPr>
        <w:t>à VALS les BAINS pour pouvoir disputer le National de FIRMINY.</w:t>
      </w:r>
    </w:p>
    <w:p>
      <w:pPr>
        <w:pStyle w:val="Normal"/>
        <w:ind w:left="1416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e Comité du Rhône a décidé de lui interdire toute participation aux Championnats du Rhône Jeunes 2014 Doublettes et Tête à Tête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Palmyre LOZANO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Madame LOZANO nous a adressé un courrier recommandé dans lequel elle nous demande la délivrance d’une Licence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près débat, lors de la réunion mensuelle de notre Comité, les Membres présents ont décidé, à la majorité (1 Abstention) de ne pas satisfaire cette demand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adame LOZANO sera convoquée pour la prochaine réunion mensuelle de notre Comité, le 24 Octobre à 17h30 afin de défendre sa positio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Kassandra GORINI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Kassandra nous a adressé un courrier recommandé (non signé) dans lequel elle nous demande de refaire le Championnat Tête à Tête Féminin qualifiant pour un « France » en 2014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e Championnat du Rhône « Tête à Tête » Féminin a eu lieu le 5 Mai à DECINES et a réuni 85 Joueuses 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La décision de mettre sur pied un Championnat de France T à T Féminin était dans les projets annoncés par notre Fédération,</w:t>
      </w:r>
    </w:p>
    <w:p>
      <w:pPr>
        <w:pStyle w:val="Normal"/>
        <w:ind w:left="1080" w:firstLine="336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Il s’est concrétisé lors de la réunion du Comité Directeur Fédéral d’Avril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Cette Information a été amplement relayée par tous les médias qui parlent de notre discipline sur le « Net »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Nous avons donc pris la précaution de disputer jusqu’aux parties qualificatives à la Ligue d’Automne le 5 Mai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FR"/>
        </w:rPr>
        <w:t>Prochaine réunion le Mardi 24 Octobre à 17h30 au Sièg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Président</w:t>
        <w:tab/>
        <w:tab/>
        <w:tab/>
        <w:tab/>
        <w:tab/>
        <w:tab/>
        <w:tab/>
        <w:tab/>
        <w:tab/>
        <w:tab/>
        <w:t>Le Secrétariat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pte Rendu rédigé le 6 Octobr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.P. PEROTTO</w:t>
        <w:tab/>
        <w:tab/>
        <w:tab/>
        <w:tab/>
        <w:tab/>
        <w:tab/>
        <w:tab/>
        <w:tab/>
        <w:tab/>
        <w:t>J. MATTERA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Classements Grand Prix des Vétéra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après  14  Journé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Vous trouverez ci-aprè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Un rappel du Calendrie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e Classement après 14 Journée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es Participations permettant aux Joueurs qualifiables de choisir un Partenaire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alendri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74"/>
        <w:gridCol w:w="851"/>
        <w:gridCol w:w="851"/>
        <w:gridCol w:w="1418"/>
      </w:tblGrid>
      <w:tr>
        <w:trPr>
          <w:trHeight w:val="30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lubs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ou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br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8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-mar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2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-mar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4-av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-av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7-ma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2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-ma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-ma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-ma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4-juin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-juin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-juin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2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-juin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5-sep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-sep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-sep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2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-oc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8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i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-déc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lub  </w:t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Arial" w:ascii="Arial" w:hAnsi="Arial"/>
          <w:sz w:val="24"/>
          <w:szCs w:val="24"/>
          <w:lang w:val="fr-FR"/>
        </w:rPr>
        <w:t xml:space="preserve">  N° du Club organisateur du Qualificati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Jour  </w:t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Arial" w:ascii="Arial" w:hAnsi="Arial"/>
          <w:sz w:val="24"/>
          <w:szCs w:val="24"/>
          <w:lang w:val="fr-FR"/>
        </w:rPr>
        <w:t xml:space="preserve">  N° de la Journée de Qualific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fr-FR"/>
        </w:rPr>
        <w:t xml:space="preserve">Nombre  </w:t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Arial" w:ascii="Arial" w:hAnsi="Arial"/>
          <w:sz w:val="24"/>
          <w:szCs w:val="24"/>
          <w:lang w:val="fr-FR"/>
        </w:rPr>
        <w:t xml:space="preserve">  Nombre d’équipes qui ont participé au Qualificatif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fr-FR"/>
        </w:rPr>
        <w:t xml:space="preserve">Points  </w:t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Arial" w:ascii="Arial" w:hAnsi="Arial"/>
          <w:sz w:val="24"/>
          <w:szCs w:val="24"/>
          <w:lang w:val="fr-FR"/>
        </w:rPr>
        <w:t xml:space="preserve">  Nombre total de Points marqués lors de ce Qualificati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Date  </w:t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Arial" w:ascii="Arial" w:hAnsi="Arial"/>
          <w:sz w:val="24"/>
          <w:szCs w:val="24"/>
          <w:lang w:val="fr-FR"/>
        </w:rPr>
        <w:t xml:space="preserve">  Date du Qualificati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lassement des Joueurs par Points après 14 Journé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20"/>
        <w:gridCol w:w="1134"/>
        <w:gridCol w:w="1134"/>
      </w:tblGrid>
      <w:tr>
        <w:trPr>
          <w:trHeight w:val="27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s</w:t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eur  1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s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dèche</w:t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VILLAGRASA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dèch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BREUILLAR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HANTELOU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BENEJE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MUS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BILL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AG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ABOUR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FERRA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20"/>
        <w:gridCol w:w="1134"/>
        <w:gridCol w:w="1134"/>
      </w:tblGrid>
      <w:tr>
        <w:trPr>
          <w:trHeight w:val="27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s</w:t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eur  1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s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OH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TATANGE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OLIVIE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EP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BERTE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OMBOUNK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HEYRAU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MANC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ANGI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IGAUDI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UFFI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JOUBE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ETETO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AILLAS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UIN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YAP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LOP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OE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BERGER  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LL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LICAU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BSIR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LESOI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OMBRICH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AN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ER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IERRE LOU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MARTIN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MALI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LARED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IU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ALMISTRA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OZ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ERR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ODDOU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MART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MUNI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MOREA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AMPAG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LORIV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HAVA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HENEVI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MAI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JOFF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MARTIN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BALDACCH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èr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ADE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-Loir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QUIV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-Loir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AU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s</w:t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eur  1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s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AC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BERNAR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BAU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BIE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LAFAR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QUINCIE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LOUVIO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ELEFA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VIE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n</w:t>
            </w:r>
          </w:p>
        </w:tc>
        <w:tc>
          <w:tcPr>
            <w:tcW w:w="48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EGORY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uivent les Joueurs totalisant 3 points,  2 points et 1 poi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Il faut se rappeler qu’en cas d’égalité à la 14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Journée, le Joueur qui était en tête lors </w:t>
      </w:r>
    </w:p>
    <w:p>
      <w:pPr>
        <w:pStyle w:val="Normal"/>
        <w:rPr/>
      </w:pPr>
      <w:r>
        <w:rPr>
          <w:lang w:val="fr-FR"/>
        </w:rPr>
        <w:t>de la 13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Journée prime au classement.</w:t>
      </w:r>
    </w:p>
    <w:p>
      <w:pPr>
        <w:pStyle w:val="Normal"/>
        <w:rPr/>
      </w:pPr>
      <w:r>
        <w:rPr>
          <w:lang w:val="fr-FR"/>
        </w:rPr>
        <w:t>Si cela ne suffit pas, remonter à la 12</w:t>
      </w:r>
      <w:r>
        <w:rPr>
          <w:vertAlign w:val="superscript"/>
          <w:lang w:val="fr-FR"/>
        </w:rPr>
        <w:t>ème</w:t>
      </w:r>
      <w:r>
        <w:rPr>
          <w:lang w:val="fr-FR"/>
        </w:rPr>
        <w:t>, 11</w:t>
      </w:r>
      <w:r>
        <w:rPr>
          <w:vertAlign w:val="superscript"/>
          <w:lang w:val="fr-FR"/>
        </w:rPr>
        <w:t>ème</w:t>
      </w:r>
      <w:r>
        <w:rPr>
          <w:lang w:val="fr-FR"/>
        </w:rPr>
        <w:t>, etc.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hoix du Partenaire pour participer à la Fina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100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097"/>
      </w:tblGrid>
      <w:tr>
        <w:trPr>
          <w:trHeight w:val="255" w:hRule="atLeast"/>
        </w:trPr>
        <w:tc>
          <w:tcPr>
            <w:tcW w:w="10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aque Joueur totalisant plus de 5 points, à ce jour, peut monter une équipe pour participer à la Finale</w:t>
            </w:r>
          </w:p>
        </w:tc>
      </w:tr>
      <w:tr>
        <w:trPr>
          <w:trHeight w:val="255" w:hRule="atLeast"/>
        </w:trPr>
        <w:tc>
          <w:tcPr>
            <w:tcW w:w="10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 peut s'équiper avec l'un des "Joueurs Associés" avec lesquels il a marqué ses points</w:t>
            </w:r>
          </w:p>
        </w:tc>
      </w:tr>
      <w:tr>
        <w:trPr>
          <w:trHeight w:val="255" w:hRule="atLeast"/>
        </w:trPr>
        <w:tc>
          <w:tcPr>
            <w:tcW w:w="10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 peut également s'équiper avec un Joueur de son Club ayant participé à plus de 2 qualificatifs</w:t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RNARD du Club 1018 ne peut pas constituer d'équipe car il n’a que 4 points</w:t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is il peut être appelé comme équipier car il a participé à 3 qualificatifs</w:t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YAPO du Club 1018 peut constituer une équipe car il totalise 7 points</w:t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is il ne peut pas être appelé comme équipier car il n’a participé qu’a 2 qualificatif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9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2951"/>
        <w:gridCol w:w="452"/>
        <w:gridCol w:w="874"/>
        <w:gridCol w:w="1594"/>
        <w:gridCol w:w="1620"/>
        <w:gridCol w:w="730"/>
        <w:gridCol w:w="730"/>
      </w:tblGrid>
      <w:tr>
        <w:trPr>
          <w:trHeight w:val="300" w:hRule="atLeast"/>
        </w:trPr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lubs</w:t>
            </w:r>
          </w:p>
        </w:tc>
        <w:tc>
          <w:tcPr>
            <w:tcW w:w="29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Joueur</w:t>
            </w:r>
          </w:p>
        </w:tc>
        <w:tc>
          <w:tcPr>
            <w:tcW w:w="45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ts</w:t>
            </w:r>
          </w:p>
        </w:tc>
        <w:tc>
          <w:tcPr>
            <w:tcW w:w="874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articip</w:t>
            </w:r>
          </w:p>
        </w:tc>
        <w:tc>
          <w:tcPr>
            <w:tcW w:w="467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Joueurs Associés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8</w:t>
            </w:r>
          </w:p>
        </w:tc>
        <w:tc>
          <w:tcPr>
            <w:tcW w:w="29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BENEJEAN</w:t>
            </w:r>
          </w:p>
        </w:tc>
        <w:tc>
          <w:tcPr>
            <w:tcW w:w="4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5</w:t>
            </w:r>
          </w:p>
        </w:tc>
        <w:tc>
          <w:tcPr>
            <w:tcW w:w="874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het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ge</w:t>
            </w:r>
          </w:p>
        </w:tc>
        <w:tc>
          <w:tcPr>
            <w:tcW w:w="7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ut</w:t>
            </w:r>
          </w:p>
        </w:tc>
        <w:tc>
          <w:tcPr>
            <w:tcW w:w="7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8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BERNARD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8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CHANTELOUP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ust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na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Yapo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8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COHET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neje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reppa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8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GREPP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h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8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HEYRAULT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teto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ombounkhanh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8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LESOILES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pe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bak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8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LOPEZ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oil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tetot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8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MUSTO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ntelou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8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PAG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neje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8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PE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8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PERRET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8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PETETOT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euraul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pez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8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SOMBOUNKHANH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reuss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eyrault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rret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mara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8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YAPO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ntelou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lhomme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07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COMBRICHON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ran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unier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05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FERRARI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bour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05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SABOURIN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errar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19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GRANGIER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ncin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19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MANCINI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rangi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29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GRAND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iec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sbois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ueda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lubs</w:t>
            </w:r>
          </w:p>
        </w:tc>
        <w:tc>
          <w:tcPr>
            <w:tcW w:w="29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Joueur</w:t>
            </w:r>
          </w:p>
        </w:tc>
        <w:tc>
          <w:tcPr>
            <w:tcW w:w="45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ts</w:t>
            </w:r>
          </w:p>
        </w:tc>
        <w:tc>
          <w:tcPr>
            <w:tcW w:w="874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articip</w:t>
            </w:r>
          </w:p>
        </w:tc>
        <w:tc>
          <w:tcPr>
            <w:tcW w:w="467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Joueurs Associés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3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BILLET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ouzoubachi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tangelo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3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TATANGELO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il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21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ALLIO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illass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21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BERGER  B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elh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21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COELHO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rg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21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PAILLASSON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l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rger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206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CHAVAN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206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GUINET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far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igaudier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206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RIGAUDIE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van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uine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206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SERR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riv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mpon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217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ABSIRT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caus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217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LICAUS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bsir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BERTETTO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livie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MALIG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rtine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MARTINEZ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li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OLIVIER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rtet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enevier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PIERRE LOUIS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b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enevier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25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GIUST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red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25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LAREDI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iu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i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JOUBERT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uffi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i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RUFFIE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oube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rdèche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BREUILLARD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9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illagra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rdèche</w:t>
            </w:r>
          </w:p>
        </w:tc>
        <w:tc>
          <w:tcPr>
            <w:tcW w:w="29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 VILLAGRASA</w:t>
            </w:r>
          </w:p>
        </w:tc>
        <w:tc>
          <w:tcPr>
            <w:tcW w:w="45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4</w:t>
            </w:r>
          </w:p>
        </w:tc>
        <w:tc>
          <w:tcPr>
            <w:tcW w:w="87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9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euillard</w:t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fr-CA"/>
        </w:rPr>
        <w:t>Classements du Grand Prix Mix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après  14  Journé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Vous trouverez ci-aprè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Un rappel du Calendrie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e Classement après 14 Journée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es Participations permettant aux Joueurs qualifiables de choisir un Partenaire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alendri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74"/>
        <w:gridCol w:w="851"/>
        <w:gridCol w:w="851"/>
        <w:gridCol w:w="1418"/>
      </w:tblGrid>
      <w:tr>
        <w:trPr>
          <w:trHeight w:val="30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lubs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ou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br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026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-janv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3-fév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2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-fév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2-mar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2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-mar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-mar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2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8-ma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-ma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8-juin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9-juin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-juin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2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-juin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7-sep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-sep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6-oc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2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-oc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-oc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206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i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-déc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b/>
          <w:sz w:val="28"/>
          <w:szCs w:val="28"/>
          <w:lang w:val="fr-FR"/>
        </w:rPr>
        <w:t>Classement des Joueuses par Points après 14 Journé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760"/>
        <w:gridCol w:w="920"/>
        <w:gridCol w:w="920"/>
      </w:tblGrid>
      <w:tr>
        <w:trPr>
          <w:trHeight w:val="255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lub</w:t>
            </w:r>
          </w:p>
        </w:tc>
        <w:tc>
          <w:tcPr>
            <w:tcW w:w="37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Joueuse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Rang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4146</w:t>
            </w:r>
          </w:p>
        </w:tc>
        <w:tc>
          <w:tcPr>
            <w:tcW w:w="3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ESPARRON  Valérie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2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320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ACQUIE  Brigit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321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JULIEN  Aurél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411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GUYOT  Christel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102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MAGNUS  Nadi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200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MAGAT  Audre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101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AGES  Emilien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402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REYGAZA  Alexand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101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GREUSSET  Suzan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101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ALMAGNO  An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101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ENEJEAN  Salvado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212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TISSEYRE  An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321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LAFAURIE  Anaï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1-300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ALLIROT Estel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320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PHILIPPON  Corin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760"/>
        <w:gridCol w:w="920"/>
        <w:gridCol w:w="920"/>
      </w:tblGrid>
      <w:tr>
        <w:trPr>
          <w:trHeight w:val="255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lub</w:t>
            </w:r>
          </w:p>
        </w:tc>
        <w:tc>
          <w:tcPr>
            <w:tcW w:w="37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Joueuse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Rang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1-2019</w:t>
            </w:r>
          </w:p>
        </w:tc>
        <w:tc>
          <w:tcPr>
            <w:tcW w:w="3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SANDRON  Nicole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9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1-301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AUSSEM  Valér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124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ERT  Corin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320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ATTENTIER  Fabien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320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HAVEROT  Myria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402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ASSETTANI  Marjor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101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OURRU  Muri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210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OURGUIGNON Isabel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221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ERTRAND  Colet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321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GAUTHIER  Moniqu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402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POMPOGNE  Nathal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403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AMBREA  Céli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101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RICHOT  Céli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221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HAMBONNET  Nico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222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HAPELAND Edwig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321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OLE BESANCON  Mireil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402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AGES  Angeli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414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VERNILE  Floria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402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GORINI  Kassand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1-300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LAMBERT  Emil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101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LABBE  Floren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402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MELKEMI Zoh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321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DUMONS Joël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405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NEBONNE Frédér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323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OUVIER  Magal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222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DEBARD  Chan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322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OMBES  Céli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221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HALINE  Nad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221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OLLIER LASSERON Mar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321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MATHON  Lyd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322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MONTRADE  Stépha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101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MEILLAT  Michè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101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MOLLE  Marti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101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RICCI  Véroniqu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124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ADIOT  M.Lynd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200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RESPO  Claudi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212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VILALBA  Sylv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321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PAUPERT  Kari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402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ROLL  Muri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413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VALLIN  Raymon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414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PRUDENT  Corin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9-414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TARKUS  Véroniqu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uivent les Joueuses totalisant 3 points,  2 points et 1 poi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Il faut se rappeler qu’en cas d’égalité à la 14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Journée, la Joueuse qui était en tête lors </w:t>
      </w:r>
    </w:p>
    <w:p>
      <w:pPr>
        <w:pStyle w:val="Normal"/>
        <w:rPr/>
      </w:pPr>
      <w:r>
        <w:rPr>
          <w:lang w:val="fr-FR"/>
        </w:rPr>
        <w:t>de la 13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Journée prime au classement.</w:t>
      </w:r>
    </w:p>
    <w:p>
      <w:pPr>
        <w:pStyle w:val="Normal"/>
        <w:rPr/>
      </w:pPr>
      <w:r>
        <w:rPr>
          <w:lang w:val="fr-FR"/>
        </w:rPr>
        <w:t>Si cela ne suffit pas, remonter à la 12</w:t>
      </w:r>
      <w:r>
        <w:rPr>
          <w:vertAlign w:val="superscript"/>
          <w:lang w:val="fr-FR"/>
        </w:rPr>
        <w:t>ème</w:t>
      </w:r>
      <w:r>
        <w:rPr>
          <w:lang w:val="fr-FR"/>
        </w:rPr>
        <w:t>, 11</w:t>
      </w:r>
      <w:r>
        <w:rPr>
          <w:vertAlign w:val="superscript"/>
          <w:lang w:val="fr-FR"/>
        </w:rPr>
        <w:t>ème</w:t>
      </w:r>
      <w:r>
        <w:rPr>
          <w:lang w:val="fr-FR"/>
        </w:rPr>
        <w:t>, etc.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hoix du Partenaire pour participer à la Fina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rFonts w:cs="Arial" w:ascii="Arial" w:hAnsi="Arial"/>
          <w:lang w:val="fr-FR"/>
        </w:rPr>
        <w:t>Chaque Joueuse peut s'équiper avec l'un des "Joueurs Associés" avec lesquels ellel a marqué ses points</w:t>
      </w:r>
    </w:p>
    <w:p>
      <w:pPr>
        <w:pStyle w:val="Normal"/>
        <w:rPr>
          <w:lang w:val="fr-FR"/>
        </w:rPr>
      </w:pPr>
      <w:r>
        <w:rPr>
          <w:rFonts w:cs="Arial" w:ascii="Arial" w:hAnsi="Arial"/>
          <w:lang w:val="fr-FR"/>
        </w:rPr>
        <w:t>Elle peut également s'équiper avec un Joueur de son Club ayant participé à plus de 2 qualificatif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560"/>
        <w:gridCol w:w="1200"/>
      </w:tblGrid>
      <w:tr>
        <w:trPr>
          <w:trHeight w:val="282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lub</w:t>
            </w:r>
          </w:p>
        </w:tc>
        <w:tc>
          <w:tcPr>
            <w:tcW w:w="25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Joueur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18</w:t>
            </w:r>
          </w:p>
        </w:tc>
        <w:tc>
          <w:tcPr>
            <w:tcW w:w="25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ZAR  Vlado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1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OURGUIGNON  Patri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41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YRAL  Kév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0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GAT  Bru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32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HARLES J.Mar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41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UJOULAS  Frédéri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2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HOZALI  Mustap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32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THON  Flor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1-3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FRANC Joffre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NEJEAN  Géra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OUX  Thier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2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RCHER  Thier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32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LAZZER  Fran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32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ILLET  Cyr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32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RATO  J. Christoph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40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ISSEYRE  Oliv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1-3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UVION  Nico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BAYSE  Den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HIM  Him  Yu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LEE  Stépha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MARA  Ami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OSATI  Mickaë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ERNANDEZ  Mich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0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ESSAUD  Pier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1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RAND  J. Lou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32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OURDAN  Antho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32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BADE  Mickaë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32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CHON Pier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40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OUKECHICHES  Sof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40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MIEUX  Jéro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40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UISE J.Mich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414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IL  Mar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fr-CA"/>
        </w:rPr>
        <w:t>Classements du Grand du Comité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après  14  Journé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Vous trouverez ci-aprè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Un rappel du Calendrie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e Classement après 14 Journée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es Participations permettant aux Joueurs qualifiables de choisir un Partenaire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alendri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74"/>
        <w:gridCol w:w="851"/>
        <w:gridCol w:w="851"/>
        <w:gridCol w:w="1418"/>
      </w:tblGrid>
      <w:tr>
        <w:trPr>
          <w:trHeight w:val="30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lubs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ou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br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8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2-fév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2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9-fév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-fév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2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9-mar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-mar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-ma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-juin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2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-juin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6-jui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-jui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-aoû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2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8-sep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-sep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-sep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5-oc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2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-oc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206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-déc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b/>
          <w:sz w:val="28"/>
          <w:szCs w:val="28"/>
          <w:lang w:val="fr-FR"/>
        </w:rPr>
        <w:t>Classement des Joueurs par Points après 14 Journé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340"/>
        <w:gridCol w:w="1340"/>
      </w:tblGrid>
      <w:tr>
        <w:trPr>
          <w:trHeight w:val="300" w:hRule="atLeast"/>
        </w:trPr>
        <w:tc>
          <w:tcPr>
            <w:tcW w:w="3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Joueur</w:t>
            </w:r>
          </w:p>
        </w:tc>
        <w:tc>
          <w:tcPr>
            <w:tcW w:w="1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int</w:t>
            </w:r>
          </w:p>
        </w:tc>
        <w:tc>
          <w:tcPr>
            <w:tcW w:w="1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Rang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TROVISI  T</w:t>
            </w:r>
          </w:p>
        </w:tc>
        <w:tc>
          <w:tcPr>
            <w:tcW w:w="13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</w:t>
            </w:r>
          </w:p>
        </w:tc>
        <w:tc>
          <w:tcPr>
            <w:tcW w:w="13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MORATO  J.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UEILLE  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OMBES  AM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KHIM  H.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ICCONE  F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PERRET  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DEBUIRE  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GUINET  M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FROMENT  B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ULLION  JM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OMBELLES  J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ILLOTET  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KOCH  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Joueur</w:t>
            </w:r>
          </w:p>
        </w:tc>
        <w:tc>
          <w:tcPr>
            <w:tcW w:w="1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int</w:t>
            </w:r>
          </w:p>
        </w:tc>
        <w:tc>
          <w:tcPr>
            <w:tcW w:w="1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Rang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DRAGO  A</w:t>
            </w:r>
          </w:p>
        </w:tc>
        <w:tc>
          <w:tcPr>
            <w:tcW w:w="13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</w:t>
            </w:r>
          </w:p>
        </w:tc>
        <w:tc>
          <w:tcPr>
            <w:tcW w:w="13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DRAGO  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DURAND-MAROLAHY  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LAURET  J.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LENGLET  F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ASCARINO  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SANITAS  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AISSAOUI  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MOUTON  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DEBADE  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GOMES  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ERTETTO  J.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MINASSIAN  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GRATALOUP  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SALIBA  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MESSAT  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HOUVY  J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LOISEMENT  F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ARLATIER 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DARCY  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GARIN 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VERGARA  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ONJOUR  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RAFFIN  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ESPARRON  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LEYRAL  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DUVERNEUIL  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VINSON  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DURAND-BOUZON  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ROSATI  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MOYON  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MELLARD  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LAFI  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APOSTIN  J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IARD  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RIDIER  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HOUVY 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OUGIER  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RANDOT  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SABY  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OUKECHICHES  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AMIEUX  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MELLARD  G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340"/>
        <w:gridCol w:w="1340"/>
      </w:tblGrid>
      <w:tr>
        <w:trPr>
          <w:trHeight w:val="300" w:hRule="atLeast"/>
        </w:trPr>
        <w:tc>
          <w:tcPr>
            <w:tcW w:w="3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Joueur</w:t>
            </w:r>
          </w:p>
        </w:tc>
        <w:tc>
          <w:tcPr>
            <w:tcW w:w="1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int</w:t>
            </w:r>
          </w:p>
        </w:tc>
        <w:tc>
          <w:tcPr>
            <w:tcW w:w="1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Rang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AUSSEM  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SAHUC-JULIEN  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ONACORSI  P.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OSSON  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HARRE  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LE TRILLARD 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PITALOT  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PONS  J.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TEIXEIRA  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ALBIN  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DY  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FROMENT  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NOUALI  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TAHARO  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OURGUIGNON  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LOISEMENT  F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RUIZ  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ERNIER  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ORCELETTE  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LAGIER  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ACHARLES  J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AMBROISE  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ACQUIE  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LICAUSI  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GIL  M</w:t>
            </w:r>
          </w:p>
        </w:tc>
        <w:tc>
          <w:tcPr>
            <w:tcW w:w="1340" w:type="dxa"/>
            <w:tcBorders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uivent les Joueurs totalisant 4 points, 3 points,  2 points et 1 poi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Il faut se rappeler qu’en cas d’égalité à la 14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Journée, le Joueur qui était en tête lors </w:t>
      </w:r>
    </w:p>
    <w:p>
      <w:pPr>
        <w:pStyle w:val="Normal"/>
        <w:rPr/>
      </w:pPr>
      <w:r>
        <w:rPr>
          <w:lang w:val="fr-FR"/>
        </w:rPr>
        <w:t>de la 13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Journée prime au classement.</w:t>
      </w:r>
    </w:p>
    <w:p>
      <w:pPr>
        <w:pStyle w:val="Normal"/>
        <w:rPr/>
      </w:pPr>
      <w:r>
        <w:rPr>
          <w:lang w:val="fr-FR"/>
        </w:rPr>
        <w:t>Si cela ne suffit pas, remonter à la 12</w:t>
      </w:r>
      <w:r>
        <w:rPr>
          <w:vertAlign w:val="superscript"/>
          <w:lang w:val="fr-FR"/>
        </w:rPr>
        <w:t>ème</w:t>
      </w:r>
      <w:r>
        <w:rPr>
          <w:lang w:val="fr-FR"/>
        </w:rPr>
        <w:t>, 11</w:t>
      </w:r>
      <w:r>
        <w:rPr>
          <w:vertAlign w:val="superscript"/>
          <w:lang w:val="fr-FR"/>
        </w:rPr>
        <w:t>ème</w:t>
      </w:r>
      <w:r>
        <w:rPr>
          <w:lang w:val="fr-FR"/>
        </w:rPr>
        <w:t>, etc.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hoix du Partenaire pour participer à la Fina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rFonts w:cs="Arial" w:ascii="Arial" w:hAnsi="Arial"/>
          <w:lang w:val="fr-FR"/>
        </w:rPr>
        <w:t>Un Joueur ayant  6  Points ou plus peut choisir un Partenaire de son Club avec lequel il a marqué des Points sur un Qualificatif ou, à défaut un Joueur de son Club ayant participé à 3 Qualificatifs ou plu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3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574"/>
        <w:gridCol w:w="567"/>
        <w:gridCol w:w="567"/>
        <w:gridCol w:w="1418"/>
        <w:gridCol w:w="1418"/>
        <w:gridCol w:w="1418"/>
        <w:gridCol w:w="1418"/>
      </w:tblGrid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lu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Joueur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BR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T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RG</w:t>
            </w:r>
          </w:p>
        </w:tc>
        <w:tc>
          <w:tcPr>
            <w:tcW w:w="56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oueurs Associés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-100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RAGO  A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RAGO  C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-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RAGO  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RAGO 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93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ctuellement, ces 2 Joueurs ne peuvent que jouer ensemble pour la Finale</w:t>
            </w:r>
          </w:p>
        </w:tc>
      </w:tr>
      <w:tr>
        <w:trPr>
          <w:trHeight w:val="259" w:hRule="atLeast"/>
        </w:trPr>
        <w:tc>
          <w:tcPr>
            <w:tcW w:w="99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Ils seront au Rang correspondant à 12 Points acquis au 11ème Qualificatif</w:t>
            </w:r>
          </w:p>
        </w:tc>
      </w:tr>
      <w:tr>
        <w:trPr>
          <w:trHeight w:val="259" w:hRule="atLeast"/>
        </w:trPr>
        <w:tc>
          <w:tcPr>
            <w:tcW w:w="99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n cas d'égalité avec une autre Equipe on retiendra 11 Points acquis au 3ème Qualificatif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NBR  </w:t>
      </w:r>
      <w:r>
        <w:rPr>
          <w:rFonts w:eastAsia="Wingdings" w:cs="Wingdings" w:ascii="Wingdings" w:hAnsi="Wingdings"/>
          <w:lang w:val="fr-FR"/>
        </w:rPr>
        <w:t></w:t>
      </w:r>
      <w:r>
        <w:rPr>
          <w:lang w:val="fr-FR"/>
        </w:rPr>
        <w:t xml:space="preserve">  Nombre de participations du Joueur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PTS  </w:t>
      </w:r>
      <w:r>
        <w:rPr>
          <w:rFonts w:eastAsia="Wingdings" w:cs="Wingdings" w:ascii="Wingdings" w:hAnsi="Wingdings"/>
          <w:lang w:val="fr-FR"/>
        </w:rPr>
        <w:t></w:t>
      </w:r>
      <w:r>
        <w:rPr>
          <w:lang w:val="fr-FR"/>
        </w:rPr>
        <w:t xml:space="preserve">  Points acquis par le Joueur</w:t>
        <w:tab/>
        <w:tab/>
        <w:t>Il faut 6 Points et plus pour constituer une Equip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RG   </w:t>
      </w:r>
      <w:r>
        <w:rPr>
          <w:rFonts w:eastAsia="Wingdings" w:cs="Wingdings" w:ascii="Wingdings" w:hAnsi="Wingdings"/>
          <w:lang w:val="fr-FR"/>
        </w:rPr>
        <w:t></w:t>
      </w:r>
      <w:r>
        <w:rPr>
          <w:lang w:val="fr-FR"/>
        </w:rPr>
        <w:t xml:space="preserve">   Rang actuel auquel se classe le Joueur</w:t>
        <w:tab/>
        <w:t>Il y aura 32 Equipes en Finale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Joueurs Associés  </w:t>
      </w:r>
      <w:r>
        <w:rPr>
          <w:rFonts w:eastAsia="Wingdings" w:cs="Wingdings" w:ascii="Wingdings" w:hAnsi="Wingdings"/>
          <w:lang w:val="fr-FR"/>
        </w:rPr>
        <w:t></w:t>
      </w:r>
      <w:r>
        <w:rPr>
          <w:lang w:val="fr-FR"/>
        </w:rPr>
        <w:t xml:space="preserve">  </w:t>
        <w:tab/>
        <w:t>Joueurs avec lesquels le Joueur a marqué ses points et qu’il peut choisir</w:t>
      </w:r>
    </w:p>
    <w:p>
      <w:pPr>
        <w:pStyle w:val="Normal"/>
        <w:ind w:left="2484" w:firstLine="348"/>
        <w:rPr>
          <w:lang w:val="fr-FR"/>
        </w:rPr>
      </w:pPr>
      <w:r>
        <w:rPr>
          <w:lang w:val="fr-FR"/>
        </w:rPr>
        <w:t>comme partenaires même s’ils n’ont pas participé à 3 qualificatif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cteur  « 1 »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92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567"/>
        <w:gridCol w:w="567"/>
        <w:gridCol w:w="567"/>
        <w:gridCol w:w="1134"/>
        <w:gridCol w:w="1134"/>
        <w:gridCol w:w="1134"/>
        <w:gridCol w:w="1134"/>
      </w:tblGrid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ub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oueur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B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G</w:t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oueurs Associés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08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URAND-MAROLAHY  F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ONS C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NITAS R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08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NITAS  R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URAND 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08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RCY  S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ARIN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08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ARIN  L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ARCY 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08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UVERNEUIL  P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NITAS 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ERNARD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BOUTO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ONS  C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08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IXEIRA  J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.C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08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ONACORSI  P.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.C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08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OSSON  H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.C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08</w:t>
            </w:r>
          </w:p>
        </w:tc>
        <w:tc>
          <w:tcPr>
            <w:tcW w:w="25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ROPANE  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.C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F.DURAND-MAROLAHY peut jouer la Finale avec C.PONS, R.SANITAS, ou à défaut 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Avec P.DUVERNEUIL, J.TEIXEIRA, P.A.BONACORSI, H.BOSSON ou G.POROPANE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ette Equipe sera classée au Rang correspondant à 12 Points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Il ne peut pas faire Equipe avec S.DARCY ou L.GARIN qui n'ont que 2 Participations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R.SANITAS peut jouer la Finale avec F.DURAND-MAROLAHY ou à défaut 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Avec P.DUVERNEUIL, J.TEIXEIRA, P.A.BONACORSI, H.BOSSON ou G.POROPANE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ette Equipe sera classée au Rang correspondant à 11 Points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Il ne peut pas faire Equipe avec S.DARCY ou L.GARIN qui n'ont que 2 Participations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P.DUVERNEUIL peut jouer la Finale avec S.SANITAS, J.BERNARDET, R.RABOUTOT, C.PONS, 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ais aussi avec F.DURAND-MAROLAHY ou R.SANITAS, ou, à défaut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vec J.TEIXEIRA, P.A.BONACORSI, H.BOSSON ou G.POROPANE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ette Equipe sera classée au Rang correspondant à 7 Points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Il ne peut pas faire Equipe avec S.DARCY ou L.GARIN qui n'ont que 2 Participations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.DARCY peut jouer la Finale avec L.GARIN et vice versa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ou avec tous les autres Joueurs de son Club qui figurent sur la liste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ependant leur Equipe sera classée au Rang correspondant à 8 Point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567"/>
        <w:gridCol w:w="567"/>
        <w:gridCol w:w="567"/>
        <w:gridCol w:w="1134"/>
        <w:gridCol w:w="1134"/>
        <w:gridCol w:w="1134"/>
        <w:gridCol w:w="1134"/>
      </w:tblGrid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ub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oueur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B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G</w:t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oueurs Associés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10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RRET  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YGAZA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VINSON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AGNEUX-PERRET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ISSAOUI  M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AGNEU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F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HH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INSON  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ERR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10</w:t>
            </w:r>
          </w:p>
        </w:tc>
        <w:tc>
          <w:tcPr>
            <w:tcW w:w="25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FI  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SSAOUI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18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OVISI  T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KHIM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URET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HIM  H.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ROVIS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BUIRE 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UR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POST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AHAR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OMENT 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RO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VERGA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URET  J.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EBUI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HIER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ROVIS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ERGARA  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RO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OSTIN  J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EBUI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27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URAN-BOUZON  P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OSATI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1027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OSATI  M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URAN-BOUZON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Secteur  « 2 »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00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567"/>
        <w:gridCol w:w="567"/>
        <w:gridCol w:w="567"/>
        <w:gridCol w:w="1134"/>
        <w:gridCol w:w="1134"/>
        <w:gridCol w:w="1216"/>
        <w:gridCol w:w="1052"/>
        <w:gridCol w:w="82"/>
      </w:tblGrid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ub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oueur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B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G</w:t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oueurs Associés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104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ULLION  J.M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MBELLES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2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1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BELLES  J.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ULL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1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IARD 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RIDI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1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IDIER 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IAR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115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NGLET  Fa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HOUVY JM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HARVET</w:t>
            </w:r>
          </w:p>
        </w:tc>
        <w:tc>
          <w:tcPr>
            <w:tcW w:w="12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HOUVY L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1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OUVY  J.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ENGL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HOUVY L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1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ISEMENT  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U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UGIE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1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OUVY 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OISE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HOUVY JM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ENG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1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UGIER 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VICE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OISEMENT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OISE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1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UIZ  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128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ONJOUR  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FFIN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2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1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FFIN  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ONJOU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130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ILLOTET  V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KOCH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2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OCH 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ILLOT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211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UEILLE  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ARLATIER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IAGKOFF</w:t>
            </w:r>
          </w:p>
        </w:tc>
        <w:tc>
          <w:tcPr>
            <w:tcW w:w="12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RCELETTE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RATALOUP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2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UTON  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ARLATI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RATALOU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AILLASS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ANCIN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2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RATALOUP 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E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UTO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RATALOU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UEILLE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220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YON  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COSTE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FAURIE</w:t>
            </w:r>
          </w:p>
        </w:tc>
        <w:tc>
          <w:tcPr>
            <w:tcW w:w="12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2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NDOT 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ETROV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NCAUSSE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GI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AUTHIER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2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CAUSSE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.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2211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ARLATIER  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UTON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UEILLE</w:t>
            </w:r>
          </w:p>
        </w:tc>
        <w:tc>
          <w:tcPr>
            <w:tcW w:w="121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Secteur  « 3 »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92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567"/>
        <w:gridCol w:w="567"/>
        <w:gridCol w:w="567"/>
        <w:gridCol w:w="1134"/>
        <w:gridCol w:w="1134"/>
        <w:gridCol w:w="1134"/>
        <w:gridCol w:w="1134"/>
      </w:tblGrid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ub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oueur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B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G</w:t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oueurs Associés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3206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UINET  M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LIBA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MBROISE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ELAZZER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32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LIBA  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UIN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3217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BADE  M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OMES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32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OMES 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EB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32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CAUSI 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.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3226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RATO  J.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ESBAT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BY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MBES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32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BES  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R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ICCO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32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ICCONE 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ASCARI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MB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32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SCARINO 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ICCO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32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BY 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ERT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R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Secteur  « 4 »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92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567"/>
        <w:gridCol w:w="567"/>
        <w:gridCol w:w="567"/>
        <w:gridCol w:w="1134"/>
        <w:gridCol w:w="1134"/>
        <w:gridCol w:w="1134"/>
        <w:gridCol w:w="1134"/>
      </w:tblGrid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ub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oueur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B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G</w:t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oueurs Associés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4026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ESSAT  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OUKECHI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FA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EGOUAD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40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OUKECHICHES 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ESS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F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4030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MIEUX  J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UAREZ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ITOUNE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4114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RTETTO  J.P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INASSIAN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41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INASSIAN 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ERT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4146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SPARRON  V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EYRAL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41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YRAL 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SPARR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4146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ELLARD  M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UZEZ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ELLAR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-4146</w:t>
            </w:r>
          </w:p>
        </w:tc>
        <w:tc>
          <w:tcPr>
            <w:tcW w:w="25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ELLARD  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INTZ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ELLARD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CD6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  <w:lang w:val="fr-F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Sans Serif" w:hAnsi="MS Sans Serif" w:eastAsia="Times New Roman" w:cs="Times New Roman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6"/>
      <w:szCs w:val="24"/>
      <w:u w:val="single"/>
      <w:lang w:val="fr-FR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fr-FR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6"/>
      <w:szCs w:val="36"/>
      <w:lang w:val="fr-FR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32"/>
      <w:szCs w:val="32"/>
      <w:lang w:val="fr-F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32"/>
      <w:szCs w:val="32"/>
      <w:lang w:val="fr-FR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32"/>
      <w:szCs w:val="32"/>
      <w:lang w:val="fr-FR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32"/>
      <w:szCs w:val="32"/>
      <w:lang w:val="fr-F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9:00Z</dcterms:created>
  <dc:creator>Utilisateur</dc:creator>
  <dc:description/>
  <dc:language>en-US</dc:language>
  <cp:lastModifiedBy>valette</cp:lastModifiedBy>
  <cp:lastPrinted>2013-10-01T12:23:00Z</cp:lastPrinted>
  <dcterms:modified xsi:type="dcterms:W3CDTF">2013-10-11T05:49:00Z</dcterms:modified>
  <cp:revision>2</cp:revision>
  <dc:subject/>
  <dc:title/>
</cp:coreProperties>
</file>