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REPAS DU CLUB  DU 01/12/2012</w:t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OIX DES ENTREES ET PLATS</w:t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tandard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tandard"/>
        <w:rPr/>
      </w:pPr>
      <w:r>
        <w:rPr>
          <w:rFonts w:cs="Arial" w:ascii="Arial" w:hAnsi="Arial"/>
          <w:b/>
          <w:sz w:val="28"/>
          <w:szCs w:val="28"/>
        </w:rPr>
        <w:t>NOMBRE DE REPAS A 20€:                        ( indiquer le nombre )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sz w:val="28"/>
          <w:szCs w:val="28"/>
        </w:rPr>
        <w:t>NOMBRE DE REPAS A 40€:                        ( indiquer le nombre )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sz w:val="28"/>
          <w:szCs w:val="28"/>
        </w:rPr>
        <w:t>TOTAL:                     ( indiquer le total en euros )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sz w:val="28"/>
          <w:szCs w:val="28"/>
        </w:rPr>
        <w:t xml:space="preserve">PAIEMENT: </w:t>
      </w:r>
      <w:r>
        <w:rPr>
          <w:rFonts w:cs="Arial" w:ascii="Arial" w:hAnsi="Arial"/>
          <w:b/>
          <w:sz w:val="28"/>
          <w:szCs w:val="28"/>
          <w:u w:val="single"/>
        </w:rPr>
        <w:t>chèque à l’ordre de Sainte Foy Pétanque avant le 8/11/2012</w:t>
      </w:r>
    </w:p>
    <w:p>
      <w:pPr>
        <w:pStyle w:val="Standar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TICIPANTS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rPr/>
      </w:pPr>
      <w:r>
        <w:rPr>
          <w:rFonts w:cs="Arial" w:ascii="Arial" w:hAnsi="Arial"/>
          <w:b/>
          <w:sz w:val="28"/>
          <w:szCs w:val="28"/>
        </w:rPr>
        <w:t xml:space="preserve">NOM:  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NOM: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EES:   Choix 1   /   Choix 2   /  Choix 3     ( entourer le choix désiré )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S:   Choix 1   /   Choix 2   / Choix 3       ( entourer le choix désiré )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sz w:val="28"/>
          <w:szCs w:val="28"/>
        </w:rPr>
        <w:t xml:space="preserve">NOM:  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NOM: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EES:   Choix 1   /   Choix 2   /  Choix 3     ( entourer le choix désiré )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S:   Choix 1   /   Choix 2   / Choix 3       ( entourer le choix désiré )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:  </w:t>
      </w:r>
    </w:p>
    <w:p>
      <w:pPr>
        <w:pStyle w:val="Standard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NOM: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EES:   Choix 1   /   Choix 2   /  Choix 3     ( entourer le choix désiré )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sz w:val="28"/>
          <w:szCs w:val="28"/>
        </w:rPr>
        <w:t>PLATS:   Choix 1   /   Choix 2   / Choix 3       ( entourer le choix désiré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2:00Z</dcterms:created>
  <dc:creator>VALETTE</dc:creator>
  <dc:description/>
  <dc:language>en-US</dc:language>
  <cp:lastModifiedBy>valette</cp:lastModifiedBy>
  <dcterms:modified xsi:type="dcterms:W3CDTF">2012-10-10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