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UREVOIR  LA COUPE DE France, BONJOUR LES NOCTURNES</w:t>
      </w:r>
    </w:p>
    <w:p>
      <w:pPr>
        <w:pStyle w:val="Normal"/>
        <w:rPr>
          <w:sz w:val="36"/>
          <w:szCs w:val="36"/>
        </w:rPr>
      </w:pPr>
      <w:r>
        <w:rPr>
          <w:sz w:val="36"/>
          <w:szCs w:val="36"/>
        </w:rPr>
      </w:r>
    </w:p>
    <w:p>
      <w:pPr>
        <w:pStyle w:val="Normal"/>
        <w:rPr/>
      </w:pPr>
      <w:r>
        <w:rPr/>
        <w:t xml:space="preserve">SAMEDI 11 MAI AVAIT LIEU A LA PIBOULETTE LE SECOND TOUR DE LA COUPE DE France.  UN TIRAGE QUI N’ETAIT PAS FACILE VU LA QUALITE DES JOUEURS QUI ETAIENT ALIGNES. MALGRE AVOIR TOUT DONNE, NOTRE CLUB S’INCLINAIT LOURDEMENT SUR LE SCORE SANS APPEL DE 29 à 2. </w:t>
      </w:r>
    </w:p>
    <w:p>
      <w:pPr>
        <w:pStyle w:val="Normal"/>
        <w:rPr/>
      </w:pPr>
      <w:r>
        <w:rPr/>
        <w:t>LE CLUB TIENT A REMERCIER TOUS LES JOUEURS POUR LEUR « FAIR PLAY » ET LEUR ACCEUIL. SEUL PETIT BEMOL, LE CLUB N’AVAIT RIEN PREVU POUR LA GRILLADE ET IL A FALLU QUE SE SOIT LES JOUEURS QUI SE CAUTISSENT POUR  POUVOIR TOUT ACHETER. POUR UN CLUB QUI COMPTE PAS MOINS  DE 150 LICENCIES JE TROUVE CECI HONTEUX.  UN PETIT STAGE CHEZ NOUS AU SEGALA LEUR FERAIT DU BIEN POUR COMPRENDRE CE QUE VEUT DIRE »SAVOIR VIVRE ». NEANMOINS LE CLUB TIENT A REMERCIER TOUT PARTICULIEREMENT LE CAPITAINE DE L’EQUIPE, MONSIEUR LUCAS STEPHANE QUI A SU RATTRAPPER LE COUP D’UNE MAIN DE MAITRE. FELICITATIONS  AUX JOUEURS DE LA PIBOULETTE POUR LEUR QUALIFICATION ET BONNE CHANCE POUR LA SUITE.</w:t>
      </w:r>
    </w:p>
    <w:p>
      <w:pPr>
        <w:pStyle w:val="Normal"/>
        <w:widowControl/>
        <w:bidi w:val="0"/>
        <w:spacing w:lineRule="auto" w:line="276" w:before="0" w:after="200"/>
        <w:rPr/>
      </w:pPr>
      <w:r>
        <w:rPr/>
        <w:t>A NOTER EGALEMENT QUE LES NOCTURNES DU VENDREDI SOIR DEBUTERONT LE 24 MAI A PARTIR DE 21h SUR L ESPLANADE DU CANAL. CES CONCOURS SONT OUVERTS A TOUS ET SE DEROULERONT EN DOUBLETTE FORMEES ET EN 3 PARTIES AUX POINTS . NOUS VOUS ATTENDONS NOMBR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13:00Z</dcterms:created>
  <dc:creator>Laurent</dc:creator>
  <dc:description/>
  <cp:keywords/>
  <dc:language>en-US</dc:language>
  <cp:lastModifiedBy>Laurent</cp:lastModifiedBy>
  <dcterms:modified xsi:type="dcterms:W3CDTF">2013-05-15T08:32:00Z</dcterms:modified>
  <cp:revision>3</cp:revision>
  <dc:subject/>
  <dc:title/>
</cp:coreProperties>
</file>