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1 BACON MORGANE DE ALMEIDA JORDAN</w:t>
        <w:br/>
        <w:t>2 MAYAUDON SANDY MALBEC KEVIN</w:t>
        <w:br/>
        <w:t>3 SONGEUX VALERIE FEUILLET DAMIEN</w:t>
        <w:br/>
        <w:t>4 NAERT SYLVIE PILEWSKI SYLVAIN</w:t>
        <w:br/>
        <w:t>5 ZAPPADU ELISABETH LANGLOIS GEORGES</w:t>
        <w:br/>
        <w:t>6 COLUCHE MARTINE CANONVILLE FLORIAN</w:t>
        <w:br/>
        <w:t>7 COLUCHE PERRINE COLLUCHE DAVID</w:t>
        <w:br/>
        <w:t>8 LION CAROLINE NEPVEUX SEBASTIEN</w:t>
        <w:br/>
        <w:t>9 ARAB MARIE DEDEMOGLU SELIM</w:t>
        <w:br/>
        <w:t>10 DUTHOIT VERONIQUE HUYGHE OLIVIER</w:t>
        <w:br/>
        <w:t>11 ROELANDT SANDRINE THOMAS CHRISTOPHE</w:t>
        <w:br/>
        <w:t>12 BUFFET MARIE CHRISTINE ABERCKANE KARIM</w:t>
        <w:br/>
        <w:t>13 TAEREA NANCY OURY JEREMY</w:t>
        <w:br/>
        <w:t>14 JACOB VIVIANE JACOB LIONEL</w:t>
        <w:br/>
        <w:t>15 LECLAIRE NADINE KRATZ DIDIER</w:t>
        <w:br/>
        <w:t>16 MIENS EMILIE KRATZ ALEXANDRE</w:t>
        <w:br/>
        <w:t>17 LEFEVRE NOEMIE MARTIN GREGORY</w:t>
        <w:br/>
        <w:t>18 BEKRAR LEILA ROUSSELET LUDOVIC</w:t>
        <w:br/>
        <w:t>19 BUSTEAU FRANCOISE JUBERT ROGER</w:t>
        <w:br/>
        <w:t>20 ROUSSEAU AURELIE SARRASIN DAVID</w:t>
        <w:br/>
        <w:t>21 GOBERT FABIENNE MANGIN SYLVAIN</w:t>
        <w:br/>
        <w:t>22 SAMELE JOCELYNE GUILLOT GERARD</w:t>
        <w:br/>
        <w:t>23 GUILLOT VERONIQUE MOREAU MARC</w:t>
        <w:br/>
        <w:t>24 DOIZY MARINE DANEL PASCAL</w:t>
        <w:br/>
        <w:t>25 KOKOTAJLO LAURA DENOS JULIEN</w:t>
        <w:br/>
        <w:t>26 MONNEVEUX AURELIE REYJAL ARNAUD</w:t>
        <w:br/>
        <w:t>27 LECLERCQ SYLVIE BOULLEROT THIERRY</w:t>
        <w:br/>
        <w:t>28 POUTEAU SYLVIE LECOMTE FREDERIC</w:t>
        <w:br/>
        <w:t>29 DULONG LAETITIA MURCY ALIX</w:t>
        <w:br/>
        <w:t>30 DATIN MURIEL DATIN PATRICK</w:t>
        <w:br/>
        <w:t>31 DEVELLENNES GERALDINE DEVELLENNES ANTOINE</w:t>
        <w:br/>
        <w:t>32 GAUTHIER STEPHANIE RENAUDIE PATRICK</w:t>
        <w:br/>
        <w:t>33 ROUET AGNES STREK MICHEL</w:t>
        <w:br/>
        <w:t>34 GORGERY FRANCOISE BLANCHET PHILIPPE</w:t>
        <w:br/>
        <w:t>35 BLIN BEATRICE MALBEC CHRISTOPHE</w:t>
        <w:br/>
        <w:t>36 PREHAUT DOMINIQUE CHAPEY PATRICK</w:t>
        <w:br/>
        <w:t>37 LE RUMEUR NATHALIE POIVET PHILIPPE</w:t>
        <w:br/>
        <w:t>38 BAILLON MELISSA BAILLON JACQUES</w:t>
        <w:br/>
        <w:t>39 NEDDAR SANDRINE NEDDAR MICHEL</w:t>
        <w:br/>
        <w:t>40 HOYAU SYLVIE HOYAU VINCENT</w:t>
        <w:br/>
        <w:t>41 PETIT ANNIE AMESSIS ABDELAZIZ</w:t>
        <w:br/>
        <w:t>42 GUILLOTE SEVERINE NOEL SEBASTIEN</w:t>
        <w:br/>
        <w:t>43 LITARDIER ALEXANDRINE GUILOTTE FREDERIC</w:t>
        <w:br/>
        <w:t>44 MAZOUIN VIVIANE BUSTEAU LUDOVIC</w:t>
        <w:br/>
        <w:t>45 HUON INGRID BUSTEAU MICKAEL</w:t>
        <w:br/>
        <w:t>46 LHOPITAULT ELISABETH BUSTEAU CEDRIC</w:t>
        <w:br/>
        <w:t>47 BALASSE NADEGE BALASSE JEANNICK</w:t>
        <w:br/>
        <w:t>48 SUSSEST EMILIE CRESSON JONATHAN</w:t>
        <w:br/>
        <w:t>49 RICHET NATHALIE LOZINSKY DAMIEN</w:t>
        <w:br/>
        <w:t>50 DELAFORGE VIOLETTE BILLARDELLO FRANCK</w:t>
        <w:br/>
        <w:t>51 RIVIERE MAGALI COICHOT GERARD</w:t>
        <w:br/>
        <w:t>52 LELOT VIRGINIE CORTET MICKAEL</w:t>
        <w:br/>
        <w:t>53 FARIGOULLE CAROLE ROCA DOMINIQUE</w:t>
        <w:br/>
        <w:t>54 VALOUR PRISCILIA AMIOT MICKAEL</w:t>
        <w:br/>
        <w:t>55 RAPITEAU FABIENNE RAPITEAU PHILIPPE</w:t>
        <w:br/>
        <w:t>56 FRANCOIS NICOLE BAZIER BRUNO</w:t>
        <w:br/>
        <w:t>57 TRISTANT CHANTAL LACOURT SERGE</w:t>
        <w:br/>
        <w:t>58 LAROCHE LUDIVINE CHAMBOSSE STEPHANE</w:t>
        <w:br/>
        <w:t>59 LAROCHE CELINE LAROCHE PASCAL</w:t>
        <w:br/>
        <w:t>60 LINHARES AURELIE BERNARD DANY</w:t>
        <w:br/>
        <w:t>61 GARLANDAT MANON SERGERAERT VINCENT</w:t>
        <w:br/>
        <w:t>62 TEIXEIRA NATHALIE LE ROY DAVID</w:t>
        <w:br/>
        <w:t xml:space="preserve">63 DORIGNE MAGALI GRISON GERALD </w:t>
        <w:br/>
        <w:t>64 CASTOR VIRGINIE BONNET SEBASTIEN</w:t>
        <w:br/>
        <w:t>65 LEGUAY BETTY DA SILVA JEAN PIERRE</w:t>
        <w:br/>
        <w:t>66 ROUZE CHRISTELLE DECONNINCK STELIO</w:t>
        <w:br/>
        <w:t>67 DECONNINCK LUCILE DECONNINCK DIDIER</w:t>
        <w:br/>
        <w:t>68 DECONNINCK SABINE ROUZE FRANCK</w:t>
        <w:br/>
        <w:t>69 BOITEUX VERONIQUE DUPUIS JEAN</w:t>
        <w:br/>
        <w:t>70 GUARAGNI LYDIE OBRON DOMINIQUE</w:t>
        <w:br/>
        <w:t>71 COPINET NICOLE GAMARD ALAIN</w:t>
        <w:br/>
        <w:t>72 HING AXELLE BEAUTOUR TOM CLIFF</w:t>
        <w:br/>
        <w:t>73 ATTIACH ANNE BERTHEAU SEBASTIEN</w:t>
        <w:br/>
        <w:t>74 LE NEURES SAMNEARY CHARRY CYRIL</w:t>
        <w:br/>
        <w:t>75 PARPAILLON AURELIE DESLOGES BRUNO</w:t>
        <w:br/>
        <w:t>76 JAUBERTY STEPHANIE TOURNAIRE MIKAEL</w:t>
        <w:br/>
        <w:t>77 JOSSELIN MARIE JEGOU DOMINIQUE</w:t>
        <w:br/>
        <w:t>78 HACHET DANIELE FOURNIER HERVE</w:t>
        <w:br/>
        <w:t>79 STROZYCKI CHRISTINE QUIILICHINI FRANCK</w:t>
        <w:br/>
        <w:t>80 POUGET SANDRA GRANDIN ERIC</w:t>
        <w:br/>
        <w:t>81 HOCHARD VALERIE POUGET ALAIN</w:t>
        <w:br/>
        <w:t>82 RABIA VALERIE DUGUE MANUEL</w:t>
        <w:br/>
        <w:t>83 PAYET FABIENNE LEVIER PASCAL</w:t>
        <w:br/>
        <w:t>84 FAUCOEUR AUDREY FAUCOEUR KEVIN</w:t>
        <w:br/>
        <w:t>85 GUIVARCH ADELINE GUIVARCH BRUNO</w:t>
        <w:br/>
        <w:t>86 AUGER CATHERINE MARTIN LUDO</w:t>
        <w:br/>
        <w:t>87 LORAY DEBORAH BILLARD XAVIER</w:t>
        <w:br/>
        <w:t>88 GALLET BRIGITTE DELAHAYE FREDERIC</w:t>
        <w:br/>
        <w:t>89 QUENNEHEN CYNTHIA SALAH SORAYA</w:t>
        <w:br/>
        <w:t>90 BALLGOBIN VERONIQUE DIAS AMERICO</w:t>
        <w:br/>
        <w:t>91 LAURETTA MIKAELLE BATTEUX DIDIER</w:t>
        <w:br/>
        <w:t>92 VILLARD MARILYNE LEGALLE OLIVIER</w:t>
        <w:br/>
        <w:t>93 CAMPANI ARLINDA CAMPANI FABRICE</w:t>
        <w:br/>
        <w:t>94 LEVEAU ISABELLE GARCIA MARCEL</w:t>
        <w:br/>
        <w:t>95 ANTIGNY PATRICIA DUNOYER HUGUES</w:t>
        <w:br/>
        <w:t>96 ROGER MARIE DOMINIQUE SENGEISEN ANTHONY</w:t>
        <w:br/>
        <w:t>97 MARCHAND ANNIE ROGER JACQUES</w:t>
        <w:br/>
        <w:t>98 DUROUDIER NATHALIE BILLARD FRANCK</w:t>
        <w:br/>
        <w:t>99 SIMONNET SABRINA GALAT CLOVIS</w:t>
        <w:br/>
        <w:t>100 FOROT MARIANNE MILLET MICKAEL</w:t>
        <w:br/>
        <w:t>101 BRISSET NELLY NAGARASA JEGAPAL</w:t>
        <w:br/>
        <w:t>102 MOREAU AURORE DI PIETRO ROMUALD</w:t>
        <w:br/>
        <w:t>103 MORAUX AUDREY PERRIOCHE DOMINIQUE</w:t>
        <w:br/>
        <w:t>104 BOURLET SOPHIE GENET JEAN PHILIPPE</w:t>
        <w:br/>
        <w:t xml:space="preserve">105 GROGNEC MIREILLE PELLETIER MICHEL </w:t>
        <w:br/>
        <w:t>106 PATEY LUCILE GUAL FABRICE</w:t>
        <w:br/>
        <w:t>107 DURAND SYLVIE CHEVALLIER SYLVAIN</w:t>
        <w:br/>
        <w:t>108 YOOSIRIBOON ON-ANONG AUDIANNE FABRICE</w:t>
        <w:br/>
        <w:t>109 DENIS BOSIO CHRISTINE GIBET PHILIPPE</w:t>
        <w:br/>
        <w:t>110 DUMONT FRANCOISE DELCOURT JEAN MICHEL</w:t>
        <w:br/>
        <w:t>111 CHAUSSADE SYLVIE LAINE MARC</w:t>
        <w:br/>
        <w:t>112 THOMAS STEPHANIE THOMAS ALEXANDRE</w:t>
        <w:br/>
        <w:t>113 BREHAMET MAURICETTE PEREZ MAURICE</w:t>
        <w:br/>
        <w:t>114 COLMAN CATHERINE DEJEAN YANNICK</w:t>
        <w:br/>
        <w:t>115 FREITAS MARIE LOPEZE PATRICK</w:t>
        <w:br/>
        <w:t xml:space="preserve">116 LEGRAND SANDRINE LOSTEC HERVE </w:t>
        <w:br/>
        <w:t>117 LE BOURGEOIS LAURA JAHIN BRUNO</w:t>
        <w:br/>
        <w:t>118 LE BOURGEOIS NATHALIE BATISTA DAVID</w:t>
        <w:br/>
        <w:t>119 CAPITAINE SOLEN PONCET ROMAIN</w:t>
        <w:br/>
        <w:t>120 VALLET SYLVIE SENGCHANH SOMPHONE</w:t>
        <w:br/>
        <w:t>121 GHEZAL ZOUBIDA CHABOT JOACHIM</w:t>
        <w:br/>
        <w:t>122 DELARAVANNE LYDIE GOURRAUD DIDIER</w:t>
        <w:br/>
        <w:t>123 LARVOL CHRISTEL BABEL MANUEL</w:t>
        <w:br/>
        <w:t>124 RENS REGINA BENTOLILA THIERRY</w:t>
        <w:br/>
        <w:t>125 MACHATE ISABELLE CATHERINE CEDRIC</w:t>
        <w:br/>
        <w:t>126 REUTIN ISABELLE PAGNOUX PHILIPPE</w:t>
        <w:br/>
        <w:t>127 SENECHAL SYLVIE IZOUAOUEN MOUSSA</w:t>
        <w:br/>
        <w:t>128 ZENI MARJORIE DIOT LAURENT</w:t>
        <w:br/>
        <w:t>129 BAZATTE STEPHANIE BAZATTE BRUNO</w:t>
        <w:br/>
        <w:t>130 LEPERCQ JULIE BOULANGER STEPHANE</w:t>
        <w:br/>
        <w:t>131 GARREAU EMMA LEROY MICHEL</w:t>
        <w:br/>
        <w:t>132 BEGAT CAROLE GARREAU PASCAL</w:t>
        <w:br/>
        <w:t>133 GARREAU MAGALI DUCOM DOMINIQUE</w:t>
        <w:br/>
        <w:t>134 LAUDE MARIE-PIERRE LEPEUC THIERRY</w:t>
        <w:br/>
        <w:t>135 GUILLON AURELIE WILLOT FREDERIC</w:t>
        <w:br/>
        <w:t>136 BONNEFOY KATIA NIGON FREDERIC</w:t>
        <w:br/>
        <w:t>137 JULES CLAUDINE CRAMPON CHRISTOPHE</w:t>
        <w:br/>
        <w:t>138 CRAMPON PAULINE CHAUDY MICKAEL</w:t>
        <w:br/>
        <w:t>139 CRAMPON NATHALIE PREVOT MARCEL</w:t>
        <w:br/>
        <w:t>140 PREVOT SANDRINE BONNEFOY STEPHANE</w:t>
        <w:br/>
        <w:t>141 JANSSEN KARINE JANSSEN STEPHANE</w:t>
        <w:br/>
        <w:t>142 VAQUIER LAETITIA TRUMELET SEBASTIEN</w:t>
        <w:br/>
        <w:t>143 HERBET ELOISE PERTHUISOT FREDERIC</w:t>
        <w:br/>
        <w:t>144 NIGON ANAIS BOUILLOT SEBASTIEN</w:t>
        <w:br/>
        <w:t>145 PREVOT MARYVONNE PREVOT JEREMY</w:t>
        <w:br/>
        <w:t>146 PERAHIA CLAIRE BAUDE PHILIPPE</w:t>
        <w:br/>
        <w:t>147 BAZYR LAURENCE PERAHIA GIL</w:t>
        <w:br/>
        <w:t>148 MOREL MAGALI ROUSSILALINO STARSKY</w:t>
        <w:br/>
        <w:t>149 MENAGER SOPHIE CAPLOT YANNICK</w:t>
        <w:br/>
        <w:t>150 MAYAUDON ELODIE DAGELE DIMITRI</w:t>
        <w:br/>
        <w:t>151 MENAGER CORINNE LABIONDA JEROME</w:t>
        <w:br/>
        <w:t>152 DUJARDIN VERONIQUE MELO DAVID</w:t>
        <w:br/>
        <w:t>153 BRILLE CORALIE MARCHAND TONY</w:t>
        <w:br/>
        <w:t>154 MARCHAND PATRICIA DEBOVE ALAIN</w:t>
        <w:br/>
        <w:t>155 YSEBAERT CELINE HADDOUCHE BRAHIM</w:t>
        <w:br/>
        <w:t>156 BOYER EMMANUELLE CLEMENT JEREMY</w:t>
        <w:br/>
        <w:t>157 VASSEUR CHANTAL LEMEZEC CEDRIC</w:t>
        <w:br/>
        <w:t>158 MONTEIROS ANNE MARIE ATTAIECH CHARLES</w:t>
        <w:br/>
        <w:t>159 PARADIS AURELIEN PARADIS CANDICE</w:t>
        <w:br/>
        <w:t>160 LE ROUX MELANIE LEONETI TONY</w:t>
        <w:br/>
        <w:t>161 AUBRY PASCALE BOTTIER DOMINIQUE</w:t>
        <w:br/>
        <w:t>162 OIZEL ALINE LEVEQUE THOMAS</w:t>
        <w:br/>
        <w:t>163 DELIERE CELINE DELIERE JEAN PAUL</w:t>
        <w:br/>
        <w:t>164 STOJANOVIC VIOLETA MERILLON LAURENT</w:t>
        <w:br/>
        <w:t>165 WATHIER MARTINE OIZEL ALEXIS</w:t>
        <w:br/>
        <w:t>166 GREVIN ANAIS GREVIN DOMINIQUE</w:t>
        <w:br/>
        <w:t>167 LEVEQUE JUSTINE CROQUET ROMAIN</w:t>
        <w:br/>
        <w:t>168 AFONSO MARIE LOUISE DRGON LOIC</w:t>
        <w:br/>
        <w:t>169 LEFEVRE AUDREY GUIBLAIN LUCAS</w:t>
        <w:br/>
        <w:t>170 DEHURE BRIGITTE DEWEZ VINCENT</w:t>
        <w:br/>
        <w:t xml:space="preserve">171 FARIA DA CRUZ SANDRINE BACH PASCAL </w:t>
        <w:br/>
        <w:t>172 SDEO CORRINE METAYER NICOLAS</w:t>
        <w:br/>
        <w:t>173 BUTEAU JOELLE BUTEAU GUILLAUME</w:t>
        <w:br/>
        <w:t>174 BOUTIN DEBORAH JARRON GILLES</w:t>
        <w:br/>
        <w:t>175 TANGI CAROLINE PLACIDE CARMENIUS DOMINIQUE</w:t>
        <w:br/>
        <w:t>176 ESTAVOYER MURIEL DUHALDE JEAN LUC</w:t>
        <w:br/>
        <w:t>177 PELLEGRINI ANNE MARIE KIZILDERE NEDRET</w:t>
        <w:br/>
        <w:t>178 CROZET SYLVIE BENOIST ROMAIN</w:t>
        <w:br/>
        <w:t>179 CLOUX NICOLE VAZ JOAQUIM</w:t>
        <w:br/>
        <w:t>180 MEZBOURIAN STEPHANIE THIBAULT MELVYN</w:t>
        <w:br/>
        <w:t>181 FREULON ELISABETH SZYDLONSKI LUDOVIC</w:t>
        <w:br/>
        <w:t>182 COMBESCO SYLVIA MARINKOVITCH DAVID</w:t>
        <w:br/>
        <w:t>183 LE GAL SOPHIE SOK DAVID</w:t>
        <w:br/>
        <w:t>184 BARBEDIENNE DOMINIQUE WILMUS FRANCK</w:t>
        <w:br/>
        <w:t>185 DJIAR SABRINA ALTENBURGER JEREMY</w:t>
        <w:br/>
        <w:t>186 YOU TOUCH YOU KHAN</w:t>
        <w:br/>
        <w:t>187 DELIGNY ELISABETH DELIGNY DOMINIQUE</w:t>
        <w:br/>
        <w:t>188 BOUTON MORGANE BRATEC FREDERIC</w:t>
        <w:br/>
        <w:t>189 IMHOF BRIGITTE SAVINE ERIC</w:t>
        <w:br/>
        <w:t>190 AFANASSIEFF MELANIE GARNIER FRANCK</w:t>
        <w:br/>
        <w:t>191 NAUDIN ELAINE TAVERNE JEAN LUC</w:t>
        <w:br/>
        <w:t>192 BEDZIECHOWSKI ADELINE LAURENT CYRILLE</w:t>
        <w:br/>
        <w:t>193 BALDET HELENE PODLASKI LUC</w:t>
        <w:br/>
        <w:t>194 FINOT SANDRINE ARGUEYROLLES ROMAIN</w:t>
        <w:br/>
        <w:t>195 LEGER GUENAELLE NICOLAZO PATRICK</w:t>
        <w:br/>
        <w:t>196 SOUVERAIN AGNES MESTRE ALAIN</w:t>
        <w:br/>
        <w:t>197 VRIGNAUD LILIANE PRIM VEASNA</w:t>
        <w:br/>
        <w:t>198 SIREYZOL DELPHINE PERRIER RICHARD</w:t>
        <w:br/>
        <w:t>199 KITSAIS MONIQUE BREGERE NOEL</w:t>
        <w:br/>
        <w:t xml:space="preserve">200 DUPUIS SANDY CARON HERVE </w:t>
        <w:br/>
        <w:t>201 JAVA AURELIE CARON GUILLAUME</w:t>
        <w:br/>
        <w:t>202 BENZERARA SABRINA PICHAUREAUX CHRISTOPHE</w:t>
        <w:br/>
        <w:t>203 LE BERRE STEPHANIE CHAPELAIN DAVID</w:t>
        <w:br/>
        <w:t>204 CASTOR JOSETTE LE GALL NICOLAS</w:t>
        <w:br/>
        <w:t>205 SANTO VALERIE BONNET GUY</w:t>
        <w:br/>
        <w:t>206 ROTIN ANNICK SOLIGNAC PIERRE</w:t>
        <w:br/>
        <w:t>207 GARDET ISABELLE BIROLLEAUD STEPHANE</w:t>
        <w:br/>
        <w:t>208 BONNET GEORGETTE DULEY MICHAEL</w:t>
        <w:br/>
        <w:t>209 JABET ODETTE RABEARIJAO ANDRIANIRINA</w:t>
        <w:br/>
        <w:t>210 LECOINTE DOMINIQUE LECOINTE JEAN JACQUES</w:t>
        <w:br/>
        <w:t>211 DE MULDER FRANCOISE DE MULDER PASCAL</w:t>
        <w:br/>
        <w:t>212 BASTIN SYLVIE ALVES DAVID</w:t>
        <w:br/>
        <w:t>213 HAUSS GAELLE STANEGRIE YOHANN</w:t>
        <w:br/>
        <w:t>214 NAUDET NADEGE ROZE OLIVIER</w:t>
        <w:br/>
        <w:t>215 ROZE DOMINIQUE MARTINEAU RICHARD</w:t>
        <w:br/>
        <w:t>216 ALMIN SOPHIE LOUVEAU ALEXIS</w:t>
        <w:br/>
        <w:t>217 LOUVEAU BEATRICE BLANSTIER JEROME</w:t>
        <w:br/>
        <w:t>218 BOUSSUGE LAURE LEPRETE JEAN CLAUDE</w:t>
        <w:br/>
        <w:t>219 DAMBRUNE CELINE ESNOUF SYLVAIN</w:t>
        <w:br/>
        <w:t>220 BURCUL SENKA LIBESSART CHRISTOFER</w:t>
        <w:br/>
        <w:t>221 MEUFROY DANIELLE BREUILLER PATRICK</w:t>
        <w:br/>
        <w:t>222 DIAS DANIELLE DIAS MANUEL</w:t>
        <w:br/>
        <w:t>223 NALLET MURIEL PORCHET JEAN CLAUDE</w:t>
        <w:br/>
        <w:t>224 GROD MICHELE CHATON SEBASTIEN</w:t>
        <w:br/>
        <w:t>225 BOURGEOIS MOINE JOSIANE BEYTOUT REGIS</w:t>
        <w:br/>
        <w:t>226 THIBAUT MARYLINE DUMONT SEBASTIEN</w:t>
        <w:br/>
        <w:t xml:space="preserve">227 CHARRON SIMONE CHARRON PIERRE </w:t>
        <w:br/>
        <w:t>228 PEZE ISABELLE VANNIER PATRICK</w:t>
        <w:br/>
        <w:t>229 LEMOULT JOCELYNE BONHOMME NICOLAS</w:t>
        <w:br/>
        <w:t>230 JEANNAUX ARMELLE WARIN ROMAIN</w:t>
        <w:br/>
        <w:t>231 DENIZART LIDIA BOCQUET LUCIEN</w:t>
        <w:br/>
        <w:t>232 REGNAULT NATHALIE PINTO CYRIL</w:t>
        <w:br/>
        <w:t>233 VACAVANT JENNYFER GESSAT GUILLAUME</w:t>
        <w:br/>
        <w:t>234 BELINO ELEANOR TAVIER JEAN BAPTISTE</w:t>
        <w:br/>
        <w:t>235 BOURSIN MARIE ALBAN MENOU ERIC</w:t>
        <w:br/>
        <w:t>236 GUILLOT JEANNETTE MARTINET MAURICE</w:t>
        <w:br/>
        <w:t>237 BOUCHU LEA DESOUSA ANDRE</w:t>
        <w:br/>
        <w:t>238 BOUCHU CAMILLE HUET JEAN CLAUDE</w:t>
        <w:br/>
        <w:t xml:space="preserve">239 TARAMINY JOSIANE LINE CLAUDE </w:t>
        <w:br/>
        <w:t>240 BOUCHU MELANIE DELBECQ LAURENT</w:t>
        <w:br/>
        <w:t>241 NIRRENGATEN NATHALIE PICOT JACKI</w:t>
        <w:br/>
        <w:t>242 AVRIL NATHALIE BOUCHU BRUNO</w:t>
        <w:br/>
        <w:t>243 BOUCHU CHRISTINE BOUCHU STEPHANE</w:t>
        <w:br/>
        <w:t>244 BOUCHU SANDRINE FEVE PASCAL</w:t>
        <w:br/>
        <w:t>245 MARIN MARIE CHRISTINE CHAPELLE NICOLAS</w:t>
        <w:br/>
        <w:t>246 FONTAINE VERONIQUE FONTAINE JEAN MARIE</w:t>
        <w:br/>
        <w:t>247 EUDE ARLETTE EUDE LEON</w:t>
        <w:br/>
        <w:t>248 COQUILLARD JOSETTE COQUILLARD JOEL</w:t>
        <w:br/>
        <w:t>249 ROUAG FAVELA CALLAERT THIERRY</w:t>
        <w:br/>
        <w:t>250 CARRU SANDRINE MOKHTARI YOUSEF</w:t>
        <w:br/>
        <w:t>251 THOMAS France CHEMINI FARID</w:t>
        <w:br/>
        <w:t>252 MAYEUR SYLVIE GEVAUX PASCAL</w:t>
        <w:br/>
        <w:t>253 KANDIAH AGEETHA MORTEAU FREDERIC</w:t>
        <w:br/>
        <w:t>254 BRETEAU CHARLYNE MACHADO PAULO</w:t>
        <w:br/>
        <w:t>255 BISSON LUDYVINE BISSON LUDOVIC</w:t>
        <w:br/>
        <w:t>256 LEFEVRE FLORENCE BARON MICKAEL</w:t>
        <w:br/>
        <w:t>257 LEFEVRE EDITH BASSON SEBASTIEN</w:t>
        <w:br/>
        <w:t>258 ZAABAB NATHALIE MARTIN EMMANUEL</w:t>
        <w:br/>
        <w:t>259 HING SAMVIBOL DUHAMEL MANUEL</w:t>
        <w:br/>
        <w:t>260 DE LARQUIER CORINNE LE NIR STEPHANE</w:t>
        <w:br/>
        <w:t>261 COUSIN MARIE France DUQUESNE ALEXANDRE</w:t>
        <w:br/>
        <w:t>262 VISDELOUP EVELYNE PIN JEREMY</w:t>
        <w:br/>
        <w:t>263 FENART MARIE DELAHAYE DAVID</w:t>
        <w:br/>
        <w:t>264 GREVIN CATHERINE LAPENNA GIUSEPPE</w:t>
        <w:br/>
        <w:t>265 STOHR JACQUELINE STOHR WILLIAM</w:t>
        <w:br/>
        <w:t>266 VERDIER COLETTE LOUEDEC BRUNO</w:t>
        <w:br/>
        <w:t>267 SASE CECILE BOURGUIGNON LAURENT</w:t>
        <w:br/>
        <w:t>268 PORTMANN CORINNE FEUILLET SEBASTIEN</w:t>
        <w:br/>
        <w:t xml:space="preserve">269 AUDINET SANDRINE WOLOSZYN MARC </w:t>
        <w:br/>
        <w:t>270 PORTMANN CLARA BONNIVARD MATHIEU</w:t>
        <w:br/>
        <w:t xml:space="preserve">271 SENECHAL PAULINE ZIDI JONATHAN </w:t>
        <w:br/>
        <w:t>272 RIOLLET ANGELE RIOLLET LAURENT</w:t>
        <w:br/>
        <w:t>273 MIRA MARTINE ZEMMOURI ANWAR</w:t>
        <w:br/>
        <w:t>274 MONTET SANDRINE BENDIDOU FARID</w:t>
        <w:br/>
        <w:t>275 CHARBONNIER MALLAURY GIBAULT PATRICK</w:t>
        <w:br/>
        <w:t>276 BRUNET MARIE France LE CALVEZ MATHIEU</w:t>
        <w:br/>
        <w:t>277 OUDART FLORENCE RODRIGUES JOAO</w:t>
        <w:br/>
        <w:t>278 BENHADOUDA ADELINE MARTIN JEAN PHILIPPE</w:t>
        <w:br/>
        <w:t>279 JORAND ISABELLE DE ALMEIDA JOSE</w:t>
        <w:br/>
        <w:t>280 PAONE MAGALI MASSON LAURENT</w:t>
        <w:br/>
        <w:t>281 MARTIN MILENE DECHAUMONT SYLVAIN</w:t>
        <w:br/>
        <w:t>282 DE ALMEIDA ANNE BICHBICH MICHEL</w:t>
        <w:br/>
        <w:t>283 DETRE DOROTHEE MALECKI CLAUDE</w:t>
        <w:br/>
        <w:t xml:space="preserve">284 FARGES VERONIQUE HUET FABIEN </w:t>
        <w:br/>
        <w:t>285 BEUREL JACKY FRATE BRIGITTE</w:t>
        <w:br/>
        <w:t>286 REIGNIER SOLENN REIGNIER YANN</w:t>
        <w:br/>
        <w:t>287 DUPUY NATHALIE COSNIER TEDDY</w:t>
        <w:br/>
        <w:t>288 CHAMUZEAU NATHALIE D'ANNUNZIO STEPHANE</w:t>
        <w:br/>
        <w:t>289 COUTELLIER DANIELLE QUIN GERARD</w:t>
        <w:br/>
        <w:t>290 BERTHOMIER EMILIE MAECKELBERGHE FRANCK</w:t>
        <w:br/>
        <w:t>291 FRONTIGNY MICHELINE FRONTIGNY ALAIN</w:t>
        <w:br/>
        <w:t>292 PAPON LAURA DEBBAUT CEDRIC</w:t>
        <w:br/>
        <w:t>293 FOUGERET JOSETTE FOUGERET ALAIN</w:t>
        <w:br/>
        <w:t xml:space="preserve">294 ANDRIEU CHRISTELLE GREGGIO CYRIL </w:t>
        <w:br/>
        <w:t>295 FICCA EVELINE SCUDERI SEBASTINO</w:t>
        <w:br/>
        <w:t>296 COURTOIS EVELINE MEUTELET MICHEL</w:t>
        <w:br/>
        <w:t>297 BOISNIER CHANTAL RAGUENES SYLVAIN</w:t>
        <w:br/>
        <w:t>298 CATTELIN NADINE DA COSTA JEAN PIERRE</w:t>
        <w:br/>
        <w:t>299 FRANKFOWER SYLVIANE CHOUIN MICHEL</w:t>
        <w:br/>
        <w:t>300 LANCO KARINE ZAIR MOHAMED</w:t>
        <w:br/>
        <w:t>301 REIGNIER MARYSE REIGNIER MICHEL</w:t>
        <w:br/>
        <w:t>302 BONNEAU VERONIQUE AUDO JEAN CLAUDE</w:t>
        <w:br/>
        <w:t>303 LABAT FREDERIQUE LABAT PATRICK</w:t>
        <w:br/>
        <w:t>304 RICHE SANDRINE ROLAND BRUNO</w:t>
        <w:br/>
        <w:t>305 BOROWIEC AURELIE POCHET JONATHANN</w:t>
        <w:br/>
        <w:t>306 RAMIREZ JOCELYNE PONTIN GILLES</w:t>
        <w:br/>
        <w:t>307 PLATEAU SYLVIE PLATEAU THIERRY</w:t>
        <w:br/>
        <w:t>308 ARGENCE MARIE DARODES JEREMY</w:t>
        <w:br/>
        <w:t>309 RIBEIRO JENNYFER GUILLARD SYLVAIN</w:t>
        <w:br/>
        <w:t>310 REUTIN JENNYFER HALLIER LUC</w:t>
        <w:br/>
        <w:t>311 MARTIN STEPHANIE IRAGNES FLAVIEN</w:t>
        <w:br/>
        <w:t>312 CASTANHEIRA JENNYFER RAYNAUD ANTHONY</w:t>
        <w:br/>
        <w:t>313 MARTIN ALEXIA GOUET JEAN PHILIPPE</w:t>
        <w:br/>
        <w:t>314 FOUILHE BRIGITTE STROZYCKI CHRISTOPHE</w:t>
        <w:br/>
        <w:t>315 ZANZUCCHI SANDRINE CASTANHEIRA THOMAS</w:t>
        <w:br/>
        <w:t>316 RIUNE SYLVIE DEHON STEPHANIE</w:t>
        <w:br/>
        <w:t>317 CAPITAINE GAELLE PEREZ ROBERT</w:t>
        <w:br/>
        <w:t>318 BROUARD MARIE PAYEN LONNY</w:t>
        <w:br/>
        <w:t>319 MEURGER MAUD AL SID CHEIK ZOUBIR</w:t>
        <w:br/>
        <w:t>320 MARLARD CHRISTINE DUSOLLE DANIEL</w:t>
        <w:br/>
        <w:t>321 BOGHOSSIAN JEANNE DA COSTA ALAIN</w:t>
        <w:br/>
        <w:t>322 BOUVET CELINE FIGUERES THIERRY</w:t>
        <w:br/>
        <w:t>323 CROAIN AXELLE CANONVILLE SYLVAIN</w:t>
        <w:br/>
        <w:t>324 CROAIN JESSICA CROAIN ERIC</w:t>
        <w:br/>
        <w:t>325 LAURENT CORINNE HERTEL THIERRY</w:t>
        <w:br/>
        <w:t>326 VIDELIER CHANTAL VIDELIER DIDIER</w:t>
        <w:br/>
        <w:t>327 GUERUT AGNES TAILLEU WALTER</w:t>
        <w:br/>
        <w:t>328 GOMY LAURENCE MAECKELBERGHE LUC</w:t>
        <w:br/>
        <w:t>329 SAINT HILLAIRE ANNE MARIE DECROUY REGIS</w:t>
        <w:br/>
        <w:t>330 BIAUDET LUCETTE LABORIE HENRI</w:t>
        <w:br/>
        <w:t>331 DUVAL BEATRICE CROCHARD CHRISTOPHE</w:t>
        <w:br/>
        <w:t>332 PERNEL ISABELLE PERRET PETER</w:t>
        <w:br/>
        <w:t>333 BRINDLE MARYSE BRINDLE MARTIAL</w:t>
        <w:br/>
        <w:t>334 GUILLEMIN AUDREY BUFFET ALEXANDRE</w:t>
        <w:br/>
        <w:t>335 VIOLET VIRGINIE MARTINEAU LAURENT</w:t>
        <w:br/>
        <w:t>336 BIRAUD MARIE CLAUDE LUZZI RENALDO</w:t>
        <w:br/>
        <w:t>337 LEMONNIER BETTY VASSEUR PASCAL</w:t>
        <w:br/>
        <w:t>338 LAO THERESE LAO PIERRE</w:t>
        <w:br/>
        <w:t>339 DOSIL MARIA DOSIL FRANCISCO</w:t>
        <w:br/>
        <w:t>340 FARCI LAURE LAUR PATRICK</w:t>
        <w:br/>
        <w:t>341 LAUR MANON VANDERBRECHT YANNICK</w:t>
        <w:br/>
        <w:t>342 PALANCA STEPHANIE BOYER YOANN</w:t>
        <w:br/>
        <w:t>343 JAMES SOMPORN D'ANNUNZIO LUCAS</w:t>
        <w:br/>
        <w:t>344 ZDJELAR NEDJELJKA-NEDA ZDJELAR MICHEL</w:t>
        <w:br/>
        <w:t>345 JACQUIN PASCALE FARGEIX JEAN FRANCOIS</w:t>
        <w:br/>
        <w:t>346 CARCHON CHRISTINE AUDINEAU CEDRIC</w:t>
        <w:br/>
        <w:t>347 FICHAUX STEPHANIE JOSSELIN CYRIL</w:t>
        <w:br/>
        <w:t>348 BLONDIAU ALISSON VEREZ DIMITRI</w:t>
        <w:br/>
        <w:t>349 BOTTELIN OCEANE COICHOT CEDRIC</w:t>
        <w:br/>
        <w:t xml:space="preserve">350 HOWELL BENEDICTE BANSET HERVE </w:t>
        <w:br/>
        <w:t>351 KHEIRAT SYLVIE GRIFFIT YVES</w:t>
        <w:br/>
        <w:t>352 VROT MONIQUE SETTIER JEAN MARC</w:t>
        <w:br/>
        <w:t>353 NAGEDET DENISE GONCALVES ANTONIO</w:t>
        <w:br/>
        <w:t>354 GRABOSKI JACQUELINE TORRES GEORGES</w:t>
        <w:br/>
        <w:t>355 ROLLET MARTINE ROLLET PATRICK</w:t>
        <w:br/>
        <w:t>356 KIRSZENBLAT KATY BERTAUX FRANCK</w:t>
        <w:br/>
        <w:t>357 FONTAINE CELESTINE BLANCHOUIN BERNARD</w:t>
        <w:br/>
        <w:t>358 DERUELLE SOPHIE BOMY WILLIAM</w:t>
        <w:br/>
        <w:t>359 BLANCHOUIN CHANTAL ARMAND GILLES</w:t>
        <w:br/>
        <w:t>360 MARQUES LEA MARQUES FREDERIC</w:t>
        <w:br/>
        <w:t>361 MIRETTI STEPHANIE CORREIA JAO</w:t>
        <w:br/>
        <w:t>362 DUROZOY MIREILLE SIL VEIRA DENIS</w:t>
        <w:br/>
        <w:t>363 REIS ISABEL BENEYROL JEN LUC</w:t>
        <w:br/>
        <w:t>364 TUMEO GUYLAINE TUMEO ROBERT</w:t>
        <w:br/>
        <w:t>365 AUDINET SEVERINE BOULANGER LAURENT</w:t>
        <w:br/>
        <w:t>366 LE GAUDU BRIGIETTE ODEANT MATHIAS</w:t>
        <w:br/>
        <w:t>367 BEAUNIER SYLVIANNE MONGIN JEROME</w:t>
        <w:br/>
        <w:t>368 REHFUSS KAREN DELORD SEBASTIEN</w:t>
        <w:br/>
        <w:t>369 VASSEUR NADEGE GOEURY DAVID</w:t>
        <w:br/>
        <w:t>370 SERRE CHRISTIANNE GARLANDAT REGIS</w:t>
        <w:br/>
        <w:t>371 PASCO DEBORAH RANDRIANARISON MAHEFA</w:t>
        <w:br/>
        <w:t>372 DA COSTA FILOMENA DELZANNI FREDERIC</w:t>
        <w:br/>
        <w:t>373 CARREE MONIQUE FOUCHER SYLVAIN</w:t>
        <w:br/>
        <w:t>374 DROSS LILIANE CARREE GILBERT</w:t>
        <w:br/>
        <w:t>375 OLLIVIER CHRISTIANE LECQUYER PATRICE</w:t>
        <w:br/>
        <w:t>376 MEYER HAJA AYADZEDDAM ABDELMALIK</w:t>
        <w:br/>
        <w:t>377 CHATELAIN LAURE MEYER FABRICE</w:t>
        <w:br/>
        <w:t>378 GALLO JEANNINE GALLO ROLAND</w:t>
        <w:br/>
        <w:t>379 BRAVAT FLORENCE GALLO JEAN LUC</w:t>
        <w:br/>
        <w:t>380 MEGDOUD SARAH BRECHARD LIONEL</w:t>
        <w:br/>
        <w:t>381 MARIN BERNADETTE MARIN DIDIER</w:t>
        <w:br/>
        <w:t>382 PICHON MARIE ZEBROWSKI GILLES</w:t>
        <w:br/>
        <w:t xml:space="preserve">383 TOURNAIRE MARYLINE TOURNAIRE CHRISTIAN </w:t>
        <w:br/>
        <w:t>384 VIDAL NATHALIE DELAMOTTE XAVIER</w:t>
        <w:br/>
        <w:t>385 TIEUX GWENDOLINE DEMEY LUDOVIC</w:t>
        <w:br/>
        <w:t>386 DEMEY LUDOVIC LEMOS ALFREDO</w:t>
        <w:br/>
        <w:t>387 DEMEY VALERIE FOURNIER SEBASTIEN</w:t>
        <w:br/>
        <w:t>388 FORTHOFFER SYLVIE FORTHOFFER THIERRY</w:t>
        <w:br/>
        <w:t>389 BURGOS FLORENCE BURGOS ANDRE</w:t>
        <w:br/>
        <w:t>390 GODEMENT CHRISTELLE ANDRADE ALEXANDRE</w:t>
        <w:br/>
        <w:t>391 METAYER MARINA GELLION FREDERIC</w:t>
        <w:br/>
        <w:t>392 PREAU JACQUELINE LABIT JEAN PAUL</w:t>
        <w:br/>
        <w:t>393 AZOULAY ANNIE MOURET JEAN-PIERRE</w:t>
        <w:br/>
        <w:t>394 GIRARD PATRICIA GIRARD BRUNO</w:t>
        <w:br/>
        <w:t>395 PEPIN FABIENNE PEPIN FABIENNE</w:t>
        <w:br/>
        <w:t>396 DEVERGNE CAROLE RATEAU VINCENT</w:t>
        <w:br/>
        <w:t>397 COULON SANDRINE BRUARD JEAN PIERRE</w:t>
        <w:br/>
        <w:t>398 PACHOT FLORENCE HERY PASCAL</w:t>
        <w:br/>
        <w:t>399 WATRIN JUSTINE WATRIN BORIS</w:t>
        <w:br/>
        <w:t xml:space="preserve">400 CAPUANO SEVERINE CAPUANO PIERRE </w:t>
        <w:br/>
        <w:t>401 LEFEVRE ALINE THIRION CHRISTOPHE</w:t>
        <w:br/>
        <w:t>402 HERRERO ANGELIQUE HERRERO JEAN</w:t>
        <w:br/>
        <w:t>403 DUPUIS NATHALIE LIENARD JEAN MARC</w:t>
        <w:br/>
        <w:t>404 RAES VERONIQUE DUPUIS DIDIER</w:t>
        <w:br/>
        <w:t>405 CELLA CLAUDETTE RAES DIDIER</w:t>
        <w:br/>
        <w:t>406 DEPOIX PATRICIA DEPOIX BENJAMIN</w:t>
        <w:br/>
        <w:t>407 DUPUIS MELISSA DUPUIS BRUNO</w:t>
        <w:br/>
        <w:t>408 AUGUET BEATRICE ZEGHOUDI AHMED</w:t>
        <w:br/>
        <w:t>409 SAMOEY JOCELYNE SAMOEY GABRIEL</w:t>
        <w:br/>
        <w:t>410 LEGER MURIEL SCHIERY CHRISTOPHE</w:t>
        <w:br/>
        <w:t>411 BEDAD CATHERINE CRUEIZE PASCAL</w:t>
        <w:br/>
        <w:t>412 GUILLOT JOCELYNE VIGEE FREDERIC</w:t>
        <w:br/>
        <w:t>413 AUDE LAURE GUILLOT LAURENT</w:t>
        <w:br/>
        <w:t>414 DAOUST ANNE VALERIE DAOUST LAURENT</w:t>
        <w:br/>
        <w:t>415 LASSIA MARYLINE LASSIA STEPHANE</w:t>
        <w:br/>
        <w:t>416 CHOMEAU CHRITELLE POUPIN PHILIPPE</w:t>
        <w:br/>
        <w:t>417 BERBIGETTE ELISABETH LEVASSEUR DIDIER</w:t>
        <w:br/>
        <w:t>418 LAPLACE CHRISTIANE DENIZE DANIEL</w:t>
        <w:br/>
        <w:t>419 LAUNAY DENISE PERIOT DIDIER</w:t>
        <w:br/>
        <w:t>420 ALLAIRE SYLVIE SOAS CHRISTIAN</w:t>
        <w:br/>
        <w:t>421 FONTAINE LUCAS SOPHIE HERVIN THIERRY</w:t>
        <w:br/>
        <w:t>422 LEBEC NATHALIE ABELLARD MARC</w:t>
        <w:br/>
        <w:t>423 HUARD FLORENCE CRINIER JEAN CLAUDE</w:t>
        <w:br/>
        <w:t>424 CASTALDI MIREILLE SCOTT ANTHONY</w:t>
        <w:br/>
        <w:t>425 MIKULIC ANTONIO LUBER AMELIE</w:t>
        <w:br/>
        <w:t>426 RAJOAHOLOSOA FANJA HANITRA MASIARINANJA MITONDRASOA</w:t>
        <w:br/>
        <w:t xml:space="preserve">427 JOUBAUD MARIE DOLLY RAKOTOMALALA JOCELYN </w:t>
        <w:br/>
        <w:t>428 SIMOES STEPHANIE SIMOES CESAR</w:t>
        <w:br/>
        <w:t>429 LEROY ROLANDE LEROY JEAN PAUL</w:t>
        <w:br/>
        <w:t>430 BERNARD JOCELYNE HUGUET LAURENT</w:t>
        <w:br/>
        <w:t>431 SANTO LAETITIA LEGROS XAVIER</w:t>
        <w:br/>
        <w:t>432 SAVEL BRIGITTE VERBREGUE PASCAL</w:t>
        <w:br/>
        <w:t>433 GOMES RODRIGUES MARIA GOMES RODRIGUES JOSE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35:18Z</dcterms:created>
  <dc:creator>lolo ldpc</dc:creator>
  <dc:description/>
  <dc:language>en-US</dc:language>
  <cp:lastModifiedBy/>
  <cp:revision>0</cp:revision>
  <dc:subject/>
  <dc:title/>
</cp:coreProperties>
</file>