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j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cours     en triplette     de  samedi  7 mars  2015   a eu  un  grand  succès   avec  62  équipes    !  La recette sans  es  ressenti  avec  un  bénéfice  presque   de trois  cent euro et  surtout  qu’ il  reste   a peu prés   cent euro  de stock .</w:t>
      </w:r>
    </w:p>
    <w:p>
      <w:pPr>
        <w:pStyle w:val="Normal"/>
        <w:rPr/>
      </w:pPr>
      <w:r>
        <w:rPr/>
        <w:t>Je  remercie  les personnes  licencier   et  non  licencier   qui  on  œuvrais  a cette  réussite   ,mais  quelle  dommage que  l on  n es étés  si peu  cars  je  fais le   billant  et   je  vois  encours  que  c est  toujours les  même  personnes   qui  ce propose et  qui  fais  avancé  le  club !</w:t>
      </w:r>
    </w:p>
    <w:p>
      <w:pPr>
        <w:pStyle w:val="Normal"/>
        <w:rPr/>
      </w:pPr>
      <w:r>
        <w:rPr/>
        <w:t>Il reste  encore  deux  journées   de  concours  sur PREMERY   ,le  dimanche  28 juin  et   le  15  aout   pensez  a être  dispo !  non  pas  pour ( le  président)  mais  pour  votre  club   car  il  es  a vous  et  non  a moi   je suis  la  pour  vous  représenter  et  non  vous  assister !</w:t>
      </w:r>
    </w:p>
    <w:p>
      <w:pPr>
        <w:pStyle w:val="Normal"/>
        <w:rPr/>
      </w:pPr>
      <w:r>
        <w:rPr/>
        <w:t xml:space="preserve">Les  championnats  vont débuter   donc  je  le  rappel  penser  si  vous  désiré   les  faire  de composer  vos équipe et  de vous  inscrire  auprès  du  vice  président  SIMON edy  , bonne  réussite  a  tous  et  n oubliez pas  la  pétanque  c es  aussi  un  loisir !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LEGALL alain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LAMITCH</dc:creator>
  <dc:description/>
  <cp:keywords/>
  <dc:language>en-US</dc:language>
  <cp:lastModifiedBy>LAMITCH</cp:lastModifiedBy>
  <dcterms:modified xsi:type="dcterms:W3CDTF">2015-03-09T20:51:00Z</dcterms:modified>
  <cp:revision>1</cp:revision>
  <dc:subject/>
  <dc:title>Bonjour  </dc:title>
</cp:coreProperties>
</file>