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746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ind w:left="1440" w:hanging="0"/>
        <w:rPr/>
      </w:pPr>
      <w:r>
        <w:rPr/>
        <w:t xml:space="preserve">  </w:t>
      </w:r>
      <w:r>
        <w:rPr/>
        <w:t>DE PETANQUE</w:t>
      </w: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  <w:tab/>
        <w:tab/>
        <w:t>Mesdames et Messieurs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  <w:tab/>
        <w:tab/>
        <w:t>Les Présidents de Clubs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  <w:tab/>
        <w:tab/>
        <w:t>Et Membres du Comité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  <w:tab/>
        <w:tab/>
        <w:t>Nevers, le 16/07/2012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esdames et Messieurs,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 raison du concours semi nocturne de l’ACPN le vendredi 20 Juillet à 18 h 30,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ous vous convions ainsi que les Bénévoles susceptibles de nous aider, à une réunion préparatoire concernant le championnat de France Jeunes des 25 et 26 Aout prochain,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/>
        <w:tab/>
      </w:r>
      <w:r>
        <w:rPr>
          <w:b/>
        </w:rPr>
        <w:t>Le mercredi 18  JUILLET 2012 à 19 Heures au Boulodrome de Never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u lieu du vendredi 20 Juillet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mptant sur votre présenc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ncères salutations sportiv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Pour la Présidente du CD 5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Le Trésori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Bernard CLOUSEA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sectPr>
      <w:footerReference w:type="default" r:id="rId3"/>
      <w:type w:val="nextPage"/>
      <w:pgSz w:w="12240" w:h="15840"/>
      <w:pgMar w:left="907" w:right="1418" w:gutter="0" w:header="0" w:top="720" w:footer="720" w:bottom="776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8"/>
      <w:jc w:val="both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 xml:space="preserve">52, rue des Montapins - 58000 NEVERS - Tél. Fax : 03 86 61 24 40  </w:t>
    </w:r>
  </w:p>
  <w:p>
    <w:pPr>
      <w:pStyle w:val="Foo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atLeast" w:line="331"/>
      <w:jc w:val="center"/>
    </w:pPr>
    <w:rPr>
      <w:b/>
      <w:bCs/>
      <w:color w:val="003366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8:00Z</dcterms:created>
  <dc:creator>JACQUEMART</dc:creator>
  <dc:description/>
  <dc:language>en-US</dc:language>
  <cp:lastModifiedBy>Claude STIRMEL</cp:lastModifiedBy>
  <cp:lastPrinted>2012-07-12T18:24:00Z</cp:lastPrinted>
  <dcterms:modified xsi:type="dcterms:W3CDTF">2012-07-16T12:52:00Z</dcterms:modified>
  <cp:revision>4</cp:revision>
  <dc:subject/>
  <dc:title/>
</cp:coreProperties>
</file>