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650"/>
        <w:gridCol w:w="4090"/>
        <w:gridCol w:w="759"/>
        <w:gridCol w:w="598"/>
        <w:gridCol w:w="696"/>
        <w:gridCol w:w="1916"/>
        <w:gridCol w:w="851"/>
      </w:tblGrid>
      <w:tr>
        <w:trPr>
          <w:trHeight w:val="439" w:hRule="atLeast"/>
        </w:trPr>
        <w:tc>
          <w:tcPr>
            <w:tcW w:w="10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INTERNATIONAUX ET NATIONAUX DE LA LIGUE RHÔNE ALPES 201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  <w:t>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HOR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NATURE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CAT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E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Limit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LI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él.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8 &amp; 19 Fév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3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ème. INTERNATIONAL JEUNE DE LA VILLE D'ANNEC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Juni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Annecy (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50692816 068296788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8 &amp; 19 Fév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3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ème. INTERNATIONAL JEUNE DE LA VILLE D'ANNEC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Cad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Annecy (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50692816 068296788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8 &amp; 19 Fév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3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ème. INTERNATIONAL JEUNE DE LA VILLE D'ANNEC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Minim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Annecy (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50692816 068296788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16-avr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 xml:space="preserve">16ème. NATIONAL JUNIO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Junior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Bourg St Andéol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8886720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16-avr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16ème. NATIONAL CADE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Cad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Bourg St Andéol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8886720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16-avr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16ème. NATIONAL MINIM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Minim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Bourg St Andéol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8886720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8 m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 xml:space="preserve">NATIONAL VETERANS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Vétéran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Andrézieux Bouthé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960062539 06790130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20 &amp; 21 m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INTERNATIONAL DES BORDS DE LOIRE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Andrézieux Bouthé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960062539 06790130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0 &amp; 21 m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NATIONAL FEMINI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Andrézieux Bouthé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960062539 06790130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0 &amp; 11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er INTERNATIONAL DE LA VILLE DE LYO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Ly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66348867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7ème INTERNATIONAL DE LA VILLE DE VALENCE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Junior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Valence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446833 062974976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7ème INTERNATIONAL DE LA VILLE DE VALENCE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Cad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Valence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446833 062974976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7ème INTERNATIONAL DE LA VILLE DE VALENCE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Minime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Valence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446833 062974976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 &amp; 2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fr-FR"/>
              </w:rPr>
              <w:t>19éme NATIONAL VETERANS DE THÔNE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Vétéran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. L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Thônes (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9874194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3 &amp; 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8ème NATIONAL DE LA VERPILLIER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fr-FR"/>
              </w:rPr>
              <w:t>La Verpilliè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7315036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17 &amp; 18 juin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EURO PETANQUE DE FIRMINY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irminy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7565585 067061282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17 &amp; 18 juin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8ème NATIONAL FEMINI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irminy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7565585 067061282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6ème NATIONAL JEUNES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Junior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Uss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506022 06784008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6ème NATIONAL JEUNES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Cadet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Uss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50602206784008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4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6ème NATIONAL JEUNES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Minim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Usson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506022067840089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24 &amp; 25 juin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éme NATIONAL DE GRIGN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Grignan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5985608 061504122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9 &amp; 30 ju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8ème NATIONAL VETERANS DE  SEYSSIN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Vétéran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yssins (3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6967016 067462965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 &amp; 2 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8ème NATIONAL DE RIVES DE GI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ives de Gier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750214 068021114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-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er NATIONAL  JEUNE DE RIVES DE GI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Ju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ives de Gier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750214 068021114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-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er NATIONAL  JEUNE DE RIVES DE GI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Cad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ives de Gier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750214 068021114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-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er NATIONAL  JEUNE DE RIVES DE GI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Minim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ives de Gier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750214 068021114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08 &amp; 09 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ATIONAL DE SAINT BONNET LE CHÂTEA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t. Bonnet le Château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50190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08 &amp; 09 juil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4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AT. FEMININ DE ST BONNET LE CHÂTEA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t. Bonnet le Château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750190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5 &amp; 16 juille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12ème NATIONAL DE MONTELIMA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Montélimar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7505282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5 &amp; 6 aoû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47ème NATIONAL D'AUBENA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Aubena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0908530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08 sept.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9 h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1er NATIONAL MIXTE DE CHAUZO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Mixt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Chauzon Pradon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 xml:space="preserve">0475397308 0677432883 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9 &amp; 20 aoû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6ème NATIONAL DE TREVOU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évoux (0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4081441 068911524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6 &amp; 17 aoû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NAT. CHALLENGE Hubert FROMENT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Les Van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8479522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6 &amp; 27 aoû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éme SUPRA NATIONAL A PETANQUE  DE ROANN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oanne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6564613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6 &amp; 27 aoû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ème NATIONAL FEMININ DE ROANN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oanne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 xml:space="preserve">0665646137 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8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ATIONAL TRIPLETTE VETERANS RUOM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Vétéran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uom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5360712 067494612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6 &amp; 17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9 H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8éme INTERNATIONAL DE RUOM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5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Ruom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360712 067494612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6 &amp; 17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4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7éme NATIONAL FEMININS DE RUOM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Ruoms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5360712 067494612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&amp; 10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INTERNATIONAL GRENOBLE 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Grenoble (3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77050195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02 &amp; 03 Sep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CHALLENGE DE LA MUNICIPALIT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Senior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3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La Talaudière 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3206558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02 &amp; 03 Sep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er NATIONAL " LE MOLI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La Talaudière  (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3206558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23 &amp; 24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8ème. INTERNATIONAL DE LA VIL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Bourg St Andéol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54785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3 &amp; 24 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5ème. NATIONAL DE LA VIL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Dou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Bourg St Andéol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554785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6 &amp; 27sep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6ème NATIONAL VETERAN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Vétéran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2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Nyons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475276551 067525577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30 sept  1 oc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9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14ème INTERNATIONAL DE L'OLIVIE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5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Nyons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276551 067525577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30 sept  1 oc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0 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 xml:space="preserve">3ème INTERNATIONAL FEMINI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Fémin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1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  <w:t>Nyons (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fr-FR"/>
              </w:rPr>
              <w:t>0475276551 067525577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7 &amp; 8 oc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9 h 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 xml:space="preserve">1er INTERNATIONAL DE LA VILLE DE VAULX EN VELI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Senior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Trip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  <w:t>Vaulx en Velin (6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fr-FR"/>
              </w:rPr>
            </w:pPr>
            <w:r>
              <w:rPr>
                <w:rFonts w:eastAsia="Times New Roman" w:cs="Calibri"/>
                <w:sz w:val="14"/>
                <w:szCs w:val="14"/>
                <w:lang w:eastAsia="fr-FR"/>
              </w:rPr>
              <w:t>0687601962066218307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s à jour le 27/102016</w:t>
      </w:r>
    </w:p>
    <w:sectPr>
      <w:type w:val="nextPage"/>
      <w:pgSz w:w="11906" w:h="16838"/>
      <w:pgMar w:left="397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02:00Z</dcterms:created>
  <dc:creator>Jean Jacques Lafforgue</dc:creator>
  <dc:description/>
  <dc:language>en-US</dc:language>
  <cp:lastModifiedBy>PATRICK</cp:lastModifiedBy>
  <dcterms:modified xsi:type="dcterms:W3CDTF">2016-12-10T18:02:00Z</dcterms:modified>
  <cp:revision>2</cp:revision>
  <dc:subject/>
  <dc:title/>
</cp:coreProperties>
</file>