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861"/>
        <w:gridCol w:w="1370"/>
      </w:tblGrid>
      <w:tr>
        <w:trPr>
          <w:trHeight w:val="8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61670</wp:posOffset>
                      </wp:positionV>
                      <wp:extent cx="4660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2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TE DEPARTEMENTAL : </w:t>
            </w:r>
            <w:r>
              <w:rPr>
                <w:rFonts w:cs="Arial" w:ascii="Arial Black" w:hAnsi="Arial Black"/>
                <w:sz w:val="22"/>
                <w:szCs w:val="22"/>
              </w:rPr>
              <w:t>01</w:t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ISON 2017.     Club n° </w:t>
            </w:r>
          </w:p>
          <w:p>
            <w:pPr>
              <w:pStyle w:val="Textebrut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6520</wp:posOffset>
                      </wp:positionV>
                      <wp:extent cx="466090" cy="2368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65pt;mso-wrap-distance-left:9.05pt;mso-wrap-distance-right:9.05pt;mso-wrap-distance-top:0pt;mso-wrap-distance-bottom:0pt;margin-top:7.6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96520</wp:posOffset>
                      </wp:positionV>
                      <wp:extent cx="4660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6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95250</wp:posOffset>
                      </wp:positionV>
                      <wp:extent cx="4660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pt;mso-position-vertical-relative:text;margin-left:2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CREATION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PRISE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UPLICATA 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>MUTATION</w:t>
      </w:r>
      <w:r>
        <w:rPr>
          <w:rFonts w:cs="Arial" w:ascii="Arial" w:hAnsi="Arial"/>
          <w:color w:val="000000"/>
          <w:sz w:val="24"/>
          <w:szCs w:val="24"/>
        </w:rPr>
        <w:t xml:space="preserve"> **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(Cochez case correspondante) 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om : </w:t>
      </w:r>
      <w:r>
        <w:rPr>
          <w:rFonts w:cs="Arial" w:ascii="Arial" w:hAnsi="Arial"/>
          <w:i/>
          <w:sz w:val="18"/>
          <w:szCs w:val="18"/>
        </w:rPr>
        <w:t>(en lettre d’imprimerie)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 Black" w:hAnsi="Arial Black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sz w:val="18"/>
          <w:szCs w:val="18"/>
        </w:rPr>
        <w:t>(en lettre d’imprimerie)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 Black" w:hAnsi="Arial Black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exe :                                  NATIONALITE : 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 (</w:t>
      </w:r>
      <w:r>
        <w:rPr>
          <w:rFonts w:cs="Arial" w:ascii="Arial" w:hAnsi="Arial"/>
          <w:i/>
          <w:sz w:val="18"/>
          <w:szCs w:val="18"/>
        </w:rPr>
        <w:t>en lettre d’imprimerie)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                        Ville : (</w:t>
      </w:r>
      <w:r>
        <w:rPr>
          <w:rFonts w:cs="Arial" w:ascii="Arial" w:hAnsi="Arial"/>
          <w:i/>
          <w:sz w:val="18"/>
          <w:szCs w:val="18"/>
        </w:rPr>
        <w:t>en lettre d’imprimerie)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de licenc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180</wp:posOffset>
                </wp:positionH>
                <wp:positionV relativeFrom="paragraph">
                  <wp:posOffset>116205</wp:posOffset>
                </wp:positionV>
                <wp:extent cx="466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0</wp:posOffset>
                </wp:positionH>
                <wp:positionV relativeFrom="paragraph">
                  <wp:posOffset>115570</wp:posOffset>
                </wp:positionV>
                <wp:extent cx="4660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1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115570</wp:posOffset>
                </wp:positionV>
                <wp:extent cx="466090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5pt;mso-wrap-distance-left:9.05pt;mso-wrap-distance-right:9.05pt;mso-wrap-distance-top:0pt;mso-wrap-distance-bottom:0pt;margin-top:9.1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 Black" w:hAnsi="Arial Black"/>
          <w:b/>
          <w:bCs/>
          <w:i/>
          <w:sz w:val="24"/>
          <w:szCs w:val="24"/>
        </w:rPr>
        <w:t>Promotion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 Black" w:hAnsi="Arial Black"/>
          <w:b/>
          <w:bCs/>
          <w:i/>
          <w:sz w:val="24"/>
          <w:szCs w:val="24"/>
        </w:rPr>
        <w:t xml:space="preserve">Honneur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 Black" w:hAnsi="Arial Black"/>
          <w:b/>
          <w:bCs/>
          <w:i/>
          <w:sz w:val="24"/>
          <w:szCs w:val="24"/>
        </w:rPr>
        <w:t>Elit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</w:rPr>
        <w:t xml:space="preserve"> fixe :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</w:rPr>
        <w:t xml:space="preserve"> portable :                                    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fournis une PHOTO D'IDENTITÉ et j’accepte d’être photographié pour que ma photo soit téléchargée sur le logiciel fédéral de gestion des licences.</w:t>
      </w:r>
    </w:p>
    <w:p>
      <w:pPr>
        <w:pStyle w:val="Textebrut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142240</wp:posOffset>
                </wp:positionV>
                <wp:extent cx="152400" cy="110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11.2pt;width:11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Le demandeur est susceptible de recevoir des offres commerciales de partenaires commerciaux de la F.F.P.J.P. Si vous ne le souhaitez pas, cochez cette case </w:t>
      </w:r>
    </w:p>
    <w:p>
      <w:pPr>
        <w:pStyle w:val="Textebru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1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UTORISATION PARENTALE  </w:t>
            </w:r>
          </w:p>
        </w:tc>
      </w:tr>
      <w:tr>
        <w:trPr>
          <w:trHeight w:val="894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oussigné,  …………………………………………………………… père  / mère/  tuteur légal, autorise le bénéficiaire de cette demande, identifié ci-dessus, à pratiquer la Pétanque et le Jeu Provençal au sein de l’Association, ainsi qu’à assurer son transport éventuel pour sa participation à des compétitions extérieures.   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 à contacter en cas d’accident : (Nom  prénom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fixe:                                                       Tél portabl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450465" cy="469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192.9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968" w:leader="none"/>
        </w:tabs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78.95pt,1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SIGNATURE du REPRESENTANT LEGAL</w:t>
      </w:r>
    </w:p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"/>
        <w:tabs>
          <w:tab w:val="clear" w:pos="708"/>
          <w:tab w:val="left" w:pos="9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49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ESTATION SUR L’HONNEUR</w:t>
            </w:r>
          </w:p>
        </w:tc>
      </w:tr>
      <w:tr>
        <w:trPr>
          <w:trHeight w:val="2904" w:hRule="atLeast"/>
        </w:trPr>
        <w:tc>
          <w:tcPr>
            <w:tcW w:w="9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oussigné(e), certifie sur l’honneur l’exactitude des renseignements ci-dessus et 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brut"/>
              <w:tabs>
                <w:tab w:val="clear" w:pos="708"/>
                <w:tab w:val="left" w:pos="9079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été informé qu’avec la licence, j’adhère simultanément au contrat collectif d’assurance souscrit auprès de MMA Assurances , par la F.F.P.J.P., de son coût, des garanties et de l’intérêt que présente la souscription d’un contrat de personnes couvrant les dommages corporels (non obligatoire).</w:t>
            </w:r>
          </w:p>
          <w:p>
            <w:pPr>
              <w:pStyle w:val="Textebrut"/>
              <w:tabs>
                <w:tab w:val="clear" w:pos="708"/>
                <w:tab w:val="left" w:pos="9079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-1905</wp:posOffset>
                      </wp:positionV>
                      <wp:extent cx="1524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75pt;margin-top:-0.15pt;width:11.9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 je ne souhaite pas souscrire cette assurance de personnes, cochez cette case </w:t>
            </w:r>
          </w:p>
          <w:p>
            <w:pPr>
              <w:pStyle w:val="Textebrut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68300</wp:posOffset>
                      </wp:positionV>
                      <wp:extent cx="2233295" cy="5003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9pt;width:175.8pt;height:3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Avoir été informé de l'intérê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ouscrire les garanties complémentaires optionnelles,</w:t>
            </w:r>
            <w:r>
              <w:rPr>
                <w:rFonts w:cs="Arial" w:ascii="Arial" w:hAnsi="Arial"/>
                <w:sz w:val="16"/>
                <w:szCs w:val="16"/>
              </w:rPr>
              <w:t xml:space="preserve"> accidents corporels, correspondant à l'option "avantage" de la compagnie d'assurance, M.M.A conformément à l'article L.321-4 du Code du Sport. </w:t>
            </w:r>
          </w:p>
          <w:p>
            <w:pPr>
              <w:pStyle w:val="Textebrut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7795</wp:posOffset>
                      </wp:positionV>
                      <wp:extent cx="9144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85pt" to="278.95pt,10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22"/>
                <w:szCs w:val="22"/>
              </w:rPr>
              <w:t>SIGNATURE du joueur</w:t>
            </w:r>
          </w:p>
          <w:p>
            <w:pPr>
              <w:pStyle w:val="Textebrut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ou du REPRESENTANT LEGAL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904" w:hRule="atLeast"/>
        </w:trPr>
        <w:tc>
          <w:tcPr>
            <w:tcW w:w="9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5445</wp:posOffset>
                      </wp:positionV>
                      <wp:extent cx="6010275" cy="2113915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5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9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ebrut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Seul ce bordereau de demande de licence sera accep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4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ebrut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** S’il y a mutation interne ou inter-Comité, joindre obligatoirement le volet rose.</w:t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m prénom du joue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(de la joueus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 signature                                                      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gnature et tampon du Club</w:t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gnature et tampon du Club</w:t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 Black" w:hAnsi="Arial Black" w:cs="Arial Blac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 Black" w:hAnsi="Arial Black" w:cs="Arial Blac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brut"/>
                                          <w:jc w:val="both"/>
                                          <w:rPr>
                                            <w:rFonts w:ascii="Arial Black" w:hAnsi="Arial Black" w:cs="Arial Blac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166.45pt;mso-wrap-distance-left:0pt;mso-wrap-distance-right:7.05pt;mso-wrap-distance-top:0pt;mso-wrap-distance-bottom:0pt;margin-top:-30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Textebrut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ul ce bordereau de demande de licence sera accep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 S’il y a mutation interne ou inter-Comité, joindre obligatoirement le volet rose.</w:t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 prénom du jou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de la joueus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t signature                                                     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nature et tampon du Club</w:t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239.9pt;margin-top:0pt;width:218.75pt;height:67.9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17.85pt;margin-top:2.5pt;width:197.5pt;height:66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nature et tampon du Club</w:t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635</wp:posOffset>
                      </wp:positionV>
                      <wp:extent cx="2778760" cy="8629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884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9pt;margin-top:0pt;width:218.75pt;height:6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1750</wp:posOffset>
                      </wp:positionV>
                      <wp:extent cx="2508885" cy="8470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84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2.5pt;width:197.5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Black" w:hAnsi="Arial Black" w:cs="Arial Black"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284" w:footer="160" w:bottom="2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24:00Z</dcterms:created>
  <dc:creator>GRANDE</dc:creator>
  <dc:description/>
  <dc:language>en-US</dc:language>
  <cp:lastModifiedBy>PATRICK</cp:lastModifiedBy>
  <cp:lastPrinted>2014-12-08T18:19:00Z</cp:lastPrinted>
  <dcterms:modified xsi:type="dcterms:W3CDTF">2016-09-27T17:24:00Z</dcterms:modified>
  <cp:revision>2</cp:revision>
  <dc:subject/>
  <dc:title/>
</cp:coreProperties>
</file>