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835</wp:posOffset>
            </wp:positionH>
            <wp:positionV relativeFrom="paragraph">
              <wp:posOffset>-309245</wp:posOffset>
            </wp:positionV>
            <wp:extent cx="137160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2185</wp:posOffset>
            </wp:positionH>
            <wp:positionV relativeFrom="paragraph">
              <wp:posOffset>-244475</wp:posOffset>
            </wp:positionV>
            <wp:extent cx="56515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8435</wp:posOffset>
                </wp:positionH>
                <wp:positionV relativeFrom="paragraph">
                  <wp:posOffset>1905</wp:posOffset>
                </wp:positionV>
                <wp:extent cx="411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uméros de télépho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4.05pt;margin-top:0.15pt;width:323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uméros de téléph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49"/>
        <w:gridCol w:w="2480"/>
        <w:gridCol w:w="31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- Préno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- Pré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IN Nathali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7.47.08.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FAYE Jean-Pier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3.48.64.74/03.86.60.83.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 Cather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6.43.94.59/03.86.57.06.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FAYE Nathal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3.48.64.74/03.86.60.83.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 Jacqu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.62.83.11/03.86.57.06.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CHER Cl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98.22.27.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 Loï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2.37.57.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UETTE Benoî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63.18.02.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BERT Jean-Yv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59.86.06.8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ETTE Juli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86.05.36.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ELET Brun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1.89.66.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COEFFE Bern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5..52.60.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ELET Frédéri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84.48.34.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EI Kill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ELET Jul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3.73.45.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EI Lu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LLON Davi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1.75.16.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OT Al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4.38.39.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HIER Cédri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99.27.85.8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RD Anth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OT Patri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59.77.78.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L Joë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5.63.01.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AU Jérô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0.43.24.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L Lou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4.03.01.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VIER Clé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BRU Ed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0.49.59.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VIER Stépha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13.77.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BRU Ma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EREAU Didi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50.60.74.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BRU Nicol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087.25.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EREAU Karel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5.59.17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ILLE Arna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71.26.31.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OUDE Mar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58.34.24.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RE Lu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5.44.30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CAS Gérar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DI Al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62 86 83 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BONNIER Corin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DI Lau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0.98.64.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NET Deni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80.00.86.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DI Ren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1.10.49.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USSIN Mar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60.16.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 Dan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86.58.74.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UVEAU Béatri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6.76.90.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GEAT Al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61.08.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 Frederic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84.35.44.7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GEAT Al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NAIT Pasca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1.43.75.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UF Jean-Lu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86.84.10.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TRAIX Co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IER Christe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84.71.99.02/03.86.37.81.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RANCE Cédri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1.36.21.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UR Al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OINEAUX Davi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6.76.90.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IER Er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1 63 48 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SEIGNE Sylva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86.79.35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LLON Dav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63.17.32.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 Philipp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62 20 65 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Y Stéph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32.17.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Y Rog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86.68.59.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AUD Sylv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8.73.93.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Y Lion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.88.27.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Alex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5.41.60.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SARD Michaë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51.34.95.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Christop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69 43 84 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DRON Corent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60.76.27.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ET Frédér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94.19.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THIER Nico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86.58.71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LIER Pasc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86.38.29.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THIER Rolan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86.58.71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Dan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84.98.73.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ET Lau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OT Christop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42 77 52 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LET Frédéri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51.10.01.7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LE Micha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3.11.39.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MIN Corin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86.39.99.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ER Aurél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MIN Emmanuel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0.07.59.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ER Vivi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.86.69.21.62 /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MIN Gi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86.39.99.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BOTIER Mich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2.94.53.32/03.86.36.24.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RADO Chri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3.69.48.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IALI Max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7.56.53.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ON Andr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6.89.56.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HETTE Grég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84.64.19.12/02.48.72.86.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E Sara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0.96.40.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SS Christ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0.23.90.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 Jos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SS Dav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5.63.97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IVEAU Fabri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9.48.32.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SS Marl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IVEAU Isabel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3.84.56.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SS Y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IVEAU Nath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TEMER Bru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00.19.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IVEAU Yan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9:00Z</dcterms:created>
  <dc:creator>DDTEFP</dc:creator>
  <dc:description/>
  <cp:keywords/>
  <dc:language>en-US</dc:language>
  <cp:lastModifiedBy>dell520</cp:lastModifiedBy>
  <cp:lastPrinted>2016-01-13T13:25:00Z</cp:lastPrinted>
  <dcterms:modified xsi:type="dcterms:W3CDTF">2016-03-16T15:19:00Z</dcterms:modified>
  <cp:revision>2</cp:revision>
  <dc:subject/>
  <dc:title>Titre</dc:title>
</cp:coreProperties>
</file>