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DOUBLETTES  VETERANS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        28 doublettes     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 VETERANS    &#10;         28 doublettes      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371600"/>
                                <a:chOff x="0" y="0"/>
                                <a:chExt cx="42292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4000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08pt" coordorigin="0,0" coordsize="6660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79;width:629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LEBLANC  Ma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LEBLANC  Mar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Ha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Ha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GIL  Fern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GIL  Fern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Ha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Ha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ORIOL  Pier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ORIOL  Pier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A.P. Chava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A.P. Chava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GUIRONNET Robe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GUIRONNET Rob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A.P. Chavan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A.P. Chavan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ELANTIN Eugè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LANTIN Eug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RMANDO Andr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MANDO Andr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Beaurep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Beaurepa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URY Noê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URY Noê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OLLIER Arm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OLLIER Arm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54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1-03-12T16:01:00Z</dcterms:modified>
  <cp:revision>3</cp:revision>
  <dc:subject/>
  <dc:title> </dc:title>
</cp:coreProperties>
</file>