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DOUBLETTES  VETERANS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    28 doublettes     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    &#10;         28 doublettes      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CAVICCHIOLI Gin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CAVICCHIOLI Gin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SAUNIER Gér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SAUNIER Gé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PARET Andr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PARET Andr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VILLAGRASSA Anto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VILLAGRASSA Anto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Les Bross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Les B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BLANC Mar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BLANC 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ONY Jean Pier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Y Jean P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RANSON  Dani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ANSON  Dan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OLLIER Arm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OLLIER Arm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48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1-02-12T17:52:00Z</dcterms:modified>
  <cp:revision>3</cp:revision>
  <dc:subject/>
  <dc:title> </dc:title>
</cp:coreProperties>
</file>