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19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Triplet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29 équip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Triplettes&#10;29 équip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371600"/>
                                <a:chOff x="0" y="0"/>
                                <a:chExt cx="42292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40006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08pt" coordorigin="0,0" coordsize="6660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179;width:629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7325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21.6pt;margin-top:14.75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13944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BOUILLANNE Christi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2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</w:rPr>
                              <w:t>BOUILLANNE Christi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7785</wp:posOffset>
                      </wp:positionV>
                      <wp:extent cx="1787525" cy="2946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erriè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75pt;height:23.2pt;mso-wrap-distance-left:9.05pt;mso-wrap-distance-right:9.05pt;mso-wrap-distance-top:0pt;mso-wrap-distance-bottom:0pt;margin-top:4.5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erriè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6" w:hRule="atLeast"/>
        </w:trPr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5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51510</wp:posOffset>
                      </wp:positionV>
                      <wp:extent cx="114300" cy="114300"/>
                      <wp:effectExtent l="14605" t="16510" r="1524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6pt;margin-top:51.3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7150</wp:posOffset>
                      </wp:positionV>
                      <wp:extent cx="3139440" cy="3536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DEPRETTO JOR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2pt;height:27.85pt;mso-wrap-distance-left:9.05pt;mso-wrap-distance-right:9.05pt;mso-wrap-distance-top:0pt;mso-wrap-distance-bottom:0pt;margin-top:4.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DEPRETTO JOR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32765</wp:posOffset>
                      </wp:positionV>
                      <wp:extent cx="3094990" cy="3517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DEPRETTO Bru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7pt;mso-wrap-distance-left:9.05pt;mso-wrap-distance-right:9.05pt;mso-wrap-distance-top:0pt;mso-wrap-distance-bottom:0pt;margin-top:41.9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DEPRETTO Bru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6835</wp:posOffset>
                      </wp:positionV>
                      <wp:extent cx="1723390" cy="3517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Chavan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6.0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Chavan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2765</wp:posOffset>
                      </wp:positionV>
                      <wp:extent cx="1723390" cy="3517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Chavan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41.9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Chavan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2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3975</wp:posOffset>
                      </wp:positionV>
                      <wp:extent cx="1951990" cy="406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MOREL Mon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2pt;mso-wrap-distance-left:9.05pt;mso-wrap-distance-right:9.05pt;mso-wrap-distance-top:0pt;mso-wrap-distance-bottom:0pt;margin-top:4.2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MOREL Mon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918335" cy="351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0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9060</wp:posOffset>
                      </wp:positionV>
                      <wp:extent cx="1953895" cy="3517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BADIN Gil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27.7pt;mso-wrap-distance-left:9.05pt;mso-wrap-distance-right:9.05pt;mso-wrap-distance-top:0pt;mso-wrap-distance-bottom:0pt;margin-top:7.8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BADIN Gil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62610</wp:posOffset>
                      </wp:positionV>
                      <wp:extent cx="1951990" cy="4064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RUBY Cyr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2pt;mso-wrap-distance-left:9.05pt;mso-wrap-distance-right:9.05pt;mso-wrap-distance-top:0pt;mso-wrap-distance-bottom:0pt;margin-top:44.3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RUBY Cyr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9144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14400"/>
                                <a:chOff x="0" y="0"/>
                                <a:chExt cx="2057400" cy="914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Pue Mont Gaillard 7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72pt" coordorigin="0,0" coordsize="3240,1440">
                      <v:rect id="shape_0" stroked="f" o:allowincell="t" style="position:absolute;left:0;top:0;width:32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0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Pue Mont Gaillard 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4745" cy="1371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4800" cy="1371600"/>
                                <a:chOff x="0" y="0"/>
                                <a:chExt cx="240480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452160"/>
                                  <a:ext cx="23648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35pt;height:108pt" coordorigin="0,0" coordsize="3787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63;top:712;width:3723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IRARD Juli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2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IRARD Juli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Maurice l’Ex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Maurice l’Ex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0287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028880"/>
                                <a:chOff x="0" y="0"/>
                                <a:chExt cx="2171880" cy="10288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OCHETTE Bertra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OUIS Thir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81pt" coordorigin="0,0" coordsize="3420,1620">
                      <v:rect id="shape_0" stroked="f" o:allowincell="t" style="position:absolute;left:0;top:0;width:34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2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CHETTE Bertr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00;width:32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UIS Thi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0287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028880"/>
                                <a:chOff x="0" y="0"/>
                                <a:chExt cx="2057400" cy="10288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76320"/>
                                  <a:ext cx="1841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Maurice l’Ex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81pt" coordorigin="0,0" coordsize="3240,1620">
                      <v:rect id="shape_0" stroked="f" o:allowincell="t" style="position:absolute;left:0;top:0;width:323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0;top:120;width:2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Maurice l’Ex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90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28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34180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87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6002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600200"/>
                                <a:chOff x="0" y="0"/>
                                <a:chExt cx="2171880" cy="16002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ALENCON Mich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ALENCON Jean Lou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943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ROSPEILLER Frédéri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26pt" coordorigin="0,0" coordsize="3420,2520">
                      <v:rect id="shape_0" stroked="f" o:allowincell="t" style="position:absolute;left:0;top:0;width:34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LENCON Mich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0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LENCON Jean Lou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620;width:30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OSPEILLER Frédéri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6002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600200"/>
                                <a:chOff x="0" y="0"/>
                                <a:chExt cx="2057400" cy="16002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Oz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 xml:space="preserve"> Oz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02888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Vien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26pt" coordorigin="0,0" coordsize="3240,2520">
                      <v:rect id="shape_0" stroked="f" o:allowincell="t" style="position:absolute;left:0;top:0;width:32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Oz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90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 xml:space="preserve"> Oz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620;width:28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Vi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..</w:t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9:00Z</dcterms:created>
  <dc:creator>PETANQUE</dc:creator>
  <dc:description/>
  <cp:keywords/>
  <dc:language>en-US</dc:language>
  <cp:lastModifiedBy>PETANQUE</cp:lastModifiedBy>
  <cp:lastPrinted>2009-11-08T10:40:00Z</cp:lastPrinted>
  <dcterms:modified xsi:type="dcterms:W3CDTF">2011-02-07T09:41:00Z</dcterms:modified>
  <cp:revision>3</cp:revision>
  <dc:subject/>
  <dc:title> </dc:title>
</cp:coreProperties>
</file>