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 xml:space="preserve">PETANQUE   </w:t>
      </w:r>
      <w:r>
        <w:rPr>
          <w:sz w:val="24"/>
          <w:lang w:val="fr-FR"/>
        </w:rPr>
        <w:t xml:space="preserve">                 ORGANISATION DES CONCOURS               </w:t>
      </w:r>
      <w:r>
        <w:rPr>
          <w:sz w:val="16"/>
          <w:lang w:val="fr-FR"/>
        </w:rPr>
        <w:t>ANNEE  : 2010 - 2011</w:t>
      </w:r>
    </w:p>
    <w:p>
      <w:pPr>
        <w:pStyle w:val="Normal"/>
        <w:rPr/>
      </w:pPr>
      <w:r>
        <w:rPr>
          <w:b/>
          <w:sz w:val="24"/>
          <w:lang w:val="fr-FR"/>
        </w:rPr>
        <w:t>St CLAIROISE</w:t>
      </w:r>
      <w:r>
        <w:rPr>
          <w:sz w:val="24"/>
          <w:lang w:val="fr-FR"/>
        </w:rPr>
        <w:t xml:space="preserve">                   SOCIETAIRES DU VENDREDI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color w:val="0000FF"/>
          <w:sz w:val="24"/>
          <w:lang w:val="fr-FR"/>
        </w:rPr>
        <w:t xml:space="preserve">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  <w:lang w:val="fr-FR"/>
        </w:rPr>
        <w:t>PROJET V1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1134"/>
        <w:gridCol w:w="39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s équip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s équip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Nom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OSSALTER Dominique</w:t>
            </w:r>
            <w:r>
              <w:rPr>
                <w:lang w:val="fr-FR"/>
              </w:rPr>
              <w:t xml:space="preserve"> -   COUR Denis –LEFEVRE J Phili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BONNEFOND Alex</w:t>
            </w:r>
            <w:r>
              <w:rPr>
                <w:lang w:val="fr-FR"/>
              </w:rPr>
              <w:t xml:space="preserve"> – BONNEFOND Cathy - BOURG J-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</w:t>
            </w:r>
            <w:r>
              <w:rPr/>
              <w:t xml:space="preserve">3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b/>
                <w:u w:val="single"/>
                <w:lang w:val="fr-FR"/>
              </w:rPr>
              <w:t xml:space="preserve">BONNEFOND Armand </w:t>
            </w:r>
            <w:r>
              <w:rPr>
                <w:lang w:val="fr-FR"/>
              </w:rPr>
              <w:t xml:space="preserve">– CAMIER  Marie-Claire -    CAMIER Andr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VARAILLE Isabelle</w:t>
            </w:r>
            <w:r>
              <w:rPr>
                <w:lang w:val="fr-FR"/>
              </w:rPr>
              <w:t xml:space="preserve"> – SOLA Alison-      FORITE Frédéric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</w:t>
            </w: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DUMAS Guy</w:t>
            </w:r>
            <w:r>
              <w:rPr>
                <w:lang w:val="en-GB"/>
              </w:rPr>
              <w:t xml:space="preserve"> - GUILLOT Suzanne– REYNAUD Gér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</w:t>
            </w: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GONZALEZ Micheline</w:t>
            </w:r>
            <w:r>
              <w:rPr>
                <w:lang w:val="fr-FR"/>
              </w:rPr>
              <w:t xml:space="preserve">  - JAMET Janine – MARTINHO Jos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</w:t>
            </w: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VARAILLE Jérôme</w:t>
            </w:r>
            <w:r>
              <w:rPr>
                <w:lang w:val="fr-FR"/>
              </w:rPr>
              <w:t xml:space="preserve"> – VARAILLE Christophe –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TIN Gérard – VARAILLE Marie-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En </w:t>
            </w:r>
            <w:r>
              <w:rPr>
                <w:b/>
                <w:sz w:val="24"/>
                <w:lang w:val="fr-FR"/>
              </w:rPr>
              <w:t>GRAS</w:t>
            </w:r>
            <w:r>
              <w:rPr>
                <w:sz w:val="24"/>
                <w:lang w:val="fr-FR"/>
              </w:rPr>
              <w:t xml:space="preserve">, responsable du graphique   et  en   </w:t>
            </w:r>
            <w:r>
              <w:rPr>
                <w:sz w:val="24"/>
                <w:u w:val="single"/>
                <w:lang w:val="fr-FR"/>
              </w:rPr>
              <w:t>Surligné</w:t>
            </w:r>
            <w:r>
              <w:rPr>
                <w:sz w:val="24"/>
                <w:lang w:val="fr-FR"/>
              </w:rPr>
              <w:t>, responsable du retour caisse buvett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èglement :     FFP-JP                     2 €  par joueur  -    3 PART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scriptions à  partir de 17 h 30 :     </w:t>
      </w:r>
      <w:r>
        <w:rPr>
          <w:b/>
          <w:sz w:val="24"/>
          <w:szCs w:val="24"/>
          <w:lang w:val="fr-FR"/>
        </w:rPr>
        <w:t>Début des parties :  18 h 30</w:t>
      </w:r>
    </w:p>
    <w:p>
      <w:pPr>
        <w:pStyle w:val="Normal"/>
        <w:rPr/>
      </w:pPr>
      <w:r>
        <w:rPr>
          <w:b/>
          <w:lang w:val="fr-FR"/>
        </w:rPr>
        <w:t>Licence du  club</w:t>
      </w:r>
      <w:r>
        <w:rPr>
          <w:lang w:val="fr-FR"/>
        </w:rPr>
        <w:t>(avec ou sans certificat médical</w:t>
      </w:r>
      <w:r>
        <w:rPr>
          <w:b/>
          <w:lang w:val="fr-FR"/>
        </w:rPr>
        <w:t>)ou carte invité, obligatoire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Les premiers et troisièmes vendredi du mois : tirage à la mêlée par cartons (changement d’équipier à chaque partie)</w:t>
      </w:r>
    </w:p>
    <w:p>
      <w:pPr>
        <w:pStyle w:val="Normal"/>
        <w:rPr>
          <w:lang w:val="fr-FR"/>
        </w:rPr>
      </w:pPr>
      <w:r>
        <w:rPr>
          <w:lang w:val="fr-FR"/>
        </w:rPr>
        <w:t>Les autres vendredis doublettes formées ; gagnants contre gagnants avec participation au class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demnités :   4 €  par parties gagné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560"/>
        <w:gridCol w:w="1134"/>
        <w:gridCol w:w="708"/>
        <w:gridCol w:w="1560"/>
        <w:gridCol w:w="1417"/>
        <w:gridCol w:w="709"/>
        <w:gridCol w:w="1559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        </w:t>
            </w:r>
            <w:r>
              <w:rPr>
                <w:sz w:val="22"/>
                <w:lang w:val="fr-FR"/>
              </w:rPr>
              <w:t>DATE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N°Eq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Ob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</w:t>
            </w:r>
            <w:r>
              <w:rPr>
                <w:sz w:val="22"/>
                <w:lang w:val="fr-FR"/>
              </w:rPr>
              <w:t>DATE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N°Eq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</w:t>
            </w:r>
            <w:r>
              <w:rPr>
                <w:sz w:val="22"/>
                <w:lang w:val="fr-FR"/>
              </w:rPr>
              <w:t>DAT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°Eq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s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NNEE 20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08 Octo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ublet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28 Janv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.ettes Mixt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27 Mai</w:t>
            </w: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 Formé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 Octo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ublettes + V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Févr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ett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Septemb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Carton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 Octo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et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Févr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ublettes + Vé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Septemb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 Formé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 Octo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.ettes Mix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Févr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Cart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Septemb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Carton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  Novem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et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Févr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 Formé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Septemb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 Formé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Novem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ublettes + V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Ma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Cart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Septemb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 Formé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Novem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et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Ma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 Formé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Octob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Carton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Novem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.ettes Mix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Ma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Cart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3 Décem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et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Ma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ubl. Formé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10 Décembr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NN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1 Avr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ubl.Cart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17 Décem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22"/>
                <w:lang w:val="fr-FR"/>
              </w:rPr>
              <w:t>MELEE NO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8 Avr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ubl. Formé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24 Décem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ANNULE- </w:t>
            </w:r>
            <w:r>
              <w:rPr>
                <w:sz w:val="16"/>
                <w:szCs w:val="16"/>
              </w:rPr>
              <w:t>NO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Avr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Cart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 Décem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ANNULE- FE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Avr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 Formé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E 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Avr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 Formé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Janv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ublettes + V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 Ma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Cart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Janv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et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Ma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 Formé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Janv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et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Ma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Doubl.Cart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fr-FR"/>
        </w:rPr>
        <w:t xml:space="preserve">NOTA :  SE FAIRE REMPLACER EN CAS D’EMPECHEMENT  .            </w:t>
      </w:r>
      <w:r>
        <w:rPr>
          <w:b/>
        </w:rPr>
        <w:t>téléphones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3543"/>
      </w:tblGrid>
      <w:tr>
        <w:trPr>
          <w:trHeight w:val="116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DUMAS G :                       04 74 56 54 33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BOURG J Y :                    06 28 84 16 25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UILLOT S :                   04 74 56 33 92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FORITE Frédéric :          04 74 56 74 32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AMIER André :            04 75 34 00 97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GONZALEZ M:               04 74 56 54 9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AILLE I :                 06 33 49 16 3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THINO J :               04 74 56 30 6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FEVRE J-Philippe:    06 82 19 79 7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SALTER Dom. :      06 16 85 64 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JAMET J :                        04 74 87 29 43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R D :                         04 74 59 82 65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BONNEFOND Al :           04 74 56 49 30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BONNEFOND Ar :          04 74 56 46 58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REYNAUD Gérard :       06 32 28 15 24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</w:t>
      </w:r>
      <w:r>
        <w:rPr>
          <w:b/>
          <w:lang w:val="fr-FR"/>
        </w:rPr>
        <w:t>Edition du :  01-02-1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1:00Z</dcterms:created>
  <dc:creator>dg</dc:creator>
  <dc:description/>
  <cp:keywords/>
  <dc:language>en-US</dc:language>
  <cp:lastModifiedBy>PETANQUE</cp:lastModifiedBy>
  <cp:lastPrinted>2011-02-01T11:19:00Z</cp:lastPrinted>
  <dcterms:modified xsi:type="dcterms:W3CDTF">2011-02-01T10:26:00Z</dcterms:modified>
  <cp:revision>11</cp:revision>
  <dc:subject/>
  <dc:title>PETANQUE                                 ORGANISATION DES CONCOURS               ANNEE  : 2003 - 2004</dc:title>
</cp:coreProperties>
</file>