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0280" cy="1032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1032480"/>
                          <a:chOff x="0" y="0"/>
                          <a:chExt cx="7320240" cy="103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7314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6982560" cy="9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ETANQUE SAINT CLAIRO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4pt;height:81.3pt" coordorigin="0,0" coordsize="11528,1626">
                <v:rect id="shape_0" stroked="f" o:allowincell="f" style="position:absolute;left:9;top:0;width:115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0;top:170;width:10995;height:1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ETANQUE SAINT CLAIROISE</w:t>
                        </w:r>
                      </w:p>
                    </w:txbxContent>
                  </v:textbox>
                  <v:path textpathok="t"/>
                  <v:textpath on="t" fitshape="t" string="PETANQUE SAINT CLAIROISE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77"/>
        <w:gridCol w:w="3321"/>
      </w:tblGrid>
      <w:tr>
        <w:trPr>
          <w:trHeight w:val="215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222840"/>
                                  <a:ext cx="2181960" cy="80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OUBLETTES MIXTES  POUL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     56     EQUIP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t" style="position:absolute;left:172;top:351;width:3435;height:1274;mso-wrap-style:none;v-text-anchor:middle;mso-position-horizontal-relative:char" type="_x0000_t136">
                        <v:path textpathok="t"/>
                        <v:textpath on="t" fitshape="t" string="DOUBLETTES MIXTES  POULES&#10;      56     EQUIP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33545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3600" cy="1371600"/>
                                <a:chOff x="0" y="0"/>
                                <a:chExt cx="423360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108720"/>
                                  <a:ext cx="4010760" cy="115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Le   30 JANVIER    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St Clair du Rhôn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.35pt;height:108pt" coordorigin="0,0" coordsize="6667,2160">
                      <v:rect id="shape_0" stroked="f" o:allowincell="t" style="position:absolute;left:0;top:0;width:66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351;top:171;width:6315;height:1815;mso-wrap-style:none;v-text-anchor:middle;mso-position-horizontal-relative:char" type="_x0000_t136">
                        <v:path textpathok="t"/>
                        <v:textpath on="t" fitshape="t" string=" Le   30 JANVIER    à&#10;&#10; St Clair du Rhône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pict>
                <v:shape id="shape_0" fillcolor="#0066cc" stroked="t" o:allowincell="f" style="position:absolute;margin-left:0pt;margin-top:-27.05pt;width:262.8pt;height:26.95pt;mso-wrap-style:none;v-text-anchor:middle;mso-position-vertical:top" type="_x0000_t136">
                  <v:path textpathok="t"/>
                  <v:textpath on="t" fitshape="t" string="VAINQUEUR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761490" cy="2336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LUB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18.45pt;width:138.65pt;height:18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LUBS</w:t>
                            </w:r>
                          </w:p>
                        </w:txbxContent>
                      </v:textbox>
                      <v:path textpathok="t"/>
                      <v:textpath on="t" fitshape="t" string="CLUBS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8.1pt;margin-top:9.4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20</wp:posOffset>
                      </wp:positionV>
                      <wp:extent cx="3096260" cy="2940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CAVICCHIOLI Ginet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8pt;height:23.15pt;mso-wrap-distance-left:9.05pt;mso-wrap-distance-right:9.05pt;mso-wrap-distance-top:0pt;mso-wrap-distance-bottom:0pt;margin-top:4.6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CAVICCHIOLI Ginet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7785</wp:posOffset>
                      </wp:positionV>
                      <wp:extent cx="1837690" cy="2946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3.2pt;mso-wrap-distance-left:9.05pt;mso-wrap-distance-right:9.05pt;mso-wrap-distance-top:0pt;mso-wrap-distance-bottom:0pt;margin-top:4.5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2720</wp:posOffset>
                      </wp:positionV>
                      <wp:extent cx="114300" cy="1143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.85pt;margin-top:13.6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5880</wp:posOffset>
                      </wp:positionV>
                      <wp:extent cx="3094990" cy="3536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VILLAGRASSA Anto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7.85pt;mso-wrap-distance-left:9.05pt;mso-wrap-distance-right:9.05pt;mso-wrap-distance-top:0pt;mso-wrap-distance-bottom:0pt;margin-top:4.4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VILLAGRASSA Anto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5880</wp:posOffset>
                      </wp:positionV>
                      <wp:extent cx="1837690" cy="3517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Les Bros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4.4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Les Bross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785</wp:posOffset>
                      </wp:positionV>
                      <wp:extent cx="1837690" cy="5803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44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                <v:path textpathok="t"/>
                                  <v:textpath on="t" fitshape="t" string="FINALISTES" style="font-family:&quot;Impact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<v:path textpathok="t"/>
                  <v:textpath on="t" fitshape="t" string="FINALIST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457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36pt" coordorigin="0,0" coordsize="2700,720">
                      <v:rect id="shape_0" stroked="f" o:allowincell="t" style="position:absolute;left:0;top:0;width:26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975</wp:posOffset>
                      </wp:positionV>
                      <wp:extent cx="1881505" cy="4064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GUEVARRA Marie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32pt;mso-wrap-distance-left:9.05pt;mso-wrap-distance-right:9.05pt;mso-wrap-distance-top:0pt;mso-wrap-distance-bottom:0pt;margin-top:4.2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GUEVARRA Mari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8585</wp:posOffset>
                      </wp:positionV>
                      <wp:extent cx="1868805" cy="3517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Rive de G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27.7pt;mso-wrap-distance-left:9.05pt;mso-wrap-distance-right:9.05pt;mso-wrap-distance-top:0pt;mso-wrap-distance-bottom:0pt;margin-top:8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Rive de G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9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2235</wp:posOffset>
                      </wp:positionV>
                      <wp:extent cx="1881505" cy="3517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GUEVARRA Philip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27.7pt;mso-wrap-distance-left:9.05pt;mso-wrap-distance-right:9.05pt;mso-wrap-distance-top:0pt;mso-wrap-distance-bottom:0pt;margin-top:8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GUEVARRA Philip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Rive de Gi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ive de G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76"/>
        <w:gridCol w:w="3316"/>
      </w:tblGrid>
      <w:tr>
        <w:trPr>
          <w:trHeight w:val="84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371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371600"/>
                                <a:chOff x="0" y="0"/>
                                <a:chExt cx="2405520" cy="1371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08pt" coordorigin="0,0" coordsize="3788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172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UMONS Joël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UMONS Joë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1440</wp:posOffset>
                      </wp:positionV>
                      <wp:extent cx="1934845" cy="35179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La Ravat Perracho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7.2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La Ravat Perracho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AILLOL Jean-Mar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ILLOL Jean-Ma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571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71680"/>
                                <a:chOff x="0" y="0"/>
                                <a:chExt cx="2286000" cy="571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45pt" coordorigin="0,0" coordsize="3600,900">
                      <v:rect id="shape_0" stroked="f" o:allowincell="t" style="position:absolute;left:0;top:0;width:35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3505</wp:posOffset>
                      </wp:positionV>
                      <wp:extent cx="1934845" cy="3517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Trévo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8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Trévo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539"/>
        <w:gridCol w:w="3186"/>
      </w:tblGrid>
      <w:tr>
        <w:trPr>
          <w:trHeight w:val="148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48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486080"/>
                                <a:chOff x="0" y="0"/>
                                <a:chExt cx="2405520" cy="1486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17pt" coordorigin="0,0" coordsize="3788,2340">
                      <v:rect id="shape_0" stroked="f" o:allowincell="t" style="position:absolute;left:8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0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943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ACIA Corin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79;width:30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CIA Corin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Pétanque Polygon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Pétanque Polyg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3035</wp:posOffset>
                      </wp:positionV>
                      <wp:extent cx="1894840" cy="3517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LARDEUX Mickaë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27.7pt;mso-wrap-distance-left:9.05pt;mso-wrap-distance-right:9.05pt;mso-wrap-distance-top:0pt;mso-wrap-distance-bottom:0pt;margin-top:12.0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LARDEUX Mickaë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GLV des Brand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GLV des Brand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170" w:gutter="57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29:00Z</dcterms:created>
  <dc:creator>PETANQUE</dc:creator>
  <dc:description/>
  <cp:keywords/>
  <dc:language>en-US</dc:language>
  <cp:lastModifiedBy>PETANQUE</cp:lastModifiedBy>
  <cp:lastPrinted>2009-11-08T10:40:00Z</cp:lastPrinted>
  <dcterms:modified xsi:type="dcterms:W3CDTF">2011-02-01T17:42:00Z</dcterms:modified>
  <cp:revision>3</cp:revision>
  <dc:subject/>
  <dc:title> </dc:title>
</cp:coreProperties>
</file>