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OUBLETTES  VETERAN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 VETERAN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371600"/>
                                <a:chOff x="0" y="0"/>
                                <a:chExt cx="42292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4000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08pt" coordorigin="0,0" coordsize="6660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79;width:629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NUZIERE Lou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</w:rPr>
                              <w:t>NUZIERE Lou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Ter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Ter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VIALLE Hube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VIALLE Hub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Ter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Ter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CAVICCHIOLI Gin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CAVICCHIOLI Gi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SAUNIER Gér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SAUNIER Gér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BLANC Mar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BLANC 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Ha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Ha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IRAT Franc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IRAT Franc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Ha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Ha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ELANTIN Eugè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LANTIN Eug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DANZO Dan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DANZO Dan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Beaurepai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Beaurep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16:00Z</dcterms:created>
  <dc:creator>PETANQUE</dc:creator>
  <dc:description/>
  <dc:language>en-US</dc:language>
  <cp:lastModifiedBy>noel</cp:lastModifiedBy>
  <cp:lastPrinted>2009-11-08T10:40:00Z</cp:lastPrinted>
  <dcterms:modified xsi:type="dcterms:W3CDTF">2011-01-09T18:16:00Z</dcterms:modified>
  <cp:revision>2</cp:revision>
  <dc:subject/>
  <dc:title/>
</cp:coreProperties>
</file>