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19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riplettes vété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triplettes vété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1.6pt;margin-top:14.7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13944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SAUNIER Gérar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SAUNIER Gérar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7785</wp:posOffset>
                      </wp:positionV>
                      <wp:extent cx="1787525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23.2pt;mso-wrap-distance-left:9.05pt;mso-wrap-distance-right:9.05pt;mso-wrap-distance-top:0pt;mso-wrap-distance-bottom:0pt;margin-top:4.5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6" w:hRule="atLeast"/>
        </w:trPr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5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1510</wp:posOffset>
                      </wp:positionV>
                      <wp:extent cx="114300" cy="1143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51.3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3139440" cy="353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AVICCHIOLI Gi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7.85pt;mso-wrap-distance-left:9.05pt;mso-wrap-distance-right:9.05pt;mso-wrap-distance-top:0pt;mso-wrap-distance-bottom:0pt;margin-top:4.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AVICCHIOLI Gi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32765</wp:posOffset>
                      </wp:positionV>
                      <wp:extent cx="30949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JURY Noê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41.9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JURY Noê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835</wp:posOffset>
                      </wp:positionV>
                      <wp:extent cx="1723390" cy="351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6.0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2765</wp:posOffset>
                      </wp:positionV>
                      <wp:extent cx="17233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.9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975</wp:posOffset>
                      </wp:positionV>
                      <wp:extent cx="1951990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VETESSE Fran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.2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VETESSE Fran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91833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Genis La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0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Genis La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060</wp:posOffset>
                      </wp:positionV>
                      <wp:extent cx="195389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LIOTARD Clau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7.7pt;mso-wrap-distance-left:9.05pt;mso-wrap-distance-right:9.05pt;mso-wrap-distance-top:0pt;mso-wrap-distance-bottom:0pt;margin-top:7.8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LIOTARD Clau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2610</wp:posOffset>
                      </wp:positionV>
                      <wp:extent cx="1951990" cy="4064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ARDIN Hu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4.3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ARDIN Hu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Genis Lav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Genis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71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71600"/>
                                <a:chOff x="0" y="0"/>
                                <a:chExt cx="240480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452160"/>
                                  <a:ext cx="23648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35pt;height:108pt" coordorigin="0,0" coordsize="3787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63;top:712;width:3723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MANDO Andr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MANDO Andr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Beaurep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Beaurep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028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  <a:chOff x="0" y="0"/>
                                <a:chExt cx="2171880" cy="1028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OMASINI Philip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UMAS Gu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81pt" coordorigin="0,0" coordsize="3420,1620">
                      <v:rect id="shape_0" stroked="f" o:allowincell="t" style="position:absolute;left:0;top:0;width:34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MASINI 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MAS G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028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8880"/>
                                <a:chOff x="0" y="0"/>
                                <a:chExt cx="2057400" cy="10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76320"/>
                                  <a:ext cx="1841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pt" coordorigin="0,0" coordsize="3240,1620">
                      <v:rect id="shape_0" stroked="f" o:allowincell="t" style="position:absolute;left:0;top:0;width:32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0;top:120;width:2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28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34180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87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ARDON Hen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AUREL Ala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NTEYREM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RDON Hen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UREL Ala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620;width:30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EYREM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600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00200"/>
                                <a:chOff x="0" y="0"/>
                                <a:chExt cx="2057400" cy="1600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ét. des Bruyè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ét. des Bruyè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te Boule Annon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26pt" coordorigin="0,0" coordsize="3240,2520">
                      <v:rect id="shape_0" stroked="f" o:allowincell="t" style="position:absolute;left:0;top:0;width:32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ét. des Bruy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ét. des Bruy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620;width:28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te Boule Anno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..</w:t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6:00Z</dcterms:created>
  <dc:creator>PETANQUE</dc:creator>
  <dc:description/>
  <dc:language>en-US</dc:language>
  <cp:lastModifiedBy>noel</cp:lastModifiedBy>
  <cp:lastPrinted>2009-11-08T10:40:00Z</cp:lastPrinted>
  <dcterms:modified xsi:type="dcterms:W3CDTF">2010-11-16T06:06:00Z</dcterms:modified>
  <cp:revision>2</cp:revision>
  <dc:subject/>
  <dc:title/>
</cp:coreProperties>
</file>