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194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triplet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triplet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371600"/>
                                <a:chOff x="0" y="0"/>
                                <a:chExt cx="42292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4000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08pt" coordorigin="0,0" coordsize="6660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79;width:629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7325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21.6pt;margin-top:14.75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13944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 xml:space="preserve">GIL Damie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2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</w:rPr>
                              <w:t xml:space="preserve">GIL Damie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7785</wp:posOffset>
                      </wp:positionV>
                      <wp:extent cx="1787525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Ha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5pt;height:23.2pt;mso-wrap-distance-left:9.05pt;mso-wrap-distance-right:9.05pt;mso-wrap-distance-top:0pt;mso-wrap-distance-bottom:0pt;margin-top:4.5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Ha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6" w:hRule="atLeast"/>
        </w:trPr>
        <w:tc>
          <w:tcPr>
            <w:tcW w:w="7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9558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85pt;margin-top:15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51510</wp:posOffset>
                      </wp:positionV>
                      <wp:extent cx="114300" cy="114300"/>
                      <wp:effectExtent l="14605" t="16510" r="1524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.6pt;margin-top:51.3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150</wp:posOffset>
                      </wp:positionV>
                      <wp:extent cx="3139440" cy="3536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944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HERQUEL Kév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2pt;height:27.85pt;mso-wrap-distance-left:9.05pt;mso-wrap-distance-right:9.05pt;mso-wrap-distance-top:0pt;mso-wrap-distance-bottom:0pt;margin-top:4.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HERQUEL Kév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32765</wp:posOffset>
                      </wp:positionV>
                      <wp:extent cx="3094990" cy="3517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TATANGELO Jonath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7pt;mso-wrap-distance-left:9.05pt;mso-wrap-distance-right:9.05pt;mso-wrap-distance-top:0pt;mso-wrap-distance-bottom:0pt;margin-top:41.9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TATANGELO Jonath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6835</wp:posOffset>
                      </wp:positionV>
                      <wp:extent cx="1723390" cy="3517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Ha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6.0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Ha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32765</wp:posOffset>
                      </wp:positionV>
                      <wp:extent cx="1723390" cy="3517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es Ha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41.9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es Ha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3975</wp:posOffset>
                      </wp:positionV>
                      <wp:extent cx="1951990" cy="406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BOTTON Er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2pt;mso-wrap-distance-left:9.05pt;mso-wrap-distance-right:9.05pt;mso-wrap-distance-top:0pt;mso-wrap-distance-bottom:0pt;margin-top:4.2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BOTTON Er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918335" cy="3517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Fraternelle d’Oull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0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Fraternelle d’Oull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7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9060</wp:posOffset>
                      </wp:positionV>
                      <wp:extent cx="1953895" cy="3517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MANFROI Mich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5pt;height:27.7pt;mso-wrap-distance-left:9.05pt;mso-wrap-distance-right:9.05pt;mso-wrap-distance-top:0pt;mso-wrap-distance-bottom:0pt;margin-top:7.8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MANFROI Mich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62610</wp:posOffset>
                      </wp:positionV>
                      <wp:extent cx="1951990" cy="4064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BOTTON Lion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2pt;mso-wrap-distance-left:9.05pt;mso-wrap-distance-right:9.05pt;mso-wrap-distance-top:0pt;mso-wrap-distance-bottom:0pt;margin-top:44.3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BOTTON Lion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9144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914400"/>
                                <a:chOff x="0" y="0"/>
                                <a:chExt cx="2057400" cy="914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Fraternelle d’Oulli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Ollières Pétan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72pt" coordorigin="0,0" coordsize="3240,1440">
                      <v:rect id="shape_0" stroked="f" o:allowincell="t" style="position:absolute;left:0;top:0;width:32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Fraternelle d’Oull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Ollières Pétan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4745" cy="13716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4800" cy="1371600"/>
                                <a:chOff x="0" y="0"/>
                                <a:chExt cx="240480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452160"/>
                                  <a:ext cx="23648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35pt;height:108pt" coordorigin="0,0" coordsize="3787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63;top:712;width:3723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AILLOL Jean Pier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ILLOL Jean Pier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Trévo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Trévo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0287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028880"/>
                                <a:chOff x="0" y="0"/>
                                <a:chExt cx="2171880" cy="10288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ARIN Stépha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057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ICILIA Dani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81pt" coordorigin="0,0" coordsize="3420,1620">
                      <v:rect id="shape_0" stroked="f" o:allowincell="t" style="position:absolute;left:0;top:0;width:34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RIN Stéph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32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CILIA Dan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0287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028880"/>
                                <a:chOff x="0" y="0"/>
                                <a:chExt cx="2057400" cy="10288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76320"/>
                                  <a:ext cx="1841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Gentlemen Pétan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Simé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81pt" coordorigin="0,0" coordsize="3240,1620">
                      <v:rect id="shape_0" stroked="f" o:allowincell="t" style="position:absolute;left:0;top:0;width:32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0;top:120;width:2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Gentlemen Pétan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90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Simé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288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34180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87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6002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600200"/>
                                <a:chOff x="0" y="0"/>
                                <a:chExt cx="2171880" cy="16002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ARET Andr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LASSALLE Mar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1943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ROCHAT Em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26pt" coordorigin="0,0" coordsize="3420,2520">
                      <v:rect id="shape_0" stroked="f" o:allowincell="t" style="position:absolute;left:0;top:0;width:34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ET Andr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90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SSALLE Mar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620;width:30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OCHAT Em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16002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600200"/>
                                <a:chOff x="0" y="0"/>
                                <a:chExt cx="2057400" cy="16002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028880"/>
                                  <a:ext cx="18288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Bourgo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126pt" coordorigin="0,0" coordsize="3240,2520">
                      <v:rect id="shape_0" stroked="f" o:allowincell="t" style="position:absolute;left:0;top:0;width:323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90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1620;width:287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Bourgo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..</w:t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4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10-11-09T15:38:00Z</dcterms:modified>
  <cp:revision>5</cp:revision>
  <dc:subject/>
  <dc:title> </dc:title>
</cp:coreProperties>
</file>