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77"/>
        <w:gridCol w:w="3321"/>
      </w:tblGrid>
      <w:tr>
        <w:trPr>
          <w:trHeight w:val="21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222840"/>
                                  <a:ext cx="2181960" cy="80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OUBLETTES  VETERAN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351;width:3435;height:1274;mso-wrap-style:none;v-text-anchor:middle;mso-position-horizontal-relative:char" type="_x0000_t136">
                        <v:path textpathok="t"/>
                        <v:textpath on="t" fitshape="t" string="DOUBLETTES  VETERAN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1371600"/>
                                <a:chOff x="0" y="0"/>
                                <a:chExt cx="422928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760"/>
                                  <a:ext cx="40006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08pt" coordorigin="0,0" coordsize="6660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179;width:629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8.1pt;margin-top:9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096260" cy="294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DILLELA Jose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</w:rPr>
                              <w:t>DILLELA Jose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785</wp:posOffset>
                      </wp:positionV>
                      <wp:extent cx="1837690" cy="2946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pt;mso-wrap-distance-left:9.05pt;mso-wrap-distance-right:9.05pt;mso-wrap-distance-top:0pt;mso-wrap-distance-bottom:0pt;margin-top:4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85pt;margin-top:13.6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5880</wp:posOffset>
                      </wp:positionV>
                      <wp:extent cx="3094990" cy="3536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BARBOSA Jér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85pt;mso-wrap-distance-left:9.05pt;mso-wrap-distance-right:9.05pt;mso-wrap-distance-top:0pt;mso-wrap-distance-bottom:0pt;margin-top:4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BARBOSA Jér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80</wp:posOffset>
                      </wp:positionV>
                      <wp:extent cx="1837690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4.4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1881505" cy="4064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PARET Andr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32pt;mso-wrap-distance-left:9.05pt;mso-wrap-distance-right:9.05pt;mso-wrap-distance-top:0pt;mso-wrap-distance-bottom:0pt;margin-top:4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PARET Andr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868805" cy="3517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81505" cy="3517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TAVIAND Hube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27.7pt;mso-wrap-distance-left:9.05pt;mso-wrap-distance-right:9.05pt;mso-wrap-distance-top:0pt;mso-wrap-distance-bottom:0pt;margin-top:8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TAVIAND Hube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Chavan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havan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371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371600"/>
                                <a:chOff x="0" y="0"/>
                                <a:chExt cx="240552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08pt" coordorigin="0,0" coordsize="3788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172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IED Mich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IED Mich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es Bros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es Bros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RASSAVA Christi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ASSAVA Christ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3505</wp:posOffset>
                      </wp:positionV>
                      <wp:extent cx="1934845" cy="3517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Couz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8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Couz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9"/>
        <w:gridCol w:w="3186"/>
      </w:tblGrid>
      <w:tr>
        <w:trPr>
          <w:trHeight w:val="148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ELANTIN Eugè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LANTIN Eugè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035</wp:posOffset>
                      </wp:positionV>
                      <wp:extent cx="189484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LEBLANC Mar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12.0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LEBLANC Mar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59:00Z</dcterms:created>
  <dc:creator>PETANQUE</dc:creator>
  <dc:description/>
  <cp:keywords/>
  <dc:language>en-US</dc:language>
  <cp:lastModifiedBy>PETANQUE</cp:lastModifiedBy>
  <cp:lastPrinted>2009-11-08T10:40:00Z</cp:lastPrinted>
  <dcterms:modified xsi:type="dcterms:W3CDTF">2010-05-15T14:01:00Z</dcterms:modified>
  <cp:revision>4</cp:revision>
  <dc:subject/>
  <dc:title> </dc:title>
</cp:coreProperties>
</file>